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سلو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عفو</w:t>
            </w:r>
            <w:r>
              <w:rPr>
                <w:sz w:val="36"/>
                <w:sz w:val="36"/>
                <w:szCs w:val="36"/>
                <w:rtl w:val="true"/>
                <w:lang w:bidi="ar-EG"/>
              </w:rPr>
              <w:t xml:space="preserve"> </w:t>
            </w:r>
            <w:r>
              <w:rPr>
                <w:rFonts w:cs="Traditional Arabic"/>
                <w:sz w:val="36"/>
                <w:sz w:val="36"/>
                <w:szCs w:val="36"/>
                <w:rtl w:val="true"/>
                <w:lang w:bidi="ar-EG"/>
              </w:rPr>
              <w:t>والعافية</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عظم</w:t>
            </w:r>
            <w:r>
              <w:rPr>
                <w:sz w:val="36"/>
                <w:sz w:val="36"/>
                <w:szCs w:val="36"/>
                <w:rtl w:val="true"/>
                <w:lang w:bidi="ar-EG"/>
              </w:rPr>
              <w:t xml:space="preserve"> </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الصحة</w:t>
            </w:r>
            <w:r>
              <w:rPr>
                <w:sz w:val="36"/>
                <w:sz w:val="36"/>
                <w:szCs w:val="36"/>
                <w:rtl w:val="true"/>
                <w:lang w:bidi="ar-EG"/>
              </w:rPr>
              <w:t xml:space="preserve"> </w:t>
            </w:r>
            <w:r>
              <w:rPr>
                <w:rFonts w:cs="Traditional Arabic"/>
                <w:sz w:val="36"/>
                <w:sz w:val="36"/>
                <w:szCs w:val="36"/>
                <w:rtl w:val="true"/>
                <w:lang w:bidi="ar-EG"/>
              </w:rPr>
              <w:t>والعافي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ضعف</w:t>
            </w:r>
            <w:r>
              <w:rPr>
                <w:sz w:val="36"/>
                <w:sz w:val="36"/>
                <w:szCs w:val="36"/>
                <w:rtl w:val="true"/>
                <w:lang w:bidi="ar-EG"/>
              </w:rPr>
              <w:t xml:space="preserve"> </w:t>
            </w:r>
            <w:r>
              <w:rPr>
                <w:rFonts w:cs="Traditional Arabic"/>
                <w:sz w:val="36"/>
                <w:sz w:val="36"/>
                <w:szCs w:val="36"/>
                <w:rtl w:val="true"/>
                <w:lang w:bidi="ar-EG"/>
              </w:rPr>
              <w:t>قدرة</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أمام</w:t>
            </w:r>
            <w:r>
              <w:rPr>
                <w:sz w:val="36"/>
                <w:sz w:val="36"/>
                <w:szCs w:val="36"/>
                <w:rtl w:val="true"/>
                <w:lang w:bidi="ar-EG"/>
              </w:rPr>
              <w:t xml:space="preserve"> </w:t>
            </w:r>
            <w:r>
              <w:rPr>
                <w:rFonts w:cs="Traditional Arabic"/>
                <w:sz w:val="36"/>
                <w:sz w:val="36"/>
                <w:szCs w:val="36"/>
                <w:rtl w:val="true"/>
                <w:lang w:bidi="ar-EG"/>
              </w:rPr>
              <w:t>قضاء</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رفع</w:t>
            </w:r>
            <w:r>
              <w:rPr>
                <w:sz w:val="36"/>
                <w:sz w:val="36"/>
                <w:szCs w:val="36"/>
                <w:rtl w:val="true"/>
                <w:lang w:bidi="ar-EG"/>
              </w:rPr>
              <w:t xml:space="preserve"> </w:t>
            </w:r>
            <w:r>
              <w:rPr>
                <w:rFonts w:cs="Traditional Arabic"/>
                <w:sz w:val="36"/>
                <w:sz w:val="36"/>
                <w:szCs w:val="36"/>
                <w:rtl w:val="true"/>
                <w:lang w:bidi="ar-EG"/>
              </w:rPr>
              <w:t>البلاء</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كمة</w:t>
            </w:r>
            <w:r>
              <w:rPr>
                <w:sz w:val="36"/>
                <w:sz w:val="36"/>
                <w:szCs w:val="36"/>
                <w:rtl w:val="true"/>
                <w:lang w:bidi="ar-EG"/>
              </w:rPr>
              <w:t xml:space="preserve"> </w:t>
            </w:r>
            <w:r>
              <w:rPr>
                <w:rFonts w:cs="Traditional Arabic"/>
                <w:sz w:val="36"/>
                <w:sz w:val="36"/>
                <w:szCs w:val="36"/>
                <w:rtl w:val="true"/>
                <w:lang w:bidi="ar-EG"/>
              </w:rPr>
              <w:t>الإله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مراض</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أمراض</w:t>
            </w:r>
            <w:r>
              <w:rPr>
                <w:sz w:val="36"/>
                <w:sz w:val="36"/>
                <w:szCs w:val="36"/>
                <w:rtl w:val="true"/>
                <w:lang w:bidi="ar-EG"/>
              </w:rPr>
              <w:t xml:space="preserve"> </w:t>
            </w:r>
            <w:r>
              <w:rPr>
                <w:rFonts w:cs="Traditional Arabic"/>
                <w:sz w:val="36"/>
                <w:sz w:val="36"/>
                <w:szCs w:val="36"/>
                <w:rtl w:val="true"/>
                <w:lang w:bidi="ar-EG"/>
              </w:rPr>
              <w:t>الأخلاق</w:t>
            </w:r>
            <w:r>
              <w:rPr>
                <w:sz w:val="36"/>
                <w:sz w:val="36"/>
                <w:szCs w:val="36"/>
                <w:rtl w:val="true"/>
                <w:lang w:bidi="ar-EG"/>
              </w:rPr>
              <w:t xml:space="preserve"> </w:t>
            </w:r>
            <w:r>
              <w:rPr>
                <w:rFonts w:cs="Traditional Arabic"/>
                <w:sz w:val="36"/>
                <w:sz w:val="36"/>
                <w:szCs w:val="36"/>
                <w:rtl w:val="true"/>
                <w:lang w:bidi="ar-EG"/>
              </w:rPr>
              <w:t>أشد</w:t>
            </w:r>
            <w:r>
              <w:rPr>
                <w:sz w:val="36"/>
                <w:sz w:val="36"/>
                <w:szCs w:val="36"/>
                <w:rtl w:val="true"/>
                <w:lang w:bidi="ar-EG"/>
              </w:rPr>
              <w:t xml:space="preserve"> </w:t>
            </w:r>
            <w:r>
              <w:rPr>
                <w:rFonts w:cs="Traditional Arabic"/>
                <w:sz w:val="36"/>
                <w:sz w:val="36"/>
                <w:szCs w:val="36"/>
                <w:rtl w:val="true"/>
                <w:lang w:bidi="ar-EG"/>
              </w:rPr>
              <w:t>فتك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مراض</w:t>
            </w:r>
            <w:r>
              <w:rPr>
                <w:sz w:val="36"/>
                <w:sz w:val="36"/>
                <w:szCs w:val="36"/>
                <w:rtl w:val="true"/>
                <w:lang w:bidi="ar-EG"/>
              </w:rPr>
              <w:t xml:space="preserve"> </w:t>
            </w:r>
            <w:r>
              <w:rPr>
                <w:rFonts w:cs="Traditional Arabic"/>
                <w:sz w:val="36"/>
                <w:sz w:val="36"/>
                <w:szCs w:val="36"/>
                <w:rtl w:val="true"/>
                <w:lang w:bidi="ar-EG"/>
              </w:rPr>
              <w:t>الأبدان</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مود</w:t>
            </w:r>
            <w:r>
              <w:rPr>
                <w:sz w:val="36"/>
                <w:sz w:val="36"/>
                <w:szCs w:val="36"/>
                <w:rtl w:val="true"/>
              </w:rPr>
              <w:t xml:space="preserve"> </w:t>
            </w:r>
            <w:r>
              <w:rPr>
                <w:rFonts w:cs="Traditional Arabic"/>
                <w:sz w:val="36"/>
                <w:sz w:val="36"/>
                <w:szCs w:val="36"/>
                <w:rtl w:val="true"/>
              </w:rPr>
              <w:t>التوي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حَمْ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مْ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كِ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بِي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لِ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خْرُ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رُ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حِ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غَفُ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هد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 نبينا محمدا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ورس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وبارك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صحابه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زواج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بعهم بإحسان إلى يوم ال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خْشَ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زِ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وْلُو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ئً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غُرَّ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يَ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غُرَّ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غَ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أَيْتُ الْبَلَاءَ كَقَطْرِ السَّ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نْبُتُ الْأَرْضُ مِنْ نَامِيَ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تَسْأَلَـنَّ إِذَا مَا سَأَ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هَكَ شَيْئًا سِوَى الْعَافِيَ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مَ أَبُو بَكْرٍ الصّدّيقُ عَلَى المنب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لُوا اللهَ العَفْوَ والعَافِ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أَحَداً لَمْ يُعْطَ بعد اليَقِين خَيْراً مِنَ الْعَافِ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ترمذي وحسن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أَنْعَمَ اللهُ عَلَى عَبْ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عْمَةٍ أَوْفَى مِنَ الْعَافِيَ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 مَنْ عُوفِيَ فِي جِسْ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فِي عِيشَةٍ رَاضِيَ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قدم الدول والحضارات، وإنشاء المصانع والتقن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هيز الجيو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معدات تقهرها جرثومةُ لا ترى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ال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زلزل عروشهم، وتُهدد وجودهم، ويصيب أكابرهم الخوفَ واله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لُ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بَ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ئً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تَنْقِذُ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عُ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طَّالِ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طْ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له أكبر ذو العرش المجيد منيـ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ع العز لا عز إلا وهو لله</w:t>
      </w:r>
    </w:p>
    <w:p>
      <w:pPr>
        <w:pStyle w:val="Normal"/>
        <w:jc w:val="both"/>
        <w:rPr/>
      </w:pPr>
      <w:r>
        <w:rPr>
          <w:rFonts w:ascii="Traditional Arabic" w:hAnsi="Traditional Arabic" w:cs="Traditional Arabic"/>
          <w:sz w:val="36"/>
          <w:sz w:val="36"/>
          <w:szCs w:val="36"/>
          <w:rtl w:val="true"/>
        </w:rPr>
        <w:t xml:space="preserve">الله أكبر ذو البطش الشديد عزيـ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ز الانتقام من العاصين لله</w:t>
      </w:r>
    </w:p>
    <w:p>
      <w:pPr>
        <w:pStyle w:val="Normal"/>
        <w:jc w:val="both"/>
        <w:rPr/>
      </w:pPr>
      <w:r>
        <w:rPr>
          <w:rFonts w:ascii="Traditional Arabic" w:hAnsi="Traditional Arabic" w:cs="Traditional Arabic"/>
          <w:sz w:val="36"/>
          <w:sz w:val="36"/>
          <w:szCs w:val="36"/>
          <w:rtl w:val="true"/>
        </w:rPr>
        <w:t>الله أكبر عد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ئ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يجب التكبير لل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درس للأمةِ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ن في الأرضِ جميع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الله لا يعجزه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في الأرض ولا في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قوى البشر يزيلها نسمة ه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قةُ ب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تو المتجبرين يقهرها حَشَرَةُ دهم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تَعْ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ا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كل هذا لا يمنع أخذ التدابيرِ والوقايةِ من الو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ا يوجهه أهل الاختصاص والمعنيين به، وهذا أمرُ مشر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أمورُ به شر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رد الطبري واب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طاعون لما استشرى في ا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 داهية العرب و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رُو بْنُ الْعَاصِ خَطِيبًا فِي النَّاسِ،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وَجَعَ إِذَا وَقَعَ فَإِنَّمَا يَشْتَعِلُ اشْتِعَالَ النَّارِ، وإني أراه يكثر باجتماع الناس،  فتجبلوا منه في الجبال وهذه  البر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خرج عمرو بن العاص بالناس إلى الجبال فتفرقو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رفع الله عنهم البل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دعاء من أنجع أسباب رفع 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وب البخاري في صحيحه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بُ مَنْ دَعَا بِرَفْعِ الوَبَاءِ وَالحُ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رد حديث عَائِشَ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قَدِمَ رَسُولُ اللَّهِ وُعِكَ أَبُو بَكْرٍ وَبِلاَلٌ، فَدَخَلْتُ عَلَيْهِمَ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جِدُ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أَبُو بَكْرٍ إِذَا أَخَذَتْهُ الحُمَّى يَقُو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كُلُّ امْرِئٍ مُصَبَّحٌ فِي أَهْلِ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وْتُ أَدْنَى مِنْ شِرَاكِ نَعْلِ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بِلاَلٌ إِذَا أُقْلِعَ عَنْهُ يَرْفَعُ عَقِيرَتَهُ فَيَقُو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أَلاَ لَيْتَ شِعْرِي هَلْ أَبِيتَنَّ لَيْلَ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وَادٍ وَحَوْلِي إِذْخِرٌ وَجَلِيلُ</w:t>
      </w:r>
    </w:p>
    <w:p>
      <w:pPr>
        <w:pStyle w:val="Normal"/>
        <w:jc w:val="both"/>
        <w:rPr/>
      </w:pPr>
      <w:r>
        <w:rPr>
          <w:rFonts w:ascii="Traditional Arabic" w:hAnsi="Traditional Arabic" w:cs="Traditional Arabic"/>
          <w:sz w:val="36"/>
          <w:sz w:val="36"/>
          <w:szCs w:val="36"/>
          <w:rtl w:val="true"/>
        </w:rPr>
        <w:t xml:space="preserve">وَهَلْ أَرِدَنْ يَوْمًا مِيَاهَ مِجَنَّ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تَبْدُوَنْ لِي شَامَةٌ وَطَفِيلُ</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ئْتُ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تُهُ،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مَّ حَبِّبْ إِلَيْنَا المَدِينَةَ كَحُبِّنَا مَكَّةَ أَوْ أَشَدَّ، وَصَحِّحْهَا، وَبَارِكْ لَنَا فِي صَاعِهَا وَمُدِّهَا، وَانْقُلْ حُمَّاهَا فَاجْعَلْهَا بِالْجُحْ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أخرج أبوداود والنسائي عَنْ أَنَسٍ، أَ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 إني أعوذُ بكَ مِن البَرَصِ والجُنون، والجُذامِ، ومِن سيئ الأسقَ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ذ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ة تتآكل منها الأعضاء وتتساقط، وهو مرض مُ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ابتعاد والاحتراز من الأماكن والأشخاص التي تحمل أمراضا معدية جاءت به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حيح الإمام م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فِي وَفْدِ ثَقِيفٍ رَجُلٌ مَجْذُومٌ، فَأَرْسَلَ إِلَيْهِ النَّبِيُّ</w:t>
      </w:r>
      <w:r>
        <w:rPr>
          <w:rFonts w:ascii="Traditional Arabic" w:hAnsi="Traditional Arabic" w:cs="Traditional Arabic"/>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ا قَدْ بَايَعْنَاكَ فَارْ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فِرَّ مِنَ المَجْذُومِ كَمَا تَفِرُّ مِنَ الأَسَ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أوبئة والامراض يجعلُها اللهُ رحمةً ل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فعة لدرج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طا من خطاي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للكافرين عذابا و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sz w:val="36"/>
          <w:sz w:val="36"/>
          <w:szCs w:val="36"/>
          <w:rtl w:val="true"/>
        </w:rPr>
        <w:t>عَنِ الطَّاعُونِ، فَأَخْبَرَ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نَّهُ عَذَابٌ يَبْعَثُهُ اللَّهُ عَلَى مَنْ يَشَاءُ، وَأَنَّ اللَّهَ جَعَلَهُ رَحْمَةً لِلْمُؤْمِنِينَ، لَيْسَ مِنْ أَحَدٍ يَقَعُ الطَّاعُونُ، فَيَمْكُثُ فِي بَلَدِهِ صَابِرًا مُحْتَسِبًا، يَعْلَمُ أَنَّهُ لاَ يُصِيبُهُ إِلَّا مَا كَتَبَ اللَّهُ 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لَّا كَانَ لَهُ مِثْلُ أَجْرِ شَهِ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أحينا في عاف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متنا في عاف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شرنا في 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تغفر الله لي ولكم فاستغفر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كان غفَّارً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وكف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اة وسلاما على النبي المجتب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كان الفرارُ من البلدانِ والأماكنِ والأشخاصِ التي تحملُ أمراضاً معديةً ل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بدان أمر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ك فيه عاقل، واحتياطُ واحترازُ لا ينازع به ذو 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لا يقلُ عنه ضرو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ق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رارُ والابتعادُ من البلدانِ و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ماكنِ و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شخاصِ التي تحمل وباءً معديا للأخلا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طمًا للقيمِ والفض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نأى بنفسه وأهل بيته من أمراض الأخلاق المع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 يع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علاج قلبه وتفلت أسرت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د أن نعلم علم اليقين أن أمراض الأبدان جاءت النصوص الشرعية بأنها مكفرة للخطايا ورافعة للدر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أمراض الأخلاق والسلوك محملة للأوز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هلكة للد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لامة أن يعافيك الله منهما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من دع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يمسي وحين يصبح</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 إني أسألك العافية في الدنيا والآخ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إني أسألك العفو والعافية في ديني ودنياي وأهلي وما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إمام أحمد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بو داود وابن ماج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دفع وارفع عنا الغلا</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 xml:space="preserve"> والوب</w:t>
      </w:r>
      <w:r>
        <w:rPr>
          <w:rFonts w:ascii="Traditional Arabic" w:hAnsi="Traditional Arabic" w:cs="Traditional Arabic"/>
          <w:sz w:val="36"/>
          <w:sz w:val="36"/>
          <w:szCs w:val="36"/>
          <w:rtl w:val="true"/>
        </w:rPr>
        <w:t>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1:02:00Z</dcterms:created>
  <dc:creator>عبدالعزيز بن حمود التويجري</dc:creator>
  <dc:description/>
  <dc:language>en-US</dc:language>
  <cp:lastModifiedBy>c.expert</cp:lastModifiedBy>
  <cp:lastPrinted>2018-02-22T14:05:00Z</cp:lastPrinted>
  <dcterms:modified xsi:type="dcterms:W3CDTF">2021-02-21T11:04:00Z</dcterms:modified>
  <cp:revision>3</cp:revision>
  <dc:subject>1/عظم نعمة الصحة والعافية 2/ضعف قدرة الإنسان أمام قضاء الله 3/من أسباب رفع البلاء 4/من الحكمة الإلهية في الأمراض 5/أمراض الأخلاق أشد فتكاً من أمراض الأبدان.</dc:subject>
  <dc:title>سلوا الله العفو والعافية   </dc:title>
</cp:coreProperties>
</file>