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لطان</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عجاز</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والجن</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بعد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اَغَةُ والبيانُ تَأْسرُ النُّفوسَ، وتَهْفُوا لها القلوبُ، وَتُصْغِي إليها الأَسْمَاُع، و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البيانِ لسح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كيفَ إذا كانَ هذا البيانُ مُعْجِزٌ في لَفْظِهِ وِمَعْنَ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م هذا الخبرُ الذي قَصَّتْهُ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مُرَّ عَلَيْنَا يَوْمٌ إِلَّا يَأْتِينَا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فَيِ النَّهَارِ، بُكْرَةً وَعَشِيَّةً، فَلَمَّا ابْتُلِيَ الْمُسْلِمُونَ خَرَجَ أَبُو بَكْرٍ مُهَاجِرًا قِبَلَ الْحَبَشَةِ، فلَقِيَهُ ابْنُ الدَّغِ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يَا أَبَا بَكْرٍ؟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نِي قَوْمِي، فَأَنَا أُرِيدُ أَنْ أَسِيحَ فِي الْأَرْضِ وَأَعْبُدَ رَبِّي؟ فقَالَ ابْنُ الدَّغِ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ثْلَكَ لَا يَخْرُجُ وَلَا يُخْرَجُ، فردَّه إلى مكة، ثم قابلَ أَشْرَافِ قُرَيْشٍ،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بَكْرٍ لاَ يَخْرُجُ مِثْلُهُ وَلاَ يُخْرَجُ، أَتُخْرِجُونَ رَجُلاً يَكْسِبُ الْمَعْدُومَ، وَيَصِلُ الرَّحِمَ، وَيَحْمِلُ الْكَلَّ، وَيَقْرِى الضَّيْفَ، وَيُعِينُ عَلَى نَوَائِبِ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دَعَ أمامَ قريشٍ بأنَّ أبا بكرٍ في جواره ـيعني حمايتهـ ، فقالت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أَبَا بَكْرٍ فَلْيَعْبُدْ رَبَّهُ فِي دَارِهِ، فَلْيُصَلِّ فِيهَا وَلْيَقْرَأْ مَا شَاءَ، وَلاَ يُؤْذِينَا بِذَلِكَ، وَلاَ يَسْتَعْلِنْ بِهِ، فَإِنَّا نَخْشَى أَنْ يَفْتِنَ نِسَاءَنَا وَأَبْنَاءَ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بِثَ أَبُو بَكْرٍ بِذَلِكَ يَعْبُدُ رَبَّهُ فِي دَارِهِ، وَلاَ يَسْتَعْلِنُ بِصَلاَتِهِ، وَلاَ يَقْرَأُ فِي غَيْرِ دَارِهِ، ثُمَّ بَدَا لأَبِى بَكْرٍ فَابْتَنَى مَسْجِدًا بِفِنَاءِ دَارِهِ وَكَانَ يُصَلِّى فِيهِ وَيَقْرَأُ الْقُرْآنَ، وَكَانَ رَجُلاً أَسِيْفَاً بكَّاءً، لا يَمْلِكُ عَيْنَيْهِ إذا قرأَ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مِرَّ أبو بكرٍ على هذهِ الحالِ، وإذا بِنِسَاءِ المشركينَ وأَبْنَائِهم يلْتَفُّونَ حولَهُ ويَكْتَظُّونَ، قدْ أَسَرَتْهُم سَطْوَةُ القرآنِ، وَرَوْعَةُ كلامِ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كتابُ الكريمُ العَزِيْزُ حَارَتْ لجاذِبِيَّتِهِ العقولُ، وَخَضَعَتْ لِسُلْطَانِهِ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ياتُه تَهُزُّ الوِجْدَانَ هَزَّاً، وكلماتُهُ فَاقَتْ فَصِيْحَ اللسَان بلاغة ونظ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زلَهُ اللهُ كالغيثِ للقلوبِ العَطْشَى، مَنْ اتَّبع هُداهُ فلا يَضِلُّ وَلا يَشْقَى، تَنْزِيلاً ممن خَلَقَ الأرضَ والسمواتِ ال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مُعْجِزٌ، وإِعْجَازُه خَالدٌ، وَمِنْ أَعْظَمِ صُورِ هذا الإعجازِ تأثيرُه في نفوسِ سَامِعِ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ضَعَ لِتَأْثِيْرِهِ الإنسُ والجنُ، والكافرُ والمؤمنُ، والعاقلُ والجا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عَ هذا القرآنَ مشركونَ تَصَخَّرت قلوبُهم من الجهلِ والإعراضِ وعبادة الأوثانِ، فانْبَهَروا وَذُهِلُوا من عجائب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ه السَّطْوةُ القرآنيةُ لمجامعِ القلوبِ أَدْرَكَها عُتْبَةُ بْنُ رَبِيعَةَ، الذي مشى إلى النبي صلى الله عليه وسلم مجادلاً ومعارِضَاً، فقرأ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ح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ح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نْزِيلٌ مِنَ الرَّحْمنِ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تابٌ فُصِّلَتْ آياتُهُ قُرْآناً عَرَبِيًّا لِقَوْمٍ يَ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شِيرًا وَنَذِيرًا فَأَعْرَضَ أَكْثَرُهُمْ فَهُمْ لَا يَسْمَ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فَّهُ الانْدِهَاشُ والإعجابُ والإِكْبَارُ مما سَمِعَ، فَعَادَ إلى قومِهِ بِوَجْهٍ غيرَ الذي ذَهَبَ به، فقال لهم نَاصِ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مِعْتُ قَوْلًا مَا سَمِعْتُ مِثْلَهُ قَطُّ وَاللَّـهِ مَا هُوَ بِالشِّعْرِ وَلَا السِّحْرِ وَلَا الْكَهَانَةِ، يَا مَعْشَرَ قُرَيْشٍ أَطِيعُونِي وَاجْعلُوهَا بِي خَلُّوا بَيْنَ هَذَا الرَّجُلِ وَبَيْنَ مَا هُوَ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جُبَيْرُ بنُ مُطْعِم يَمْشي مِنْ مكةَ إلى المدينة، ليفا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سْرَى بدر، فوصلَ المدينةَ صلاةَ المغرب، ف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بِسُورةِ الطُّور، فأَخَذَتْ شعورَه وأحاسِيْسَه آياتُ الوعدِ والوعيد، وحُجَجُ الحميدِ المجيد، فلما بلغ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مْ خُلِقُوا مِنْ غَيْرِ شَيْءٍ أَمْ هُمُ الْخَالِ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 خَلَقُوا السَّمَاوَاتِ وَالْأَرْضَ بَلْ لَا يُوقِ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 عِنْدَهُمْ خَزَائِنُ رَبِّكَ أَمْ هُمُ الْمُصَيْطِ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د قلبي أن يط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الجاهلية خصماً عنيداً، وعدواً لدوداً، حتى قيل لو سلم حمار الخطاب لما أسلم عمر، فما لذي غيره؟ ومن الذي حوله من النقيض إلى النقي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قرآن الذي قرأ منه عمر بضع آيات من سورة 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الأَوْسِ عاش مُشْرِكاً، فسمع بقدومِ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وبلغهُ تأثرُ الناسِ به، وتحولهم إلى الإسلام، فذهب إليه حاملاً سلاحَه، فاستأذنه مصعبُ أن يقرأَ عليه شيئاً من الوحي، فاستنصت له سعد، فإذا هو يسمع آيات لم يسمع ب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ح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كِتَابِ الْمُ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جَعَلْنَاهُ قُرْآنًا عَرَبِيًّا لَعَلَّكُمْ تَعْقِ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سَلَّتْ تلك الآياتُ القليلاتُ إلى قلبِ سعد، وإذا بالقرآنِ يصنعُ سعداً آخ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طوةُ القرآنِ عرفَهَا العربُ الجاهليون، 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مَعُوا لِهَذَا الْقُرْآنِ وَالْغَوْا فِيهِ لَعَلَّكُمْ تَغْلِ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وارعُ القرآن وتأثيرُه ونفوذُه خافَهُ المنافقونَ السابقون، فكانوا يتوجَّسون ويحذر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نَزَّلَ عَلَيْهِمْ سُورَةٌ تُنَبِّئُهُمْ بِمَا فِي قُلُوبِهِمْ قُلِ اسْتَهْزِئُوا إِنَّ اللَّهَ مُخْرِجٌ مَا تَحْذَ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كينة هذا القرآن غشيت النصراني النجاشي فلم يمتلك مشاعره، فإذا دموعه تتهطل من خشية الله، حين أسمعه جعفرُ بنُ أبي طالب آيات من سورة م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جاذبيةُ القرآنِ أوقفتْ الجنَّ، فجعلوا يَسْتَنْصِتُونَ لتلا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ذهلتْهُم عجائبُ القرآنِ وهداياتُه، 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ا سَمِعْنَا قُرْآنًا عَجَ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هْدِي إِلَى الرُّشْدِ فَآمَنَّا بِهِ وَلَنْ نُشْرِكَ بِرَبِّنَا أَحَ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سكينةِ القرآن انبهرتْ ملائكةُ الرحمن، حين سَمِعَتْ أُسَيْدَ بنَ حُضَيْرٍ يتغنَّى بالقرآن، فصارت تتهادى من السماء، وتقترب من الأرض لسماع القرآن،  قال أس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فَعْتُ رَأْسِي إِلَى السَّمَاءِ فَإِذَا مِثْلُ الظُّلَّةِ فِيهَا أَمْثَالُ الْمَصَابِيحِ، فَخَرَجَتْ حَتَّى لَا أَرَا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دْرِي مَا ذَ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كَ الْمَلَائِكَةُ دَنَتْ لِصَوْتِكَ، وَلَوْ قَرَأْتَ لَأَصْبَحَتْ يَنْظُرُ النَّاسُ إِلَيْهَا، لَا تَتَوَارَى 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كينة القرآن تخشَّعُ لها الجبالُ الراسياتُ، والصخورُ القاسي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زَلْنَا هَذَا الْقُرْآنَ عَلَى جَبَلٍ لَرَأَيْتَهُ خَاشِعًا مُتَصَدِّعًا مِنْ خَشْيَةِ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اذج لبعض ما تركه القرآن في نفوس سامعيه، يشعر به من يعي اللسان العربي ومن لا يعيه، وهذا لون من ألوان الإعجاز في القرآ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هذا الكتابِ الذي يَصْنعُ المعجزات، ويُغيِّرُ القناعات، ويُصْلِحُ شأنَ الأفرادِ والمجتم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عظمَ النورَ المبينَ الذي نَزَلَ على أقوامٍ متنازعين، وقبائلَ متناحرين، فقادهم القرآن إلى أن كانوا إخواناً متوا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عظم هذا الهدى والشفاء الذي نزل في وقت كان الناس يتقاتلون على البعير والشاء، فكانوا بعد أخلاق القرآن  يُؤثرون على أنفسهم ولو كان بهم خص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زل حينها في بيئة لا صوت يعلو إلا صوت القبيلة، حتى قال مفاخ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سألونَ أخاهم حينَ يندُ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ئباتِ على ما قالَ بُرْهَا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الذي غير هؤلاء؟ ما الذي أثر في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كلام المعجز الخالد الذي أَسَرَ أرواحَهُم، ورقَّت له قلوبُهم، واقشعرَّت من وعده ووعيده جلو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رؤوا حروفَه، وأقاموا حدودَهُ، وتدبروا معانِيَهُ، وتفكروا في عجائِبِهِ، وعملوا بمحكمه، وآمنو بمتشابهه، فأصبحوا خير أمة أخرجت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واحد منهم يسير في أرض الله، وهو يحمل أخلاق القران، وآدابَ القران، ومبادئَ القران، فانتشر الإسلام ودخل الناس في دين الله أفواجاً ببركة هذا القران، الذي هذَّب أهلَه، وزكى نفوسَهُم، وقوَّم سلُوكَهُم، فجعلهم أسوة ومثلاً باق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خصكم الله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هذا شأنه، وتلك منزلته، وذاك إعجازه، لا يليق بنا أن نهمله أو نتهاج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رْمَانٌ وأيُّ حرْمان أن يَتَسَمَّرَ الواحدُ منَّا على الجهاز أو الشاشة الساعات ذوات العدد، ثم يفتر عن ورْدٍ يوميٍّ مع القرآن يتعاه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صالحنا وفلاحنا وسعادتنا وعزنا في هذا القرآن، كم في النفوس من شهوات تَتَشَوَّفُ؟ وكم في القلوبِ من شُبُهاتٍ تَنْبُضُ؟ وكم هي طبقاتُ الرَّانِ قدْ علت على قلوبِ أصحابها وهم لا يشعرون؟ وعلاج ذلك كله هو في القرآ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صدور إذا اسْتَشْفَتْ بالقرآن تَعَافَت وصَلُحَتْ، فَسَهُلَتْ عليها الطاعاتُ واستجابَتْ، وعظَّمَتْ مِنْ شأنِ النُّصوصِ وانْقَادت، وأنكرت كل انحراف وتبرَّأت، وانشرحت لكل تقى، واستبشرت بكل 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أمة الق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هر القرآن فاستنهضوا الهمم للقرآن، وحركوا القلوب للقرآن، فذاك كسب عظيم، ونفحة مباركة، من رب كريم، ومن تزكى فإنما  يتزكى لنفسه، ومن عمي فعلي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رَبُّكَ بِظَلَّامٍ لِلْعَبِ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2:00Z</dcterms:created>
  <dc:creator>الشيخ إبراهيم العجلان</dc:creator>
  <dc:description/>
  <dc:language>en-US</dc:language>
  <cp:lastModifiedBy>ahmed</cp:lastModifiedBy>
  <cp:lastPrinted>2018-02-22T14:05:00Z</cp:lastPrinted>
  <dcterms:modified xsi:type="dcterms:W3CDTF">2019-05-23T08:43:00Z</dcterms:modified>
  <cp:revision>3</cp:revision>
  <dc:subject>1/إعجاز القرآن في لفظه ومعناه 2/أثر القرآن على الإنس والجن وبعض القصص في ذلك 3/حال العرب قبل نزول القرآن وبعده 4/الفوز والسعادة في القرآن</dc:subject>
  <dc:title>سلطان القرآن</dc:title>
</cp:coreProperties>
</file>