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كب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 w:val="36"/>
                <w:szCs w:val="36"/>
                <w:rtl w:val="true"/>
                <w:lang w:bidi="ar-EG"/>
              </w:rPr>
              <w:t>وآخرها</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تخر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روج</w:t>
            </w:r>
            <w:r>
              <w:rPr>
                <w:sz w:val="36"/>
                <w:sz w:val="36"/>
                <w:szCs w:val="36"/>
                <w:rtl w:val="true"/>
                <w:lang w:bidi="ar-EG"/>
              </w:rPr>
              <w:t xml:space="preserve"> </w:t>
            </w:r>
            <w:r>
              <w:rPr>
                <w:rFonts w:cs="Traditional Arabic"/>
                <w:sz w:val="36"/>
                <w:sz w:val="36"/>
                <w:szCs w:val="36"/>
                <w:rtl w:val="true"/>
                <w:lang w:bidi="ar-EG"/>
              </w:rPr>
              <w:t>نار</w:t>
            </w:r>
            <w:r>
              <w:rPr>
                <w:sz w:val="36"/>
                <w:sz w:val="36"/>
                <w:szCs w:val="36"/>
                <w:rtl w:val="true"/>
                <w:lang w:bidi="ar-EG"/>
              </w:rPr>
              <w:t xml:space="preserve"> </w:t>
            </w:r>
            <w:r>
              <w:rPr>
                <w:rFonts w:cs="Traditional Arabic"/>
                <w:sz w:val="36"/>
                <w:sz w:val="36"/>
                <w:szCs w:val="36"/>
                <w:rtl w:val="true"/>
                <w:lang w:bidi="ar-EG"/>
              </w:rPr>
              <w:t>تحشر</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أرض</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 w:val="36"/>
                <w:szCs w:val="36"/>
                <w:rtl w:val="true"/>
                <w:lang w:bidi="ar-EG"/>
              </w:rPr>
              <w:t>ولماذا</w:t>
            </w:r>
            <w:r>
              <w:rPr>
                <w:sz w:val="36"/>
                <w:sz w:val="36"/>
                <w:szCs w:val="36"/>
                <w:rtl w:val="true"/>
                <w:lang w:bidi="ar-EG"/>
              </w:rPr>
              <w:t xml:space="preserve"> </w:t>
            </w:r>
            <w:r>
              <w:rPr>
                <w:rFonts w:cs="Traditional Arabic"/>
                <w:sz w:val="36"/>
                <w:sz w:val="36"/>
                <w:szCs w:val="36"/>
                <w:rtl w:val="true"/>
                <w:lang w:bidi="ar-EG"/>
              </w:rPr>
              <w:t>الش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أخاديد</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كتشفه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البحا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بنار</w:t>
            </w:r>
            <w:r>
              <w:rPr>
                <w:sz w:val="36"/>
                <w:sz w:val="36"/>
                <w:szCs w:val="36"/>
                <w:rtl w:val="true"/>
                <w:lang w:bidi="ar-EG"/>
              </w:rPr>
              <w:t xml:space="preserve"> </w:t>
            </w:r>
            <w:r>
              <w:rPr>
                <w:rFonts w:cs="Traditional Arabic"/>
                <w:sz w:val="36"/>
                <w:sz w:val="36"/>
                <w:szCs w:val="36"/>
                <w:rtl w:val="true"/>
                <w:lang w:bidi="ar-EG"/>
              </w:rPr>
              <w:t>عد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ومعرفة</w:t>
            </w:r>
            <w:r>
              <w:rPr>
                <w:sz w:val="36"/>
                <w:sz w:val="36"/>
                <w:szCs w:val="36"/>
                <w:rtl w:val="true"/>
                <w:lang w:bidi="ar-EG"/>
              </w:rPr>
              <w:t xml:space="preserve"> </w:t>
            </w:r>
            <w:r>
              <w:rPr>
                <w:rFonts w:cs="Traditional Arabic"/>
                <w:sz w:val="36"/>
                <w:sz w:val="36"/>
                <w:szCs w:val="36"/>
                <w:rtl w:val="true"/>
                <w:lang w:bidi="ar-EG"/>
              </w:rPr>
              <w:t>أشراط</w:t>
            </w:r>
            <w:r>
              <w:rPr>
                <w:sz w:val="36"/>
                <w:sz w:val="36"/>
                <w:szCs w:val="36"/>
                <w:rtl w:val="true"/>
                <w:lang w:bidi="ar-EG"/>
              </w:rPr>
              <w:t xml:space="preserve"> </w:t>
            </w:r>
            <w:r>
              <w:rPr>
                <w:rFonts w:cs="Traditional Arabic"/>
                <w:sz w:val="36"/>
                <w:sz w:val="36"/>
                <w:szCs w:val="36"/>
                <w:rtl w:val="true"/>
                <w:lang w:bidi="ar-EG"/>
              </w:rPr>
              <w:t>الساع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رحيمِ التوابِ، العزيزِ الوهابِ، مجزِلِ الثوابِ، شديدِ الع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كُمُ لا مُعَقِّبَ لِحُكْمِهِ وَهُوَ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 المؤمنينَ بجنّة المأوى، وتوعَّدَ الكافرين بنارٍ تلظَّى، لا يصلاها إلا الأشْ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ضِلُّ اللَّهُ مَنْ هُوَ مُسْرِفٌ مُرْتَابٌ</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عْلَمُ أَنَّمَا أُنْزِلَ إِلَيْكَ مِنْ رَبِّكَ الْحَقُّ كَمَنْ هُوَ أَعْمَى إِنَّمَا يَتَذَكَّرُ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مصطفاهُ وخليله، نبيٌ بُشِّرت بهِ الأمَّةُ، وتمَّتِ بِهِ النِّعْمةُ، وكُشِفتْ به الغُمَّةُ، وتنزَّلتِ به الرَّحمةُ، وأُمرنا أن نهتديَ ب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جميع الآلِ والأصحابِ، وعلى التابعين لهم وتابعيهم بإحسانٍ إلى يوم المآبِ،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زودوا من الدنيا للأُخرى؛ فإن من ورائكم قبورًا موحشةً، ولحوداً مظلمةً، ومن ورائها بعثٌ ونشورٌ وحسابٌ، وأهوالٌ وصِعاب، ولا نجاةَ إلا ب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تاسعةُ من سلسلةِ دروسِ الآخرة، وكنَّا قد تحدثنا في الحلقةِ الماضيةِ عن مجموعةٍ من الآياتِ الكبرى وشبهِ الكبرى، فذكرنا آيةَ الدخانِ، وطلوعِ الشمسِ من مغربها، وخروجِ دابةِ الأرض، ورفعِ المصاحفِ وذه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وعودة الشركِ وعبادة الأوثان، ثم الريح اللينة التي تقبضُ أرواح المؤمنين، وتحدثنا عن هدم الكعبة الشريفة، وخراب المدينة المنورة وهجرانها، وذكرنا أن من آخر الآياتِ العظيمة، حدوث ثلاثةِ خُسوفاتٍ، خسف بالمشرق، وخسف بالمغرب، وخسف بجزيرة الع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قى من كل العلامات والآيات، الآيةُ التي ن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ا آخرُ الآيات، وهي نارٌ تخرجُ من عدن تسوقُ الناسَ إلى مح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أَسِيدٍ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نَتَذَاكَ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ذَا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نْ تَقُومَ حَتَّى تَرَوْنَ قَبْلَهَا عَشْرَ 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 الدُّخَانَ، وَالدَّجَّال، وَالدَّابَّةَ، وَطُلُوعَ الشَّمْسِ مِنْ مَغْرِبِهَا، وَنُزُولَ عِيسَى ابْنِ مَرْيَمَ؟ وَيَأَجُوجَ وَمَأْجُوجَ وَثَلاَثَةَ خُسُوفٍ 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رٌ تَخْرُجُ مِنْ قُعْرَةِ عَدَنٍ تَرْحَ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حديثٍ صححهُ الألبان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خْرُجُ نَارٌ قَبْلَ يَوْمِ القِيَامَةِ مِنْ بَحْرِ حَضْرَمَوْتَ، أَوْ مِنْ حَضْرَمَوْتَ تَحْشُ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أْمُرُنَا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شَّ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حديثٍ متفقٍ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يلُ مَعَهُمْ حَيْثُ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تُ مَعَهُمْ حَيْثُ بَاتُوا، وَتُصْبِحُ مَعَهُمْ حَيْثُ أصْبَحُوا، وَتُمْسِي مَعَهُمْ حَيْثُ أمْسَ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سابقاً أنَّ الساعةَ لا تقومُ إلا على شِرار الخلقِ وعبدةِ الأوثانِ، وبعدَ أنَّ تَقبِضَ الريحُ اللينةُ أرواحَ جميعَ من تبقى من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رْسِلُ اللهُ رِيحًا باردةً من قِبَلِ الشامِ، فلا يَبْقَى على وجهِ الأرضِ أحدٌ في قلبِه مِثْقالُ ذَرَّةٍ من إيمانِ إلا قَبَضَتْهُ، حتى لو أنَّ أحدَكم دخل في كَبِدِ جَبَلٍ لَدَخَلَتْ عليه، حتى تَقْبِضَه، فيَبْقَى شِرَارُ الناسِ، في خِفَّةِ الطيرِ، وأحلامِ السِّباعِ، لا يَعْرِفُونَ معروفًا، ولا يُنْكِرونَ مُنْكَرًا، فيتمثلُ لهم الشيطا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جي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تَأْمُرُنا؟ فيأمرُهم بعبادةِ الأوثانِ، فيعبدونَها، وهم في ذلك دارُّ رِزْقُهُم، حَسَنٌ عَيْشُهُم، ثم يُنْفَخُ في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هؤلاء الاشرار تقومُ الساعةُ وينفخُ في الصور، وعندهم تنتهي الدنيا، وتبدأُ أحداثُ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كونِ أرضِ الشامِ هي أرضُ المحشر لهؤلاء الأشرار، أنها أرضُ الأمنِ و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يرها وبركتها لا تنقطع حتى بعد قبض المؤمنين، ولأنَّ النار التي تحشرُ الناسَ حين تنتشرُ في كل البقاع، تكونُ في جهة الشام أخفَّ من غيرها، فيقصدها الناس ل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ء في حديث صححه الالبان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م أرضُ المحشر والمن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بداية الأمر تخرج تلك النار العظيمة من عدن، من بحر حضرموت، ثم تنتشر في كل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جاء لتسوق أولئك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رار إلى بلاد الشام، وهناكَ تقومُ عليهم ال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وَّلُ أشْرَاطِ السَّاعَةِ فَنَارٌ تَحْشُرُ النَّاسَ مِنَ المَشْرِقِ إِلَى 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 خروج هذه النار وحشرها للناس والعلم عند الله أنه نوعٌ من العذابِ لهؤلاء الأشرار في الدنيا قب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شر في هذ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مان المتأخرة أجهزة علمية متقدمة، ووسائلَ تقنيةٍ مُتطورةٍ، كالأقمار الصناعية، والتلسكوبات الدقيقة، والغواصاتِ الضخ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مك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 بها أن يصلَ لأماكنَ عميقةٍ جداً، ما كانَ له أن يصل بدو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اع البحارِ والمحيطاتِ، وإلى أعماقٍ تزيدُ عن العشرةِ كيلومترات تحت سطحِ الب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كتشفوا أنَّ هناك أخاديدَ ناريةٍ هائلة، يمتُدُ بعضها لآلافِ الكيلومترات، حتى أنهم تمكنوا من تصويرها بكل 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قاع البحرِ الأحمر مثلاً فالقٌ بحري طويل، يمتدُ من أوله لآخرة، وكثيرٌ من أجزاء هذا الفالق الطويل عبارةٌ عن أخاديدَ ناريةٍ مُشتعلة، تزيدُ كلما اتجهنا جنوباً، وتكونُ أكثر زيادةً قربَ باب المندب ومدينة عد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لهذه الأخاديد الهائلةِ علاقةُ بالنار التي ستخرجُ في آخر الزمانِ وتحشرُ الناسَ إلى بلاد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 الصحيحُ يشيرُ إلى أن ناراً عظيمةً ستخرجُ من قاع أرضِ عدن، وفي روايةٍ صحيحةٍ ستخرجُ نارٌ من بحر حضرموت تطردُ الناسَ إلى محش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المتأمِّلَ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لاحظُ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في سورة الطَّورِ بهذا النوع من البحار المشتعل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حْرِ الْمَسْ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في جواب القسمِ في الآية التي ت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عَذَابَ رَبِّكَ 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مِنْ 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شابهُ واضحٌ، والقرآن حمَّال أوجه، لكن لا دليلَ على الربطِ بينهما، واللهُ أعلمُ بالصو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رك الله لي ول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كثير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الصلاة والسلام على المبعوث بالحق بشيراً ونذ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مُدارسةَ أشراطِ الساعةِ وآياتها لها فوائدٌ كبيرةٌ، وثمراتٌ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هم 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ثرةَ احاديثِ الفتنِ وأشراطِ الساعةِ وآياتها وتنوعِها واستفاضتها يدلُ على شِدةِ اهت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أمر، وشدةُ اهتمامه بأمرٍ ما، دليلٌ على شِدةِ خطورة هذا الأمر، وعلى ضرورة التنبُّهِ لهُ، وأخذِ الأسبابِ المنجي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لُ كذلك على عِظمِ ش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دةِ حرصه ونُصحهِ ل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حذيرَ من تلك الفتن العظيمة، وشدَّد على خطورتها، لتكونَ أجيالُ المسلمينَ على مرِّ العصورِ على درايةٍ تامَّةٍ بأسبابِ النجاةِ وطُرقِ السلامةِ، ولتتضحَ لهم جادةُ الص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محجة البيضاء ليلها كنهارها لا يزيغ عنها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امام السفا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كان أمرُ الساعةٍ شديداً، وهولها مزيداً، وأمرُها بعيداً، كانَ الاهتمامُ بشأنها أكثر من غيرها، ولهذا أك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انِ أشراطِها وأماراتها، وأخبر عمَّا بين يديها من الفتن البعيدة والقريبة، ونبَّه أمَّتهُ وحذَّرهم ليتأهبوا لتلك العقبةِ الشدي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علامة البرزن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كان حقاً على كلِّ عالمٍ أن يُشيعَ أشراطها، ويبثَ الأحاديثَ والأخبارَ الواردةَ فيها بين الأنام، ويسرُدها مرةً بعد أخرى على العوام، عسى أن ينتهوا عن بعضِ الذنوب، ويَلينَ منهم بعضُ القلوب، وينتبِهوا من سِنةِ الغفلةِ، ويغتنموا الفُرصةَ قبل نفادِ المه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أشراطِ الساعةِ ومدارستِها،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كثارَ من العبادات والأعمالِ الصالحة هاذانِ هما أقوى أسبابِ دفعِ الفتنِ، والسلامةِ منها حتى عند وقو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صيلَ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وصف الدقيقِ للدجالِ، وهو أعظمُ الفتن، وصفاتِ النساءِ الكاسياتِ العاريات،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بعض الأشراط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ارسةَ أشراطِ الساعةِ وآياتها يزيدُ في إيمانِ المسلمِ باليوم الآخرِ وما يتعلقُ به من أخبارٍ وغيبياتٍ، ويُساهِمُ في إيقاظِ القلوبِ من غفل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ستيقظت القلوب وازدادَ الإيمانُ، ازدادَ المسلمُ حِرصاً عل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 الصالحةِ، وبُعداً ع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ال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مقابلِ فإنَّ البعدَ عن مُدارسةِ أشراطِ الساعة وآياتها، يمُدُ في الأمل، ويُضعِفُ الإيمان، ويُقلِلُ من مكانة الساعةِ وخطورتها في القلب، ويُزهِدُ في التزودِ م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عمال الصالحةِ، لا سيما في هذا العصرِ الذي كثُرت فيه الملهيات ومُسببات الغفلة، فما أعظمَها من نصيحةٍ، وما أشفقهُ من 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عظيمة لدراسة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قوعَ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داثِ وفقَ 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خبرَ ب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من أقوى مثبتاتِ الإيمانِ في القلوب، ومن أكبرِ أسبابِ زيادةِ اليقينِ بصدق ما أخبرَ به سيدُ المرسلين، وأنَّ العاقبةَ ستكونُ للمتقين، وأنَّ الخزيَ والبوارَ سيحِيقُ بالظالمين والمكذ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فوائدِ تعلُّم أشراطِ الساعة، معرفةُ التَّصرفِ الصحيحِ عندَ وقو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دم الأخذِ من جبلِ الذَّهبِ، والهروبِ من الدجال وعد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تيانه، ومعرفةُ الصفةِ الصحيحةِ للمهدي، وعلامةِ خروجه، إلى غير ذلك من التوجيهات والوصايا المهمَّة، التي أرشدَ إلي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لامة من الفتن، والثَّباتِ على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شموليةِ الإسلامِ لكل مناحي الحياة، وصلاحيتهِ المطلقةِ لكلِّ زمانٍ ومكانٍ، وأنَّ فيه بياناً شافياً لكل ما يحتاجهُ الناسُ من أمور دينِهم ودنياهم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فوائد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فضولِ الانسانِ نحو معرفةِ أحداثِ المستقبل وما غُيِّبَ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نسانُ مفطورٌ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ا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بما سيكونُ وما سيحدث في المستقبل، علمٌ حلو عند النفس، فلا أحد إلا وهو يتمنى أن يعلم الغيب، ويطلع عليه، ويدرك ما سوف يكون في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 أشراط الساعة وآياتها، من علم الغيب الذي لا يعلم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 الله بعض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ه لنا كأننا نراه 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 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مد الله الذي هدانا لهذا وما كنا لنهتدي لولا أن هدا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 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50:00Z</dcterms:created>
  <dc:creator>الشيخ عبدالله الطوالة</dc:creator>
  <dc:description/>
  <cp:keywords/>
  <dc:language>en-US</dc:language>
  <cp:lastModifiedBy>احمد</cp:lastModifiedBy>
  <cp:lastPrinted>2022-11-16T11:51:00Z</cp:lastPrinted>
  <dcterms:modified xsi:type="dcterms:W3CDTF">2022-11-16T09:51:00Z</dcterms:modified>
  <cp:revision>4</cp:revision>
  <dc:subject>1/علامة الساعة الكبرى وآخرها نار تخرج من عدن 2/الحكمة من خروج نار تحشر الناس لأرض الشام ولماذا الشام؟ 3/هل أخاديد النار التي اكتشفها العلم الحديث تحت البحار لها علاقة بنار عدن؟ 4/فوائد دراسة ومعرفة أشراط الساعة.</dc:subject>
  <dc:title>سلسلة خطب الدار الآخرة (9) آخر الآيات الكبرى</dc:title>
</cp:coreProperties>
</file>