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العب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والشف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ور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رور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تاز</w:t>
            </w:r>
            <w:r>
              <w:rPr>
                <w:sz w:val="36"/>
                <w:sz w:val="36"/>
                <w:szCs w:val="36"/>
                <w:rtl w:val="true"/>
                <w:lang w:bidi="ar-EG"/>
              </w:rPr>
              <w:t xml:space="preserve"> </w:t>
            </w:r>
            <w:r>
              <w:rPr>
                <w:rFonts w:cs="Traditional Arabic"/>
                <w:sz w:val="36"/>
                <w:sz w:val="36"/>
                <w:szCs w:val="36"/>
                <w:rtl w:val="true"/>
                <w:lang w:bidi="ar-EG"/>
              </w:rPr>
              <w:t>أصحابها</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شفاعة</w:t>
            </w:r>
            <w:r>
              <w:rPr>
                <w:sz w:val="36"/>
                <w:sz w:val="36"/>
                <w:szCs w:val="36"/>
                <w:rtl w:val="true"/>
                <w:lang w:bidi="ar-EG"/>
              </w:rPr>
              <w:t xml:space="preserve"> </w:t>
            </w:r>
            <w:r>
              <w:rPr>
                <w:rFonts w:cs="Traditional Arabic"/>
                <w:sz w:val="36"/>
                <w:sz w:val="36"/>
                <w:szCs w:val="36"/>
                <w:rtl w:val="true"/>
                <w:lang w:bidi="ar-EG"/>
              </w:rPr>
              <w:t>والشفعاء</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مُصرِّفِ الأحوالِ، مُقدِّرِ الآجالِ، المتفردِ بالعزَّةِ والعظمةِ والجلالِ، المنزَّهِ عن الأشباهِ والأمثالِ، المُتفضِّلِ بجزيل العطايا والنَّوالِ، منْ لهُ الغنى كلُّهُ ولهُ مُطلقُ ال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هُوَ الَّذِي يُرِيكُمُ الْبَرْقَ خَوْفًا وَطَمَعًا وَيُنْشِئُ السَّحَابَ الثِّ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لا ربَّ لنا سو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يَسْجُدُ مَنْ فِي السَّمَاوَاتِ وَالأَرْضِ طَوْعًا وَكَرْهًا وَظِلالُهُمْ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 اللهِ ورسولهُ، وصفيهُ وخليلهُ، المنعوتِ بأعظم الأخلاقِ وأشرفِ الخِصالِ، صلَّى الله وسلَّم وبارك عليه وعلى آله وصحبهِ، خيرُ صحبٍ وخيرُ آلٍ، والتابعين ومن تبعهم بإحسانٍ إلى يوم الم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هِدُوا، وتزوَّدوا بصالح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دنَتِ الآ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زِفَ الارتِحالُ، واعلم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تاسِعةَ عشرةَ من سلسلة حلقاتِ ودروسِ الدارِ الآخرة، وكنَّا قد تحدثنا في الحلقة الماضيةِ عن الميزان واستلامِ ال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موقفُ العصيبُ الذي يَنسى العبدُ فيه أهلهُ وأحبابهُ وينشغلُ بنفسه فقط، حتى يَعلمَ أيثقلُ مِيزانهُ أم ي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ستلِمُ صحيفتهُ بيمينه أم بشما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ت النصوصُ المتواترة أنَّ الميزانَ مِيزانٌ حقيقيٌ، له لسانٌ وكفتان، تُوزنُ به أعمالُ العبادِ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نا أنَّ هناك موازينَ كثيرةٌ و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عمالُ توزن،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مانُ يوزن، والسجلاتُ توزن، والحسناتُ والسيئاتُ ت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رجَحت حسناتهُ أخذَ صحيفتهُ بيمينه ونجا، ومن تساوت حسناتهُ مع سيئاتهِ فهو من أصحابِ الأعرافِ، ومن رجحت سيئاتهُ أخذَ صحيفتهُ ب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 الكفَّارُ فيُسَاقونَ مُباشرةً إلى النار، فلا وزنَ لهم ولا قيمة، تأمَّل ما ي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طريقةُ دُخولهم إلى النَّار فمروعةٌ مُرعبة، فبدايةً يُسحبونَ على وجوههم سحباً، ثم يُلقَونَ في جهنم رمي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لَّذِينَ كَفَرُوا بِرَبِّهِمْ عَذَابُ جَهَنَّمَ وَبِئْسَ الْمَ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لْقُوا فِيهَا سَمِعُوا لَهَا شَهِيقًا وَهِيَ تَ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كُبْكِبُوا فِيهَا هُمْ وَالْغَاوُ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ودُ إِبْلِيسَ أَ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جْمَعُ اللَّهُ النَّاسَ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حسابِ والمي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يَعْبُدُ شيئًا فَلْيَتْبَ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تْبَعُ مَن كانَ يَعْبُدُ الشَّمْسَ الشَّمْسَ، ويَتْبَعُ مَن كانَ يَعْبُدُ القَمَرَ القَمَرَ، ويَتْبَعُ مَن كانَ يَعْبُدُ الطَّوَاغِيتَ الطَّوَاغِ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يبقَى أحدٌ كان يعبُدُ غيرَ اللهِ من الأصنامِ والأنصابِ إلَّا ويتساقطون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بْقَى هذِه الأُمَّةُ فِيهَا مُنَافِقُوهَا، فَيَأْتِيهِمُ اللَّ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رَبُّكُ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كَانُنَا حتَّى يَأْتِيَنَا رَبُّنَا، فَإِذَا جَاءَنَا رَبُّنَا عَرَفْنَاهُ، فَيَأْتِيهِمُ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صُورَتِهِ الَّتي يَعْرِفُونَ،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رَبُّكُ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رَبُّنَا فَيَتْبَعُونَهُ، ويُضْرَبُ الصِّرَاطُ بيْنَ ظَهْرَيْ جَهَنَّمَ، فأكُونُ أنَا وأُمَّتي أوَّلَ مَن يُجِيزُ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راطُ</w:t>
      </w:r>
      <w:r>
        <w:rPr>
          <w:rFonts w:ascii="Traditional Arabic" w:hAnsi="Traditional Arabic" w:cs="Traditional Arabic"/>
          <w:sz w:val="36"/>
          <w:sz w:val="36"/>
          <w:szCs w:val="36"/>
          <w:rtl w:val="true"/>
        </w:rPr>
        <w:t xml:space="preserve"> وما أدراك ما الصرا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طريق، و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سرٌ خاصٌ يُنصبُ على متن جهنمَ من طرفها الأدنى لأهل الموقف، إلى الطرف الآخر الموالي للجنة، إذ لا طريق للجنة إلا من خلاله، ولا بدَّ للمؤمنين والعُصاةِ والمنافقينَ من عبوره، فمن تجاوزهُ وصل إلى الجن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راطُ كحَدِّ السَّيفِ دَحْضٌ مَ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جَسْ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دْحَضَةٌ مَزِلَّةٌ، عليه خَطَاطِيفُ وكَلَالِيبُ، وحَسَكَةٌ مُفَلْطَ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صحيح</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ى جِسْرِ جَهَنَّمَ كَلالِيبُ وحَسَ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أْخُذُ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ل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ك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حديدةٌ مثنية الرأس يُعلق عليها اللحم، والخطَّافُ مِثلهُ أو قريباً منه، والحسَ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كةٌ صُلبةٌ طو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راطُ حادٌّ دقيق كحدِّ السيف، دحضٌ مزلةٌ يروغ بالأق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ثبتهُ الله، والخطاطيفُ والكلاليبُ تنهشُ من يمينٍ وشمال، إلا من </w:t>
      </w:r>
      <w:r>
        <w:rPr>
          <w:rFonts w:ascii="Traditional Arabic" w:hAnsi="Traditional Arabic" w:cs="Traditional Arabic"/>
          <w:sz w:val="36"/>
          <w:sz w:val="36"/>
          <w:szCs w:val="36"/>
          <w:rtl w:val="true"/>
        </w:rPr>
        <w:t>نجاه</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تهُ هم أولُ من يعبرُ الصراط، ثمَّ باقي المؤمنينَ من باقي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فاوتُ الناسُ في المرور على الصراط تفاوتاً عظيماً، جاء في صحيح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ناجٍ مُسَلَّم، وناجٍ مخدوش، ومكدوسٌ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أنَّ المرورَ عليه يكونُ ب</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الإيمانِ والأعمالِ الصالحة، ويُعطى كلُّ إنسانٍ نوراً على قدر إيمانهِ و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يرُ لهُ ما أمامهُ من الصراط، فالصراطُ منصوبٌ فوقَ جهنم، وجهنمُ سوداءُ مُظلمةٌ، فالصراطُ مظلمٌ ظلاماً ت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يلَ هولَ الموقفِ وصعوبته، ظلامٌ تامٌّ، وصراطٌ كحدِّ السيف، م</w:t>
      </w:r>
      <w:r>
        <w:rPr>
          <w:rFonts w:ascii="Traditional Arabic" w:hAnsi="Traditional Arabic" w:cs="Traditional Arabic"/>
          <w:sz w:val="36"/>
          <w:sz w:val="36"/>
          <w:szCs w:val="36"/>
          <w:rtl w:val="true"/>
        </w:rPr>
        <w:t>دحَضةٌ</w:t>
      </w:r>
      <w:r>
        <w:rPr>
          <w:rFonts w:ascii="Traditional Arabic" w:hAnsi="Traditional Arabic" w:cs="Traditional Arabic"/>
          <w:sz w:val="36"/>
          <w:sz w:val="36"/>
          <w:szCs w:val="36"/>
          <w:rtl w:val="true"/>
        </w:rPr>
        <w:t xml:space="preserve"> يزِلُ بالأقدام، على جنباته كلاليبُ وخطاطيفُ وحسك،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عْطَوْنَ نُورَهم على قَدْرِ أعمالِه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هم مَن يُعْطَى نُورَه مِثْلَ الجبلِ بينَ يَدَيْهِ، ومنهم مَن يُعْطَى نُورَه فوقَ ذلك، ومنهم مَن يُعْطَى نُورَه مِثْلَ النخلةِ بيمي</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 xml:space="preserve"> ومنهم مَن يُعْطَى دون ذلك بيمينِه، حتى يكونَ آخِرُ مَن يُعْطَى نُورَه على إبهامِ قَدِمِه، يُضِيءُ مَرَّةً ويُطْفِئُ مَرَّةً، وإذا أضاء قَدَّمَ قَدَمَه، وإذا طَفِئَ قام، قال فيَمُرُّ ويَمُرُّونَ على الصراطِ، والصراطُ كحَدِّ السَّيْفِ، دَحْضٌ، مَزَ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الُ لهم، امْضُوا على قَدْرِ نورِكم، فمنهم مَن يَمُرُّ كانْقِضاضِ الكوكبِ، ومنهم مَن يَمُرُّ كالرِّيحِ، ومنهم مَن يَمُرُّ كالطَّرْفِ، ومنهم مَن يَمُرُّ كشَدِّ الرَّجلِ، يَرْمُلُ رَمَلًا، فيَمُرُّونَ على قَدْرِ أعمالِهِم، حتى يَمُرَّ الذي نورُه على إب</w:t>
      </w:r>
      <w:r>
        <w:rPr>
          <w:rFonts w:ascii="Traditional Arabic" w:hAnsi="Traditional Arabic" w:cs="Traditional Arabic"/>
          <w:b/>
          <w:b/>
          <w:bCs/>
          <w:sz w:val="36"/>
          <w:sz w:val="36"/>
          <w:szCs w:val="36"/>
          <w:rtl w:val="true"/>
        </w:rPr>
        <w:t>هامِ</w:t>
      </w:r>
      <w:r>
        <w:rPr>
          <w:rFonts w:ascii="Traditional Arabic" w:hAnsi="Traditional Arabic" w:cs="Traditional Arabic"/>
          <w:b/>
          <w:b/>
          <w:bCs/>
          <w:sz w:val="36"/>
          <w:sz w:val="36"/>
          <w:szCs w:val="36"/>
          <w:rtl w:val="true"/>
        </w:rPr>
        <w:t xml:space="preserve"> قَدَمِه، تَخِرُّ يَدٌ، وتَعْلَقُ يَدٌ، وتَخِرُّ رِجْلٌ، وتَعْلَقُ رِجْلٌ، وتُصِيبُ جوانبَهُ النارُ فيَخْلُصُونَ، فإذا خَلَصُو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نَجَّانا منكِ بعدَ أن أَرَانَاكِ، لقد أعطانا اللهُ ما لم يُعْطَ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وصف آخرِ رجلٍ يجت</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 xml:space="preserve"> الصراط،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كونُ آخرهم رجلاً يتلبطُ على بطن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ذا أبطأتَ 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أبطئ 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أبطأ بك ع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وقف يفرِّقُ الله بين المنافقين والمؤمنين، ويضعُ بينهم سوراً يفصل بينهم، وما أن يبدأَ المنافقونَ في المرور على الجسر ح</w:t>
      </w:r>
      <w:r>
        <w:rPr>
          <w:rFonts w:ascii="Traditional Arabic" w:hAnsi="Traditional Arabic" w:cs="Traditional Arabic"/>
          <w:sz w:val="36"/>
          <w:sz w:val="36"/>
          <w:szCs w:val="36"/>
          <w:rtl w:val="true"/>
        </w:rPr>
        <w:t>تى</w:t>
      </w:r>
      <w:r>
        <w:rPr>
          <w:rFonts w:ascii="Traditional Arabic" w:hAnsi="Traditional Arabic" w:cs="Traditional Arabic"/>
          <w:sz w:val="36"/>
          <w:sz w:val="36"/>
          <w:szCs w:val="36"/>
          <w:rtl w:val="true"/>
        </w:rPr>
        <w:t xml:space="preserve"> يُطفئَ اللهُ أنوارهم، وهذه هيَ الخِدعةُ الكبيرةُ التي وعدهم اللهُ بها في كت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نَافِقِينَ يُخَادِعُونَ اللَّهَ وَهُوَ خَادِ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ذهبت أنوارهم تساقطوا في جهنم، تأمَّل المشه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تَرَى الْمُؤْمِنِينَ وَالْ</w:t>
      </w:r>
      <w:r>
        <w:rPr>
          <w:rFonts w:ascii="Traditional Arabic" w:hAnsi="Traditional Arabic" w:cs="Traditional Arabic"/>
          <w:b/>
          <w:b/>
          <w:bCs/>
          <w:sz w:val="36"/>
          <w:sz w:val="36"/>
          <w:szCs w:val="36"/>
          <w:rtl w:val="true"/>
        </w:rPr>
        <w:t>مُؤْمِنَاتِ</w:t>
      </w:r>
      <w:r>
        <w:rPr>
          <w:rFonts w:ascii="Traditional Arabic" w:hAnsi="Traditional Arabic" w:cs="Traditional Arabic"/>
          <w:b/>
          <w:b/>
          <w:bCs/>
          <w:sz w:val="36"/>
          <w:sz w:val="36"/>
          <w:szCs w:val="36"/>
          <w:rtl w:val="true"/>
        </w:rPr>
        <w:t xml:space="preserve">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قُولُ الْمُنَافِقُونَ وَالْمُنَافِقَاتُ لِلَّذِينَ آمَنُوا ا</w:t>
      </w:r>
      <w:r>
        <w:rPr>
          <w:rFonts w:ascii="Traditional Arabic" w:hAnsi="Traditional Arabic" w:cs="Traditional Arabic"/>
          <w:b/>
          <w:b/>
          <w:bCs/>
          <w:sz w:val="36"/>
          <w:sz w:val="36"/>
          <w:szCs w:val="36"/>
          <w:rtl w:val="true"/>
        </w:rPr>
        <w:t>نْظُرُونَا</w:t>
      </w:r>
      <w:r>
        <w:rPr>
          <w:rFonts w:ascii="Traditional Arabic" w:hAnsi="Traditional Arabic" w:cs="Traditional Arabic"/>
          <w:b/>
          <w:b/>
          <w:bCs/>
          <w:sz w:val="36"/>
          <w:sz w:val="36"/>
          <w:szCs w:val="36"/>
          <w:rtl w:val="true"/>
        </w:rPr>
        <w:t xml:space="preserve">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ادُونَهُمْ أَلَمْ نَكُنْ مَعَكُمْ قَالُوا بَلَى وَلَكِ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نْتُمْ أَنْفُسَكُمْ وَتَرَبَّصْتُمْ وَارْتَبْتُمْ وَغَرَّتْكُمُ الْأَمَانِيُّ حَتَّى جَاءَ أَمْرُ اللَّهِ وَغَرَّكُمْ بِاللَّهِ الْغَرُ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يَوْمَ لَا يُؤْخَذُ مِنْكُمْ فِدْيَةٌ وَلَا مِنَ الَّذِينَ كَفَرُوا مَأْوَاكُمُ النَّارُ هِيَ مَوْلَا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كمةُ الصراط وعبورِ المؤمني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وابُ ل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هم وسرورهم بالنجاة 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زُحْزِحَ عَنِ النَّارِ وَأُدْخِلَ الْجَنَّةَ فَقَدْ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مزيدُ غمٍّ وألمٍ على أهل النارِ حين يرونَ المؤمنينَ يمرونَ عليها وي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يرهم لما أكرمَهم اللهُ به من النعيم سيزداد بعدَ مُعاينتِهم للنار، حتى أنهم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ق مُرادِ اللهِ ومشيئت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نْ مِنْكُمْ إِلَّا وَارِدُهَا كَانَ عَلَى رَبِّكَ حَتْمًا مَقْضِ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إن سألتَ عن الأعمال الصالحةِ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زيدُ من ثبات المؤمنِ على الص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عدة أعم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ةُ المسجد، ففي الحديث الحس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جدُ بيتُ كلِّ تقيٍّ، وتكفَّلَ اللهُ لمَن كان المسجدُ بيتَهُ بالرُّوحِ والرَّحمةِ، والجَوازِ على الصِّراطِ إلى رِضوا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مَشَ</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مع أَخِيهِ في حاجَةٍ حتى تتَهَيَّأَ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ثْبَتَ اللهُ قَدَمَهُ يومَ تَزُولُ 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دَّ عن عرضِ أخ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دَّ اللهُ عن وجهه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قالَ مُسلِمًا بيعتَه؛ أقالَهُ اللهُ عَثر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مشى مع مظلومٍ حتى يُث</w:t>
      </w:r>
      <w:r>
        <w:rPr>
          <w:rFonts w:ascii="Traditional Arabic" w:hAnsi="Traditional Arabic" w:cs="Traditional Arabic"/>
          <w:b/>
          <w:b/>
          <w:bCs/>
          <w:sz w:val="36"/>
          <w:sz w:val="36"/>
          <w:szCs w:val="36"/>
          <w:rtl w:val="true"/>
        </w:rPr>
        <w:t>بِتَ</w:t>
      </w:r>
      <w:r>
        <w:rPr>
          <w:rFonts w:ascii="Traditional Arabic" w:hAnsi="Traditional Arabic" w:cs="Traditional Arabic"/>
          <w:b/>
          <w:b/>
          <w:bCs/>
          <w:sz w:val="36"/>
          <w:sz w:val="36"/>
          <w:szCs w:val="36"/>
          <w:rtl w:val="true"/>
        </w:rPr>
        <w:t xml:space="preserve"> لهُ ح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بَّتَ اللهُ قدميهِ على الصراط يومَ تزلُ 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ها أحاديثُ صحَّحها الامامُ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نا بعضَ أحوالِ الصراطِ وأه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أعددنا لذلك الموقفِ العصيب، والكرب ال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ما هي أَعْمَالُكُمْ أُحْصِيهَا لَكُمْ، ثُمَّ أُوَفِّيكُمْ إيَّاهَا، فمَن وَجَدَ خَيْرًا فَلْيَ</w:t>
      </w:r>
      <w:r>
        <w:rPr>
          <w:rFonts w:ascii="Traditional Arabic" w:hAnsi="Traditional Arabic" w:cs="Traditional Arabic"/>
          <w:b/>
          <w:b/>
          <w:bCs/>
          <w:sz w:val="36"/>
          <w:sz w:val="36"/>
          <w:szCs w:val="36"/>
          <w:rtl w:val="true"/>
        </w:rPr>
        <w:t>حْمَدِ</w:t>
      </w:r>
      <w:r>
        <w:rPr>
          <w:rFonts w:ascii="Traditional Arabic" w:hAnsi="Traditional Arabic" w:cs="Traditional Arabic"/>
          <w:b/>
          <w:b/>
          <w:bCs/>
          <w:sz w:val="36"/>
          <w:sz w:val="36"/>
          <w:szCs w:val="36"/>
          <w:rtl w:val="true"/>
        </w:rPr>
        <w:t xml:space="preserve"> اللَّهَ، وَمَن وَجَدَ غيرَ ذلكَ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ascii="Traditional Arabic" w:hAnsi="Traditional Arabic" w:cs="Traditional Arabic"/>
          <w:sz w:val="36"/>
          <w:sz w:val="36"/>
          <w:szCs w:val="36"/>
          <w:rtl w:val="true"/>
        </w:rPr>
        <w:t>،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صلاة وسلاماً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تَّقُوا النَّارَ الَّتِي أُعِدَّتْ لِ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ظمِ سِعةِ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يكونُ عليه حالُ الناسِ بعد الصراطِ فقد شرعَ الشفاعةَ، وجعلها في عصاة المؤمنين خاصَّةً إذ لا شفاعةَ لكافرٍ،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ئِذٍ لَا تَنْفَعُ الشَّفَاعَةُ إِلَّا مَنْ أَذِنَ لَهُ ا</w:t>
      </w:r>
      <w:r>
        <w:rPr>
          <w:rFonts w:ascii="Traditional Arabic" w:hAnsi="Traditional Arabic" w:cs="Traditional Arabic"/>
          <w:b/>
          <w:b/>
          <w:bCs/>
          <w:sz w:val="36"/>
          <w:sz w:val="36"/>
          <w:szCs w:val="36"/>
          <w:rtl w:val="true"/>
        </w:rPr>
        <w:t>لرَّحْمَنُ</w:t>
      </w:r>
      <w:r>
        <w:rPr>
          <w:rFonts w:ascii="Traditional Arabic" w:hAnsi="Traditional Arabic" w:cs="Traditional Arabic"/>
          <w:b/>
          <w:b/>
          <w:bCs/>
          <w:sz w:val="36"/>
          <w:sz w:val="36"/>
          <w:szCs w:val="36"/>
          <w:rtl w:val="true"/>
        </w:rPr>
        <w:t xml:space="preserve"> وَرَضِيَ لَهُ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هو من يملكُ أمرَ الشفا</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هِ الشَّفَاعَةُ جَمِيعًا لَهُ مُلْكُ السَّمَاوَاتِ وَالْأَرْضِ ثُمَّ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ختارُ من خلقه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علَهم من بعدِ إذنهِ شُفعاءَ يومَ القيامةِ، وأعظمُ من سينالُ هذا الشرفَ العظيمَ هو نبينا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صاحبُ الشفاعةِ العظمى والأولى في بدء الحسابِ، وهو كذلكَ أعظمُ من سيشفعُ للعصاة والمذنبينَ وأصحابِ الكبائرِ من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نَبِيٍّ دَعْوَةٌ مُسْتَجابَةٌ، فَتَعَجَّلَ كُلُّ نَبِيٍّ دَعْوَتَهُ، وإنِّي ا</w:t>
      </w:r>
      <w:r>
        <w:rPr>
          <w:rFonts w:ascii="Traditional Arabic" w:hAnsi="Traditional Arabic" w:cs="Traditional Arabic"/>
          <w:b/>
          <w:b/>
          <w:bCs/>
          <w:sz w:val="36"/>
          <w:sz w:val="36"/>
          <w:szCs w:val="36"/>
          <w:rtl w:val="true"/>
        </w:rPr>
        <w:t>خْتَبَأْتُ</w:t>
      </w:r>
      <w:r>
        <w:rPr>
          <w:rFonts w:ascii="Traditional Arabic" w:hAnsi="Traditional Arabic" w:cs="Traditional Arabic"/>
          <w:b/>
          <w:b/>
          <w:bCs/>
          <w:sz w:val="36"/>
          <w:sz w:val="36"/>
          <w:szCs w:val="36"/>
          <w:rtl w:val="true"/>
        </w:rPr>
        <w:t xml:space="preserve"> دَعْوَتي شَفاعَةً لِأُمَّتي يَومَ القِيامَةِ، فَهي نائِلَةٌ إنْ شاءَ اللَّهُ مَن ماتَ مِن أُمَّتي لا يُشْرِكُ ب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خْرُجُ قَوْمٌ مِنَ النَّارِ بشَفاعَةِ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دْخُلُونَ الجَنَّةَ، يُسَمَّوْنَ الجَه</w:t>
      </w:r>
      <w:r>
        <w:rPr>
          <w:rFonts w:ascii="Traditional Arabic" w:hAnsi="Traditional Arabic" w:cs="Traditional Arabic"/>
          <w:b/>
          <w:b/>
          <w:bCs/>
          <w:sz w:val="36"/>
          <w:sz w:val="36"/>
          <w:szCs w:val="36"/>
          <w:rtl w:val="true"/>
        </w:rPr>
        <w:t>َنَّمِ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بخاري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عَدُ النَّاسِ بشَفَاعَتي يَومَ القِيَامَةِ، مَن قالَ لا إلَهَ إلَّا اللَّهُ، خَالِصًا مِن قَلْبِهِ، أوْ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بخاري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لَ حِينَ يَسْمَعُ النِّ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بَّ هذِه الدَّعْوَةِ التَّامَّ</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والصَّلَاةِ القَائِمَةِ آتِ مُحَمَّدًا الوَسِيلَةَ والفَضِيلَةَ، وابْعَثْهُ مَقَامًا مَحْمُودًا الذي وعَدْ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تْ له شَفَاعَتي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باقي الأنبياءِ والص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ينَ والشهداءِ والعلماءِ والصالحين سيشفعون، وحتى الوالدُ يشفعُ لول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الوالدةُ تشفعُ لأولادها، والأخُ لأخيه، والصديقُ لصد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إذا خلُصَ المؤمنونَ من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وا 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والَّذي نفسي بيدِه ما من أحدٍ منكم بأشدَّ لي مناشدةً للهِ في استقصاءِ الحقِّ من المؤمنين للهِ يومَ القيامةِ </w:t>
      </w:r>
      <w:r>
        <w:rPr>
          <w:rFonts w:ascii="Traditional Arabic" w:hAnsi="Traditional Arabic" w:cs="Traditional Arabic"/>
          <w:b/>
          <w:b/>
          <w:bCs/>
          <w:sz w:val="36"/>
          <w:sz w:val="36"/>
          <w:szCs w:val="36"/>
          <w:rtl w:val="true"/>
        </w:rPr>
        <w:t>لإخوانِهم</w:t>
      </w:r>
      <w:r>
        <w:rPr>
          <w:rFonts w:ascii="Traditional Arabic" w:hAnsi="Traditional Arabic" w:cs="Traditional Arabic"/>
          <w:b/>
          <w:b/>
          <w:bCs/>
          <w:sz w:val="36"/>
          <w:sz w:val="36"/>
          <w:szCs w:val="36"/>
          <w:rtl w:val="true"/>
        </w:rPr>
        <w:t xml:space="preserve"> الَّذين في النَّارِ، 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كانوا يصومون معنا، ويُصلُّون، ويحُجُّون، ف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وا من عرف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شفَعُ الشهيدُ في سبعينَ مِ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حْمَلُ الناسُ على الصراطِ يومَ القيامةِ، فتَتَقَادَعُ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جَنَبَتَا الصراطِ تَقَادُعَ الفَرَاشِ في النارِ، فَيُنَجِّي اللهُ برحمتِه مَن يش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إنه يُؤْذَنُ في الشفاعةِ للملائكةِ والنبيينَ والشهداءِ والصِّدِّيقِينَ، فيَشْفَعُونَ ويُخْرِجُونَ مَن كان في قلبِه مِثْقَالُ ذَرَّةٍ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دخلُ الجنةَ بشفاعةِ رجلٍ من أمتي أكثرَ من بني ت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وا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وفضلهِ العظيم لن يُبقي في النار من شهدَ أن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ف</w:t>
      </w:r>
      <w:r>
        <w:rPr>
          <w:rFonts w:ascii="Traditional Arabic" w:hAnsi="Traditional Arabic" w:cs="Traditional Arabic"/>
          <w:b/>
          <w:b/>
          <w:bCs/>
          <w:sz w:val="36"/>
          <w:sz w:val="36"/>
          <w:szCs w:val="36"/>
          <w:rtl w:val="true"/>
        </w:rPr>
        <w:t>َعَتِ</w:t>
      </w:r>
      <w:r>
        <w:rPr>
          <w:rFonts w:ascii="Traditional Arabic" w:hAnsi="Traditional Arabic" w:cs="Traditional Arabic"/>
          <w:b/>
          <w:b/>
          <w:bCs/>
          <w:sz w:val="36"/>
          <w:sz w:val="36"/>
          <w:szCs w:val="36"/>
          <w:rtl w:val="true"/>
        </w:rPr>
        <w:t xml:space="preserve"> المَلائِكَةُ، وشَفَعَ النَّبِيُّونَ، وشَفَعَ المُؤْمِنُونَ، ولَمْ يَبْقَ إلَّا أرْحَمُ الرَّاحِمِينَ، فَيَقْبِضُ قَبْضَةً مِنَ النَّارِ، فيُخْرِجُ مِنْها قَوْمًا لَمْ يَعْمَلُوا خَيْرًا قَ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دْ عادُوا حُمَ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سيحدثُ بعد أن يجتازَ المؤمنونَ الصراطَ بفضل اللهِ وبرحمته، ويشفعوا لإخوانهم الذين سقطوا من الج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ما سن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لقة القا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 ع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إنك ميت، وأحبب من شئت فإنك مفارقه، واعمل ما شئت فإنك مجزي به، البر لا ي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نب لا ينسى، والديان لا يموت، وكما تدين تدا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0:00Z</dcterms:created>
  <dc:creator>الشيخ عبدالله الطوالة</dc:creator>
  <dc:description/>
  <dc:language>en-US</dc:language>
  <cp:lastModifiedBy>ahmed</cp:lastModifiedBy>
  <cp:lastPrinted>2024-06-03T11:41:00Z</cp:lastPrinted>
  <dcterms:modified xsi:type="dcterms:W3CDTF">2024-06-03T08:41:00Z</dcterms:modified>
  <cp:revision>3</cp:revision>
  <dc:subject>1/صفة الصراط كما وردت في الأحاديث الصحيحة 2/أحوال المؤمنين عند مرورهم على الصراط 3/الحكمة من المرور على الصراط 4/الأعمال التي يجتاز أصحابها الصراط 5/الشفاعة والشفعاء وعظم كرم الله</dc:subject>
  <dc:title>سلسلة خطب الدار الآخرة (19) العبور على الصراط والشفاعات</dc:title>
</cp:coreProperties>
</file>