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س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و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ه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ب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ض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ُج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ْل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د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با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ض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د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حَذِّر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ءُو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ِبَاد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طف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بّا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بَد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ش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َم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ثن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جَع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ظ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س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َم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هِ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ذِ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عَلِّم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أن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س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ق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ق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ح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ج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جا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ت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كر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و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ب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و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و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ُخلِص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ن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ن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ق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قِ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قْد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ظُ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ص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بْ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قط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مْع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معُ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بْكُ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لُ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ذْق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لْجِم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ضُجّ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ن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ْض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ن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ِي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ب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ْ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فَخ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وح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َلَّ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بُ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ؤْ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طْل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أْب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قْ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نبِي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َى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و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ج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َحْص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ص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دّ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رْش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خِ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جِ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ج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ع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أخُ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َضُد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رْفَع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ْلَ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أنُك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فاع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ِّع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ق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َّعْتُ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قْض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نصَر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ِ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َيْ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ف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ْ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س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الَن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ز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ِثْل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ِن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ن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ن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ْض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ْرَق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ْض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ُور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خَ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صَافّ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ن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ز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انِي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ِثْل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لائِك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مِثْل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ِن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إنْ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ن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ْرَق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ُور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خَ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صَافّ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ن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ِع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ب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َم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مَلائِك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جَ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بِيح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لْ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مَلَكُو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رْش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بَرُو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م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ائ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وت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ُّو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دُّو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لائِك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ُّوح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دُّو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دُّوس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برُو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لَكُو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كِبْرِي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ُّلْط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َظَ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ا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َد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م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ْش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َانِي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ْبَع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ْدَامُ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خُ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فْل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َّمَو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جَز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عَرْش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اكِبِه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ض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ْش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ْض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ِدَا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م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لائ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ش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ِن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نْ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صَت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ت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ام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ُبْص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مالَك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نْصِ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حُف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مال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ْر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حْم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ُو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ُخْرِ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نُق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طِع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ظْلِم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مْتَاز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جْر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ه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ْبُد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تمي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جْث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ثِ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دْ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جْز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ْض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ِن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نْ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هائ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ق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جَمّ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رُو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ِع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خ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َا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ا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تَ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َا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ض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ا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ِن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نْس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د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ط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ي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ك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ئ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ي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خا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اد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ي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و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ام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ه</w:t>
      </w:r>
      <w:r>
        <w:rPr>
          <w:rFonts w:cs="Traditional Arabic"/>
          <w:sz w:val="36"/>
          <w:szCs w:val="36"/>
          <w:rtl w:val="true"/>
          <w:lang w:bidi="ar-EG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وبي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رب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د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ج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ئك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ظ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م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ض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مُو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َقّ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غَم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زّ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ز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ل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ف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ف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صع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ب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عَ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ِيق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ذ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ائِم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رْش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ا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وز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صَعْق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ُور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عْ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ق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فَص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ض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رَق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ُو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شْرَق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ُض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ي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نَّبِي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ُهَد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ض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با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ّ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س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ئْتُمُو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َا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َك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َّل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هُور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فَعَاء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عَم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رَك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طّ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ْعُ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ُرِض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ف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ئْتُمُو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ة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ْرَض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فِيَة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ظ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ْ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ِ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رَض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شْه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ؤُل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ْ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ث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لْ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س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بْطِ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ثِ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دْ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جْز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ط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ْتَنْسِخ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 xml:space="preserve">]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ز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ق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ثية</w:t>
      </w:r>
      <w:r>
        <w:rPr>
          <w:rFonts w:cs="Traditional Arabic"/>
          <w:sz w:val="36"/>
          <w:szCs w:val="36"/>
          <w:rtl w:val="true"/>
          <w:lang w:bidi="ar-EG"/>
        </w:rPr>
        <w:t>"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ل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ز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صَوُ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َو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تُ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ِيث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وا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ث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ظ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ا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رئ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خ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ئ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rFonts w:cs="Traditional Arabic"/>
          <w:sz w:val="36"/>
          <w:szCs w:val="36"/>
          <w:rtl w:val="true"/>
          <w:lang w:bidi="ar-EG"/>
        </w:rPr>
        <w:t>.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شَع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صْو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رَّحْ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مْس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و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ف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كَلّ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وَا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 xml:space="preserve">]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أ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rFonts w:cs="Traditional Arabic"/>
          <w:sz w:val="36"/>
          <w:szCs w:val="36"/>
          <w:rtl w:val="true"/>
          <w:lang w:bidi="ar-EG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ُ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ء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ح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يب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َق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س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ْعَ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ِيس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ه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زُن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ز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تَلَقَّا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ع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5622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ab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2606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606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2606" w:leader="none"/>
        </w:tabs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606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م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تَّب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ي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ع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ر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ل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ِي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زْلِف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ُرِّز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ح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غَاو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ل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ف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ف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ي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ذَكّ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كْر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ئ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مام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م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ُرُّونَ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ت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ِي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َيُّظ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َف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ف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شه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و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ٌرعب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ظ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ز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ل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ف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ئ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ر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ن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ام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صِر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ُذُن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مَع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ِس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طِق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كِ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ثلاثة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ك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بَّا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ِي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ِالمُصوِّر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نطل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ئ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مسمائ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مٍ</w:t>
      </w:r>
      <w:r>
        <w:rPr>
          <w:rFonts w:cs="Traditional Arabic"/>
          <w:sz w:val="36"/>
          <w:szCs w:val="36"/>
          <w:rtl w:val="true"/>
          <w:lang w:bidi="ar-EG"/>
        </w:rPr>
        <w:t>"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ر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د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تَا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ر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ر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ر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ز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يكل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جم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أ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ق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ت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ر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س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َاسَب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ِن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زَن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يئ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كْ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ْرَض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فِيَة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ص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aditional Arabic" w:hAnsi="Traditional Arabic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7z0">
    <w:name w:val="WW8Num27z0"/>
    <w:qFormat/>
    <w:rPr>
      <w:rFonts w:ascii="Traditional Arabic" w:hAnsi="Traditional Arabic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raditional Arabic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24:00Z</dcterms:created>
  <dc:creator>الشيخ عبدالله الطوالة</dc:creator>
  <dc:description/>
  <dc:language>en-US</dc:language>
  <cp:lastModifiedBy>ahmed</cp:lastModifiedBy>
  <cp:lastPrinted>2023-09-27T16:25:00Z</cp:lastPrinted>
  <dcterms:modified xsi:type="dcterms:W3CDTF">2023-09-27T14:25:00Z</dcterms:modified>
  <cp:revision>5</cp:revision>
  <dc:subject>1/شدة مواقف يوم القيامة 2/حديث جليل طويل 3/هول العرض على الله 4/رهبة الوقوف بين يدي الجبار 5/مراسم العرض العام على الله 6/أحوال الناس في مواقف العرض يوم القيامة.</dc:subject>
  <dc:title>سلسلة خطب الدار الآخرة (15) العرض العام على الله تعالى</dc:title>
</cp:coreProperties>
</file>