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م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طف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م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ل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ُ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لْقة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ب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ِ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َح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ْ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ف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ه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و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ش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ت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تد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فْل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ح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ج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ج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و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م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زْلِف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تا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غ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رِّز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غَاو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َيُّظ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ف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ث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و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لْف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يئ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ّ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حْشُر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يَاط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ُحْضِر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ث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لِ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ف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ف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ِيت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ف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ف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ف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جَروا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ق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ف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ِ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ب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غ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ع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ذ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ض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ف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ْي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ْف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ريح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هَجّ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فِ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مُو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ش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بْ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فِ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َفَّعٍ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ح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ُ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ر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جِ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هَ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ش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؟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وّ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مِ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فُذ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دْ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بْلُ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ر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ي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مِ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عْض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د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شَ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َ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ج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ن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صَيْ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ٍ</w:t>
      </w:r>
      <w:r>
        <w:rPr>
          <w:rFonts w:cs="Traditional Arabic"/>
          <w:sz w:val="36"/>
          <w:szCs w:val="36"/>
          <w:rtl w:val="true"/>
          <w:lang w:bidi="ar-EG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لا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ات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بِي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خّ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؟</w:t>
      </w:r>
      <w:r>
        <w:rPr>
          <w:rFonts w:cs="Traditional Arabic"/>
          <w:sz w:val="36"/>
          <w:szCs w:val="36"/>
          <w:rtl w:val="true"/>
          <w:lang w:bidi="ar-EG"/>
        </w:rPr>
        <w:t>..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طَ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ج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َامِ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س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ن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ح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طَه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َفَّع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خ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رَك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و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صْرَاع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صَارِي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ِمْي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صْرَى</w:t>
      </w:r>
      <w:r>
        <w:rPr>
          <w:rFonts w:cs="Traditional Arabic"/>
          <w:sz w:val="36"/>
          <w:szCs w:val="36"/>
          <w:rtl w:val="true"/>
          <w:lang w:bidi="ar-EG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تأم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ك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ش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خلَ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ك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يح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خ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و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ن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ذُ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َيْ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َغاث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و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ح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مَع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ش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قُ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لْق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و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زل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ّ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ئ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ائ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رَ</w:t>
      </w:r>
      <w:r>
        <w:rPr>
          <w:rFonts w:cs="Traditional Arabic"/>
          <w:sz w:val="36"/>
          <w:szCs w:val="36"/>
          <w:rtl w:val="true"/>
          <w:lang w:bidi="ar-EG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ِيص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س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ٍ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جَاب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عَجَّ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ٍ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ِ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َبَأ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مَّ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ئِ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َّ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ْع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َفَاع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ص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َذِّ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سِيل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ب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سِيل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فَاعَة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دَاء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ع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ام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ائِ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سِي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َضِيل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ْعَث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م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َدْ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ع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خَاد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ةٌ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ث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ف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ال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عت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شو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رقٍ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صْد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ِي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َاع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ح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9:00Z</dcterms:created>
  <dc:creator>الشيخ عبدالله الطوالة</dc:creator>
  <dc:description/>
  <dc:language>en-US</dc:language>
  <cp:lastModifiedBy>ahmed</cp:lastModifiedBy>
  <cp:lastPrinted>2023-09-26T10:40:00Z</cp:lastPrinted>
  <dcterms:modified xsi:type="dcterms:W3CDTF">2023-09-26T08:40:00Z</dcterms:modified>
  <cp:revision>4</cp:revision>
  <dc:subject>1/شدة مواقف يوم القيامة 2/ثبوت الشفاعة 3/الشفاعة العظمى والمقام المحمود 4/شدة حاجة الناس للشفاعة يوم القيامة 5/ أنواع شفاعة النبي صلى الله عليه وسلم 6/من أسباب نيل شفاعة المصطفى.</dc:subject>
  <dc:title>سلسلة خطب الدار الآخرة (14) الشفاعة العظمى</dc:title>
</cp:coreProperties>
</file>