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ر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ص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س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ط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ائ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ي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ُ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ص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ر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ب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ك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ُو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بِّح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م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ُنُو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ق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ي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د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ل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شِئ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شْأ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ض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ب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ِ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ْرَ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ْهَ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تِ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مْتَ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جْز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كْب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سُ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ح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ِ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حي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لْزَ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ضِ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ك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ك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مُ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عِه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أَل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سِف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ذَ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ْصَ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ت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فَط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وَاك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ث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ح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جِّ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ب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ْثِ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َّرَت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لْزِ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لْزَ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رَج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قَ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رِ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رِ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رِ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فَرَا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ْثُو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عِه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ْفُوش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خ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فِ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خ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مِ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ُكّ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ك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قِ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شَق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ه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َائ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انِي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خ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ظيفت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ُ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ُ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دْع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ك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را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ذ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ت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د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اط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ا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ِ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ِ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ق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غ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ز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ث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ت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وض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َّاق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ضِ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ا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أمَّ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ق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ح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ض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د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س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اسب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ع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بْعَث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نَبَّؤ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ت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م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خ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طْمَئِ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خ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ْخ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ت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صِي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ث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و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تش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ُ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ع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ُط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ز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ولوج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ي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9:00Z</dcterms:created>
  <dc:creator>الشيخ عبدالله الطوالة</dc:creator>
  <dc:description/>
  <cp:keywords/>
  <dc:language>en-US</dc:language>
  <cp:lastModifiedBy>احمد</cp:lastModifiedBy>
  <cp:lastPrinted>2021-11-30T09:41:00Z</cp:lastPrinted>
  <dcterms:modified xsi:type="dcterms:W3CDTF">2021-11-30T07:41:00Z</dcterms:modified>
  <cp:revision>4</cp:revision>
  <dc:subject>1/أهمية الإيمان باليوم الآخر 2/خطورة الغفلة عن الدار الآخرة 3/حديث القرآن عن الآخرة 4/دلائل أشراط الساعة وعلاماتها 5/المفهوم الصحيح للإيمان بالآخرة.</dc:subject>
  <dc:title>سلسلة خطب الدار الآخرة (1) مقدمة عامة</dc:title>
</cp:coreProperties>
</file>