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سلسلة القيم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وار الأسري  </w:t>
            </w:r>
            <w:r>
              <w:rPr>
                <w:rFonts w:cs="Traditional Arabic" w:ascii="Traditional Arabic" w:hAnsi="Traditional Arabic"/>
                <w:sz w:val="36"/>
                <w:szCs w:val="36"/>
                <w:rtl w:val="true"/>
              </w:rPr>
              <w:t>-</w:t>
            </w:r>
            <w:r>
              <w:rPr>
                <w:rFonts w:cs="Traditional Arabic" w:ascii="Traditional Arabic" w:hAnsi="Traditional Arabic"/>
                <w:sz w:val="36"/>
                <w:szCs w:val="36"/>
              </w:rPr>
              <w:t>4</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أس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Adwaa Elsalaf;Times New Roman" w:hAnsi="Adwaa Elsalaf;Times New Roman" w:eastAsia="Courier New" w:cs="Traditional Arabic"/>
          <w:sz w:val="36"/>
          <w:sz w:val="36"/>
          <w:szCs w:val="36"/>
          <w:rtl w:val="true"/>
          <w:lang w:eastAsia="ar-SA"/>
        </w:rPr>
        <w:t>،</w:t>
      </w:r>
      <w:r>
        <w:rPr>
          <w:rFonts w:ascii="Traditional Arabic" w:hAnsi="Traditional Arabic" w:cs="Traditional Arabic"/>
          <w:color w:val="000000"/>
          <w:sz w:val="36"/>
          <w:sz w:val="36"/>
          <w:szCs w:val="36"/>
          <w:rtl w:val="true"/>
        </w:rPr>
        <w:t xml:space="preserve">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لِكَ فَرْقٌ بَيْنَ أُسْرَةٍ تَبْنِي خِيَارَاتِهَا الْأُسَرِيَّةَ، وَتَحُلُّ مُشْكِلَاتِهَا الْبَيْتِيَّةَ بِتَحَاوُرِ أَفْرَادِهَا، وَمُنَاقَشَةِ أَهْلِهَا لِشُؤُونِهَا، وَبَيْنَ أُسْرَةٍ لَا تَعْرِفُ لُغَةَ الْحِوَارِ إِلَّا عَنْ غَيْرِهَا، أَمَّا أَفْرَادُهَا؛ فَكُلٌّ لَا يُقْدِمُ عَلَى عَمَلِهِ إِلَّا عَلَى مَطِيَّةِ رَأْيِهِ الْخَاصِّ، وَلَا يَبْحَثُ عَنْ حَلِّ مُشْكِلَاتِهِ إِلَّا خَارِجَ بَيْتِ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شَكَّ بِأَنَّ تَقْوِيمَكُمْ لِهَاتَيْنِ الْأُسْرَتَيْنِ بِأَنَّ الْأُسْرَةَ الْأُولَى أُسْرَةٌ نَاجِحَةٌ، قَلِيلَةُ الْمُشْكِلَاتِ، كَثِيرَةُ الْإِصَابَةِ فِي أَعْمَالِهَا وَاخْتِيَارَاتِهَا، وَأَنَّ الْأُسْرَةَ الثَّانِيَةَ أُسْرَةٌ كَثِيرَةُ الْإِخْفَاقِ، عَصِيَّةُ الْمُشْكِلَاتِ، مُحْتَاجَةٌ إِلَى إِعَادَةِ تَرْتِيبِ شُؤُونِهَا الدَّاخِلِ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حِوَارَ الْأُسَرِيَّ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تَبَادَلَ أَفْرَادُ الْأُسْرَةِ وِجْهَاتِ النَّظَرِ فِي قَضِيَّةٍ مِنَ الْقَضَايَا، وَتُطْرَحَ الْآرَاءُ حَوْلَهَا، لِتَتَّ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طِ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مِ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ئِ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ئِ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رُ هُوَ الَّذِي يُصَحِّحُ الْمَفَاهِيمَ، وَيُجِيبُ عَنْ تِلْكَ الْأَسْئِ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حِوَارَ قِيمَةٌ إِنْسَانِيَّةٌ لَهَا أَهَمِّيَّةٌ كَبِيرَةٌ؛ وَلِذَلِكَ اعْتَنَى بِهَا الْقُرْآنُ أَيَّمَا عِنَايَةٍ، وَذَكَرَ نَمَاذِجَ كَثِيرَةً مِنَ الْحِوَارِ، وَمِنْهَا الْحِوَارُ الْأُسَرِيُّ؛ كَحِوَارِ نُوحٍ مَعَ ابْنِهِ فِي سُورَةِ هُودٍ، وَحِوَارِ إِبْرَاهِ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بِيهِ فِي سُورَةِ مَ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سُلُوكِ هَذَا الطَّرِيقِ فِي الدَّعْوَةِ إِلَ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سَمَّاهُ مُجَادَلَةً بِالَّتِي هِيَ أَحْسَنُ،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دْعُ إِلَى سَبِيلِ رَبِّكَ بِالْحِكْمَةِ وَالْمَوْعِظَةِ الْحَسَنَةِ وَجَادِلْهُمْ بِالَّتِي هِيَ أَحْسَ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فْتَحُوا أَسْمَاعَ قُلُوبِ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فُضَ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هَذَا الْحِوَارِ النَّاجِحِ الَّذِي جَرَى بَيْ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جُلٍ أَحَبَّ الْبَقَاءَ عَلَى الْمَعْصِيَةِ، جَاءَ فِي مُسْنَدِ أَحْمَدَ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ابًّ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بِيَّ</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ئْذَ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زِّنَ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قْبَ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زَجَرُ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لُو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دْنُ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رِيبً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جَلَ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تُحِ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مِّكَ؟</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اءَ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حِبُّو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مَّهَاتِ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فَتُحِ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بْنَتِ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اءَكَ</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حِبُّو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بَنَاتِ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فَتُحِ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خْتِ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اءَ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حِبُّو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خَوَاتِ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فَتُحِ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عَمَّتِ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اءَ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حِبُّو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عَمَّاتِ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فَتُحِ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خَالَتِ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دَاءَ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حِبُّو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خَالَاتِ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وَضَ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غْفِ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نْ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طَهِّ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صِّ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جَ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فَ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لْتَفِ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cs="Traditional Arabic" w:ascii="Traditional Arabic" w:hAnsi="Traditional Arabic"/>
          <w:color w:val="000000"/>
          <w:sz w:val="36"/>
          <w:szCs w:val="36"/>
          <w:rtl w:val="true"/>
          <w:lang w:bidi="ar-EG"/>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رَأَيْتُمْ كَيْفَ عَالَجَ رَسُولُ اللهِ مُشْكِلَةَ هَذَا الشَّابِّ بِطَرِيقِ الْحِوَارِ؟ وَكَيْفَ أَوْصَلَهُ إِلَى الِاقْتِنَاعِ بِتَرْكِ الْمَعْصِ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إِنَّنَا لَوْ حَاوَرْنَا الْعُصَاةَ دَاخِلَ أُسَرِنَا وَخَارِجَهَا كَهَذَا الْحِوَارِ؛ لَكَانَ ذَلِكَ أَقْرَبَ طَرِيقٍ إِلَى تَرْكِ خَطَايَاهُمْ عَنْ قَنَاعَةٍ تَامَّةٍ، لَا عَنْ خَوْفٍ أَوْ حَيَاءٍ أَوْ رَغْبَةٍ أَوْ رَهْبَ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هَذَا نَقُولُ جَازِ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سْتَخْدِ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دَا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غَ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لِي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غِ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دْرَ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ؤَسَّ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ائِ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و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يَ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ا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نْعِ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نَ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تِّ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صَ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دُ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ؤْ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عْجَ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أْ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جَلَسَاتِ الْحِوَارِ الْأُسَرِيَّةَ إِمَّا أَنْ تَكُونَ حَوْلَ مُشْكِلَاتٍ فِي الْأُسْ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شْكِلَاتٍ فَرْدِيَّةٍ أَوْ جَمَا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تِمُّ مُعَالَجَتُهَا مِنْ خِلَالِ الْحِوَارِ، وَإِمَّا أَنْ تَكُونَ تِلْكَ الْجَلَسَاتُ عَنْ مَوْضُوعَاتٍ عِلْمِيَّةٍ أَوْ ثَقَافِيَّةٍ أَوِ اجْتِمَاعِيَّةٍ، يَحْصُل بِالْحِوَارِ إِثْرَاءُ تِلْكَ الْمَوْضُوعَاتِ، وَاسْتِخْرَاجُ الْمَوَاهِبِ وَالْأَفْكَارِ، وَيَحْصُلُ أُنْسُ الْأُسْرَةِ بَعْضِهَا بِبَعْضٍ</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ذَلِكَ نَ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حَصَلَ اقْتِنَاعٌ أُسَرِيٌّ بِأَهَمِّيَّةِ الْحِوَارِ وَفَوَائِدِهِ؛ لَوَجَدَ أَفْرَادُ الْأُسْرَةِ مَوْضُوعَاتِ مُشْكِلَةٍ قَدْ يَحُلُّونَهَا بِأُسْلُوبِ الْحِوَارِ؛ فَأَنْ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أَ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تَجِدُ أَوْلَادَكَ عَلَى سُلُوكٍ خَاطِئٍ كَسُلُوكِ الْكَذِبِ مَثَلًا؛ فَلَوْ جَمَعْتَهُمْ وَحَاوَرْتَهُمْ فَقَدْ تَجِدُ لَدَيْهِمْ بَعْضَ الْأَسْبَابِ الصَّحِيحَ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وِجْهَةِ نَظَ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صَلَتْهُمْ إِلَى تِلْكَ الْأَعْمَالِ الْمُعْوَجَّةِ؛ فَعِنْدَ الْحِوَارِ تَعْرِفُ مُنْطَلَقَ الْخَطَأ؛ فَتُعَالِجُ الْخَطَأَ مِنْ جُذُورِهِ لَا مِنْ فُرُوعِهِ، وَعِنْدَ ذَلِكَ يَخْرُجُ الْأَوْلَادُ وَقَدِ اقْتَنَعُوا بِحِوَارِكَ مَعَهُمْ بِتَغْيِيرِ مَسَارِهِمُ الْمُنْحَرِفِ، كَمَا فَعَ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ذَلِكَ الشَّابِّ الَّذِي تَقَدَّمَتْ قِصَّتُ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وْ جَمَعْتَ أَوْلَادَكَ فِي جَلْسَةٍ حِوَارِيَّةٍ يَحُفُّهَا الْحُبُّ وَالْمَوَدَّةُ؛ فَسَأَلْتَهُمْ بَعْضَ الْأَسْئِلَةِ عَنْ مَوْضُوعٍ مَا، فَاسْتَمَعْتَ إِلَى إِجَابَاتِهِمْ، وَرَأَيْتَ اخْتِلَافَ وِجْهَاتِ نَظَرِهِمْ، وَبَيَّنْتَ لَهُمُ الْجَوَابَ الصَّحِيحَ؛ فَفِي الصَّحِيحَيْنِ عَ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جَ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رَقُ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ثَ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حَدِّثُو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يَ</w:t>
      </w:r>
      <w:r>
        <w:rPr>
          <w:rFonts w:ascii="Traditional Arabic" w:hAnsi="Traditional Arabic" w:cs="Traditional Arabic"/>
          <w:color w:val="000000"/>
          <w:sz w:val="36"/>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وَقَ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وَادِ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وَقَ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خْ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سْتَحْيَ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و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حَدِّثْ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هِ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خْلَ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حَجَرٍ فِي فَوَائِدِ هَذَا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ثْلُ الطَّلَ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ادُ</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نْ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زَّوْ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تَجِدُ عِنْدَ زَوْجَتِكَ بَعْضَ الْأَخْطَاءِ، أَوِ التَّصَرُّفَاتِ الَّتِي لَا تَرْضَاهَا؛ فَخَيْرٌ مِنَ الشِّجَارِ وَالشِّقَاقِ الَّذِي قَدْ يُوصِلُ إِلَى الطَّلَ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تَجْلِسَ مَعَهَا جَلْسَةً حِوَارِيَّةً تُنَاقِشُهَا فِي تِلْكَ الْأُمُورِ، وَتُبَيِّنُ لَهَا الْوِجْهَةَ الصَّحِيحَةَ، وَفِي حَيَا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زَوْجَاتِهِ قُدْوَةٌ حَسَنَةٌ؛ كَحِوَارِهِ مَعَهُنَّ فِي أَمْرِ النَّفَقَ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بَعْضَ بُيُوتِنَا تُعَانِي مُشْكِلَةَ الْبُعدِ الْحِوَارِيِّ، أَوْ ضَعْفَ اسْتِعْمَالِ هَذَا الْأُسْلُوبِ فِي مُعَالَجَةِ الْمُعْضِلَاتِ، أَوْ بِنَاءِ شَخْصِيَّاتِ أَفْرَادِ الْأُسْرَةِ، وَلَعَلَّ السَّبَبَ فِي ذَلِكَ وُجُودُ عَوَائِقَ مَنَعَتْ مِنَ الْوُصُولِ إِلَى الْقَنَاعَةِ بِاسْتِعْمَالِ الْحِوَارِ دَاخِلَ الْأُسْرَةِ؛ فَمِنْ تِلْكَ الْعَوَائِقِ الْحَائِلَةِ دُونَ الْحِوَارِ الْأُسَرِ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ضَعْفُ الْمَعْرِفَةِ بِفَائِدَةِ الْحِوَارِ وَآدَابِهِ وَأَسَالِيبِهِ؛ إِذْ يَعْتَقِدُ بَعْضُ الْآبَاءِ وَالْأُمَّهَاتِ وَالْأَزْوَاجِ أَنَّ عِلَاجَ الْمُشْكِلَةِ إِنَّمَا يَكُونُ بِالصَّرَامَةِ وَالْأَوَامِرِ وَالنَّوَاهِي الْمُجَرَّدَةِ، وَقَدْ لَا يَدْرُونَ أَنَّ الْحِوَارَ إِنَّمَا هُوَ تَبَادُلُ الْآرَاءِ فِي جَوٍّ يَتَّسِمُ بِالْهُدُوءِ، وَاتِّسَاعِ الْآرَاءِ، وَمِنْ ثَمَّ تَبَنِّي الرَّأْيِ الْمُنَاسِبِ بَعْدَ عَرْضِ جَمِيعِ وِجْهَاتِ النَّظَرِ الْعَائِلِيَّةِ، وَأَنَّ الْحِوَارَ لَيْسَ هُوَ الْجِدَالَ الَّذِي لَا يَظْهَرُ فِيهِ إِلَّا ارْتِفَاعُ الْأَصْوَاتِ، وَالْخِصَامُ، وَيَنْفَضُّ الْمَجْلِسُ وَالصُّدُورُ مَشْحُونَةٌ بِالْكَرَاهِيَةِ وَالْحِقْ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مِنَ الْعَوَائِ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قَادُ بَعْضِ الْأَوْلَادِ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بَ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كِلَا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ي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و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قِفِ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عِلَاجُ لِهَذِهِ الْعَوَائِ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آبَاءُ، وَأَيُّهَا الْأَزْوَا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نَقُولُ لِلزَّوْجَاتِ وَالْأَوْلَ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لَدَيْكُمُ اقْتِنَاعٌ بِأَهَمِّيَّةِ الْحِوَارِ الْأُسَرِيِّ وَآثَارِهِ الْحَمِيدَةِ، وَأَنْ تَسْعَوْا لِمَعْرِفَةِ بَعْضِ آدَابِهِ وَأَسَالِيبِهِ، وَسِمَاتِهِ، وَمِنْ ثَمَّ تُمَارِسُونَ ذَلِكَ دَاخِلَ الْأُسْرَةِ فِي الْأَوْقَاتِ الْمُنَاسِبَ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لهَ اللهَ فِي الْحِوَارِ الْأُسَرِيِّ، وَاسْتِعْمَالِ الْهُدُوءِ وَسَلَامَةِ الطَّرِيقِ إِلَيْهِ؛ حَتَّى تَضْمَنُ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ذْ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تَائِجَ حَسَنَةً لَهُ دَاخِلَ بُيُوتِ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الصَّلَاةُ وَالسَّلَامُ عَلَى رَسُولِ اللهِ، وَعَلَى آلِهِ وَصَحْبِهِ وَمَنْ وَالَاهُ، أَمَّا بَعْ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حِوَارَ النَّاجِحَ لَهُ سِمَاتٌ تُمَيِّزُهُ؛ فَمِنْ تِلْكَ السِّمَاتِ</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نَاعَةُ بِأَنَّ لِلْوَاحِدِ دَاخِلَ الْأُسْرَةِ الْحَقَّ فِي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ا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نَاعَاتِهِ؛ فَتُعْطَى لَهُ الْفُرْصَةُ لِيُدْلِيَ بِمَا لَدَيْهِ، ثُمَّ يُحْكُمَ بَعْدَ ذَلِكَ عَلَى مَا عِنْدَ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السِّمَ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وقِنَ جَمِيعُ الْمُتَحَاوِرِينَ أَنَّهُمْ مَهْمَا بَلَغُوا مِنَ الْعِلْمِ وَالْمَعْرِفَةِ وَالذَّكَاءِ، فَهُنَاكَ ثَغَرَاتُ قُصُورٍ  يُمْكِنُ سَدَّهَا بِرَأْيِ الْجَمَاعَةِ بَعْدَ التَّحَاوُرِ؛ فَالْإِنْسَانُ ضَعِيفٌ،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خُلِقَ الإِنسَانُ ضَعِيفً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سِمَاتِ نَجَاحِ الْحِوَارِ الْأُسَ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وَطِّنَ كُلُّ شَخْصٍ نَفْسَهُ عَلَى قَبُولِ النَّقْ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سِمَاتِ نَجَاحِ الْحِوَارِ الْأُسَ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دَ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تِ؛ فَرَفْعُ الصَّوْتِ لَا يُحِقُّ حَقًّا، وَلَا يُبْطِلُ بَاطِل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سِمَاتِ نَجَاحِ الْحِوَارِ الْأُسَ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ئْثَ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دِيثِ</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صَوَّرُوا حِوَارًا أُسَرِيًّا قَامَ عَلَى أُسُسٍ صَحِيحَةٍ، مَاذَا سَيُثْمِرُ؟ وَمَا هِيَ آثَارُهُ؟ فَلنتعَرف عَلَى بَعْضٍ مِنْ تِلْكَ الْآثَارِ</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سَاعِدُ عَلَى الِاعْتِرَافِ بِالْأَخْطَاءِ، وَيُعِينُ عَلَى تَرْكِهَا، وَيُشَ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ا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رَاجَ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كَ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بْرَ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 وَيُحَ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زِ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دِ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دَ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جَا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عَاوُ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مِنْ آثَارِ الْحِوَارِ الْأُسَرِيِّ النَّاجِ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نَمِّي دَاخِلَ الْأُسْ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ارِ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وَسِّ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ارِ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شَاطِ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ائِ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جْرَ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قَ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وَ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و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إِمْكَ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آثَارِ الْحِوَارِ الْأُسَرِيِّ النَّاجِ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حِوَارَ جِسْرٌ لِتَحْسِينِ الْعَلَاقَاتِ بَيْنَ الْآبَاءِ وَالْأَوْلَادِ، وَبَيْنَ الْأَزْوَاجِ وَالزَّوْجَاتِ، وَبَيْنَ الْإِخْوَةِ وَالْأَخَوَاتِ، وَهَكَذَ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خِيرًا، نَ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قْ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ادَ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جَاحُ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مَيُّ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اقَاتِ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تِّصَا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ينَ، وَبِقَدْرِ اسْتِعْمَالِنَا لِلْحِوَارِ دَاخِلَ أُسَرِنَا يَكُونُ نَجَاحُنَا فِي إِدَارَتِ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فِيقَ لِأُسَرِنَا فِي الدِّينِ وَالدُّنْيَا وَالْآخِرَ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صَلُّوا وَسَلِّمُوا عَلَى خَيْرِ الْبَشَرِ</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18:00Z</dcterms:created>
  <dc:creator>ملتقى الخطباء - الفريق العلمي</dc:creator>
  <dc:description/>
  <dc:language>en-US</dc:language>
  <cp:lastModifiedBy>c.expert</cp:lastModifiedBy>
  <cp:lastPrinted>2018-02-22T14:05:00Z</cp:lastPrinted>
  <dcterms:modified xsi:type="dcterms:W3CDTF">2020-06-06T15:20:00Z</dcterms:modified>
  <cp:revision>3</cp:revision>
  <dc:subject>1/مفهوم الحوار الأسري 2/أهمية الحوار الأسري3/أنواع الحوار الأسري 4/عوائق في طريق الحوار الأسري 5/سمات الحوار الأسري الناجح 6/آثار التحاور الأسري ومنافعه</dc:subject>
  <dc:title>سلسلة القيم الأسرية: الحوار الأسري  -4</dc:title>
</cp:coreProperties>
</file>