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لسلة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رام والتقدير بين أفراد الأسرة </w:t>
            </w:r>
            <w:r>
              <w:rPr>
                <w:rFonts w:cs="Traditional Arabic" w:ascii="Traditional Arabic" w:hAnsi="Traditional Arabic"/>
                <w:sz w:val="36"/>
                <w:szCs w:val="36"/>
                <w:rtl w:val="true"/>
              </w:rPr>
              <w:t>-</w:t>
            </w:r>
            <w:r>
              <w:rPr>
                <w:rFonts w:cs="Traditional Arabic" w:ascii="Traditional Arabic" w:hAnsi="Traditional Arabic"/>
                <w:sz w:val="36"/>
                <w:szCs w:val="36"/>
              </w:rPr>
              <w:t>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رسوخ</w:t>
            </w:r>
            <w:r>
              <w:rPr>
                <w:sz w:val="36"/>
                <w:sz w:val="36"/>
                <w:szCs w:val="36"/>
                <w:rtl w:val="true"/>
              </w:rPr>
              <w:t xml:space="preserve"> </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تُحِبُّونَ أَنْ تَكُونَ بُيُوتُكُمْ مَسَاكِنَ الرَّاحَةِ وَالِاطْمِئْنَانِ، وَمَحَطَّاتِ السَّلَامِ وَالْأَمَانِ، وَمَنَازِلَ تُرَفْرِفُ أَعْلَامُ التَّعَاوُنِ فِي سَمَائِهَا، وَرِيَاضًا تَفُوحُ بِالْحُبِّ جَوَانِبُهَا، تَحْيَا فِيهَا الْأُسْرَةُ حَيَاةً يَجْمَعُهَا الِاتِّفَاقُ، وَلَا تُفَرِّقُهَا عَوَامِلُ التَّشَظِّي وَالِافْتِرَا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مِنْ أَهَمِّ سُبُلِ الْوُصُولِ إِلَى هَذِهِ الْغَايَةِ الْغَالِيَةِ الَّتِي تُحِبُّونَهَا، وَالْوِجْهَةِ الَّتِ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شَ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كُمْ تَنْشُدُو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زْرَعُوا فِي الْبُيُوتِ أَدَبَ الِاحْتِرَامِ وَالتَّقْدِيرِ بَيْنَ أَفْرَادِ الْأُسْ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هَذِهِ الْقِيمَةَ الْأُسَرِيَّةَ تَحُثُّ أَفْرَادَ الْأُسْرَةِ عَلَى أَنْ يَكُونَ التَّوْقِيرُ، وَالْأَدَبُ أَخْلَاقًا مُسْتَقِرَّةً دَاخِلَ الْبُيُوتِ، يَتَبَادَلُهَا أَفْرَادُ الْأُسْرَةِ كِبَارًا وَصِغَارًا؛ فَالصِّغَارُ يَعْرِفُونَ لِكِبَارِهِمْ حُقُوقَهُمْ وَإِنْزَالَهُمْ مَنَازِلَهُمْ، وَالْكِبَارُ يَعْرِفُونَ لِصِغَارِهِمْ حَقَّهُمْ مِنْ هَذَا الْخُلُقِ الْكَرِ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لَّ فَرْدٍ مِنْ أَفْرَادِ الْأُسْرَةِ لَهُ حَقٌّ مِنَ الِاحْتِرَامِ، وَلَكِنْ يَأْتِي فِي طَلِيعَ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الِدَانِ؛ فَاحْتِرَامُ الْوَالِدَيْنِ عَمَلٌ مَأْمُورٌ بِهِ شَرْعًا وَفِطْرَةً، بِهِ يَنَالُونَ مِنْ أَوْلَادِهِمُ الرِّعَايَةَ وَالْعِنَايَةَ، وَحُسْنَ الطَّاعَةِ وَالِاسْتِجَابَةِ؛ فَمَنْ يَحْتَرِمُ وَالِدَيْهِ فَلَنْ يَعْصِهِمَا، وَلَنْ يَرْفَعَ صَوْتَهُ فَوْقَ صَوْتِهِمَا، وَلَنْ يُحِدَّ النَّظَرَ فِي وُجُوهِهِمَا؛ إِجْلَالًا لَهُمَا، وَلَنْ يَتَعَمَّدَ إِغْضَابَهُمَا، وَإِدْخَالَ الضَّرَرِ عَلَيْهِمَا، وَإِنَّمَا يُحْسِنُ إِلَيْهِمَا إِحْسَانًا شَامِلاً فِي قَوْلِهِ وَعَمَلِهِ؛ كَ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خْفِضْ لَهُمَا جَنَاحَ الذُّلِّ مِ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رَّحْمَةِ وَقُلْ رَّبِّ ارْحَمْهُمَا كَمَا رَبَّيَانِي صَغِ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سَ مِنِ احْتِرَامِ الْوَ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فَرُ بِغَيْرِ إِذْنِهِمَا، وَمُعَامَلَتُهُمَا بِالْجَفَاءِ وَالتَّرَفُّعِ، خُصُوصًا إِذَا كَانَ لِلْوَلَدِ مَكَانَةٌ دُنْيَوِيَّةٌ لَمْ يَنَالَاهَا مِنْ مَالٍ أَوْ عِلْمٍ أَوْ شَهَادَةٍ أَوْ جَا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سَ مِنِ احْتِرَامِ الْأُ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رَى الْبِنْتُ أُمَّهَا تَقُومُ بِعَمَلِ الْبَيْتِ وَهِيَ قَاعِدَةٌ عَلَى كُرْسِيِّهَا،  أَوْ أَمَامَ شَاشَةِ جَوَّالِ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سَ مِنِ احْتِرَامِ الْأَ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أْنَفَ الِابْنُ أَنْ يَقُولَ لِزُمَلَائِهِ أَوْ أَصْدِقَ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أَبِي، إِنْ كَانَ شَأْنُهُ أَقَلَّ مِمَّا كَانَ يُرِي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جِهَاتِ الَّتِي تَسْتَحِقُّ الِاحْتِرَامَ دَاخِلَ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هَةُ الزَّوْجِيَّةِ؛ فَالزَّوْجَةُ الَّتِي تَحْتَرِمُ زَوْجَهَا تَحْرِصُ عَلَى طَاعَتِهِ فِي الْمَعْرُوفِ، وَتُدْخِلُ السُّرُورَ عَلَيْهِ، وَتُطَيِّبُ خَاطِرَهُ، وَتُوَدِّعُهُ بِدَعَوَاتِهَا إِذَا خَرَجَ، وَتَسْتَقْبِلُهُ بِبَسْمَتِهَا وَفَرَحِهَا إِذَا وَلَجَ، وَتُظْهِرُ أَمَامَ أَوْلَادِهَا مَخَايِلَ تَوْقِيرِهِ، وَتَحُثُّهُمْ فِي حَالِ غِيَابِهِ عَلَى تَقْدِيرِهِ</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يْفَ لَا يَسْتَحِقُّ الزَّوْجُ هَذَا الِاحْتِرَامَ، وَقَدْ جَاءَ عَنْ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حَاجَ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غَ</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جَ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ذَ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عَمْ</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فَكَيْ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لُ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جَ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نْظُ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نَّتُ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ارُكِ</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النَّسَائِ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مَا أَنَّ لِلزَّوْجِ حَقًّا مِنَ الِاحْتِرَامِ وَالتَّقْدِيرِ؛ فَإِنَّ لِلزَّوْجَةِ نَصِيبًا مِنْ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مِنِ احْتِرَامِكَ لِزَوْجَتِ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زَّوْجُ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سْعَى إِلَى إِسْعَادِهَا بِالوَسيلَةِ الْمَشْرُوعِةِ، وَتُعْطِيَهَا حُقُوقَهَا الَّتِي كَفَلَتْهَا لَهَا الشَّرِيعَةُ، وَأَنْ تَذْكُرَ أَقَارِبَهَا وَأُسْرَتَهَا بِالْخَيْرِ وَالتَّقْدِيرِ، وَتُثْنِيَ عَلَيْهَا أَمَامَ أَوْلَادِهَا وَأُسْرَتِهَا، وَاسْمَعُوا مَا قَالَ الْقَاضِي شُرَيْحٌ فِي زَوْجَتِهِ زَيْنَبَ، مُعَبِّرًا عَنِ احْتِرَامِهِ لَ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اءَ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نَبَا</w:t>
      </w:r>
      <w:r>
        <w:rPr>
          <w:rFonts w:ascii="Traditional Arabic" w:hAnsi="Traditional Arabic" w:cs="Traditional Arabic"/>
          <w:color w:val="000000"/>
          <w:sz w:val="36"/>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أَضْ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نِبَا</w:t>
      </w:r>
      <w:r>
        <w:rPr>
          <w:rFonts w:ascii="Traditional Arabic" w:hAnsi="Traditional Arabic" w:cs="Traditional Arabic"/>
          <w:color w:val="000000"/>
          <w:sz w:val="36"/>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يَ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حْلَبَا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أَيْتُمْ كَيْفَ يُثْنِي عَلَى زَوْجَتِهِ، وَكَيْفَ تَكْشِفُ حُرُوفُهُ الْمَنْظُومَةُ عَنْ مَنْظُومِ احْتِرَامِ زَوْجَتِهِ فِي قَلْبِهِ؟</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رِنُوا هَذَا مَعَ أَزْوَاجٍ لَا يَجْعَلُونَ لِاحْتِرَامِ زَوْجَاتِهِمْ وَزْنًا، بِحَيْثُ لَا يَسْمَعْنَ مِنْهُمْ لَهُنَّ إِلَّا شَتْمًا وَسَبًّا وَقَذْفًا، وَلَا يَرَيْنَ مِنْهُمْ إِلَّا عُبُوسًا وَإِعْرَاضًا وَنَدَمًا عَلَى الزَّوَاجِ بِهِنَّ، وَهُنَّ صَالِحَاتٌ قَانِتَ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رُبَّمَا تَتَعَنَّى الْوَاحِدَةُ مِنْهُنَّ، فَتُعِدُّ مَأْكُولاً أَوْ مَشْرُوبًا قَدْ تَعِبَتْ فِيهِ، وَتَنْتَظِرُ مِنْ زَوْجِهَا كَلِمَةَ ثَنَاءٍ، أَوِ ابْتِسَامَةَ رِضًا، لَكِنَّهَا تُقَابَلُ بِالسُّخْرِيَةِ أَحْيَانًا، وَبِالْقَدْحِ فِي قُدْرَاتِهَا وَذَوْقِهَا أَحْيَانًا، وَبِالْإِعْرَاضِ عَنْ ذَلِكَ الْمَشْرُوبِ أَوِ الْمَطْعُومِ أَحْيَانًا 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نْقَاصًا لِمَعْرِفَتِهَا فِي صِنَاعَةِ الْمَطْعُومَات أَوِ الْمَشْرُوبَا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زَّوْجَ الَّذِي يَحْتَرِمُ زَوْجَتَهُ سَيُقَدِّرُ جُهْدَهَا وَحِرْصَهَا عَلَى رِضَاهُ وَلَوْ بِكَلِمَةِ مَدْحٍ، وَتَنَاوُلٍ مِمَّا أَعَدَّتْ وَلَوْ مَعَ الْكَرَاهَةِ؛ تَطْيِيبًا لِخَاطِرِهَا، وَاحْتِرَامًا لِمَشَاعِرِ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حْتِرَامِ الزَّوْ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دْ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حْتِ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وصِ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قْتَ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اتَفَ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عِ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خُ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ئِمُو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جِهَاتِ الِاحْتِرَامِ دَاخِلَ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طْفَالُ، وَقَدْ يَتَصَوَّرُ بَعْضُنَا أَنَّ الِاحْتِرَامَ لَا يَكُونُ إِلَّا مِنَ الْأَصْغَرِ لِلْأَكْبَرِ، وَهَذَا مَفْهُومٌ قَاصِرٌ، وَالصَّحِيحُ أَنَّ الِاحْتِرَامَ قَضِيَّةٌ تَبَادُلِيَّةٌ، وَسُلُوكٌ مُشْتَرَكٌ بَيْنَ الْكِبَارِ وَالصِّغَارِ، فَالطِّفْلُ مُحْتَاجٌ لِلِاحْتِرَامِ؛ لِ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شْ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ا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كْتِ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ادَ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لَةٍ، وَاحْتِ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أْ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ابْنَ عَبَّاسٍ وَهُوَ 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احْتِ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بِ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رِ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حْتَ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سَ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هْ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دَ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تِ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جَ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ئِ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عْطَا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فَ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ورَ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احْتِرَامَ وَالتَّقْدِيرَ قِيمَةٌ أُسَرِيَّةٌ تَحْتَاجُ بُيُوتُنَا إِلَى التَّرْبِيَةِ عَلَيْهَا، وَتَعْوِيدِ أَفْرَادِهَا عَلَى الظُّهُورِ بِهَا؛ فَعَلَى الْأَبِ وَالْأُمِّ تَرْبِيَةُ أَوْلَادِهِمَا عَلَى احْتِرَامِ الْكَبِيرِ، سَوَاءً كَانَ دَاخِلَ الْأُسْرَةِ؛ كَالْجَدِّ وَالْأَبِ وَالْأَخِ الْكَبِيرِ وَالْأُخْتِ الْكَبِيرَةِ، أَمْ كَانَ خَارِجَ الْأُسْرَةِ كَالْأَقَارِبِ وَالْأَبَا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أَدَبٌ نَبَوِيٌّ عَلَّمَنَا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وَاهُ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رِوَايَةٍ لِلطَّبَرَ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رِوَايَةٍ لِلتِّرْمِذِ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آبَاءُ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نُرَبِّيَ أَوْلَادَ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عْرِفَةِ أَقْدَارِ النَّاسِ، وَإِنْزَالِهِمْ مَنَازِلَهُمْ؛ كَاحْتِرَامِ أَهْلِ الْعِلْمِ وَالدَّعْوَةِ؛ بِالْإِصْغَاءِ لَهُمْ، وَمُنَادَاتِهِمْ بِمَا يَدُلُّ عَلَى إِجْلَالِهِمْ، وَاحْتِرَامِ الْمُعَلِّمِينَ؛ بِالتَّأَدُّبِ فِي حُضُورِهِمْ، وَالِاسْتِجَابَةِ لِنَصَائِحِهِمْ، وَاحْتِرَامِ الْجِيرَانِ وَالزُّمَلاءِ وَالْأَصْدِقَاءِ؛ بِفِعْلِ الْجَمِيلِ مَعَهُمْ، وَاحْتِرَامِ الضُّيُوفِ؛ بِحُسْنِ اسْتِقْبَالِهِمْ، وَإِكْرَامِهِمْ، وَالْأَدَبِ مَعَهُ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حْتِرَامِ مَنْ ذَكَرَهُ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سَعَادَةَ مَنْ رَبَّى أُسْرَتَهُ عَلَى الِاحْتِرَامِ وَالتَّقْدِيرِ، وَزَرَعَ فِيهَا التَّبْجِيلَ وَالتَّوْقِيرَ لِمَنْ كَانَ لِذَلِكَ أَهْلاً مِنَ الْأَقْرَبِينَ وَالْأَبْعَ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فَالِاحْتِرَامَ الِاحْتِرَامَ تَسْعَدُوا وَتُسْعِدُو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رَسُولِ اللهِ، أَمَّا بَعْ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مَا تُزْرَعُ شَجَرَةُ الِاحْتِرَامِ وَالتَّقْدِيرِ فِي الْبُيُوتِ؛ فَإِنَّهَا سَتَنْمُو، وَتَتَفَرَّعُ غُصُونُهَا، وَتَتدَلَى ثَمَرَاتُهَا بِالْخَيْرِ الْكَثِيرِ لِلْأُسْرَةِ وَلِأَفْرَادِهَا؛ فَمِنَ الثَّمَرَاتِ الطَّيِّبَةِ الَّتِي يَتْرُكُهَا الِاحْتِرَامُ الْأُسَ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نْعَمُ الْأُسْرَةُ بِعُمُومِ الِاحْتِرَامِ فِيمَا بَيْنَهَا، وَكَذَلِكَ تَظْفَرُ بِاحْتِرَامِ غَيْرِهَا حِينَمَا تَبْذُلُ لَهُ احْتِرَامَهَا، فَمَنْ يَحْتَرِمُ غَيْرَهُ يُحْتَرَمُ، وَمَنْ يَبْذُلُ تَقْدِيرَهُ لِسِوَاهُ يَجْنِ تَقْدِيرَ غَيْرِهِ 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لْ جَزَاءُ الإِحْسَانِ إِلَّا الإِحْسَ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ثَمَرَاتِ الِاحْتِرَامِ الْأُسَ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ةُ الْمُشْكِلَاتِ فِي الْبُيُوتِ، وَحُبُّ أَهْلِهَا بَعْضِهِمْ لِبَعْضٍ، وَرُسُوخُ مَبْدَأِ التَّعَاوُنِ وَالتَّعَاطُفِ فيمَا بَيْنَهُمْ؛ فَأَيُّ بَيْتِ تَرَبَّى أَهْلُهُ عَلَى هَذَا الْخُلُقِ فَلْيَبْشُرْ بِتَحَقُّقِ هَذِهِ الثَّمَرَاتِ فِي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ثَمَرَاتِ الِاحْتِرَامِ الْأُسَ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اءُ شَخْصِيَّاتِ الْأَطْفَالِ بِنَاءً صَحِيحًا؛ فَإِنَّ الطِّفْلَ حِينَمَا يَجِدُ الِاحْتِرَامَ مِنْ قِبَلِ أُسْرَتِهِ لَهُ فَإِنَّ ذَلِكَ يُعَزِّزُ ثِقَتَهُ بِنَفْسِهِ، وَيَجْعَلُهُ يَحْتَرِمُ الْآخَرِينَ؛ إِذْ فَاقِدُ الشَّيْءِ لَا يُعْطِيهِ، وَتَعَلُّمُ الطِّفْلِ احْتِرَامَ النَّاسِ يَبْدَأُ مِنْ دَاخِلِ أُسْرَ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غِيَابَ هَذِهِ الْقِيمَةِ عَنِ الْأُسْرَةِ الْمُسْلِمَةِ يُنْتِجُ آثَارًا سَيِّئَةً عَلَى أَفْرَادِهَا، وَعَلَى مَنْ يَتَعَامَلُونَ مَعَهَا؛ فَمِنْ تِلْكَ الْآثَارِ السَّيِّئَ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شُوُّ عُقُوقِ الْوَالِدَيْنِ، وَتَعَرُّضُ جِدَارِ الْحَيَاةِ الزَّوْجِيَّةِ إِلَى صُدُوعٍ قَدْ تُؤَدِّي إِلَى الِانْهِيَارِ وَانْفِصَامِ تِلْكَ الرَّابِطَ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فِقْدَانِ الِاحْتِرَامِ دَاخِلَ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ثْرَةُ الضِّيقِ دَاخِلَ الْمَنْزِلِ، فَحِينَمَا لَا يَحْتَرِمُ كُلُّ فَرْدٍ مِنْ أَفْرَادِ الْأُسْرَةِ الْآخَرَ فَإِنَّهُ سَيَضِيقُ بِوُجُودِهِ فِي الْبَيْتِ، وَحِينَئِذٍ لَا يَشْعُرُ بِالرَّاحَةِ فِي ذَلِكَ الْمَنْزِلِ، وَلَوْ وَجَدَ الِاحْتِرَ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هُوَ عَمَلٌ 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كَانَ ذَلِكَ الضِّيقُ، قَالَ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فِقْدَانِ الِاحْتِرَامِ دَاخِلَ الْأُسْ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ادُ تَعَامُلِ الْأَطْفَالِ مَعَ النَّاسِ خَارِجَ الْمَنْزِلِ؛ فَمَنْ فَقَدَ الِاحْتِرَامَ دَاخِلَ بَيْتِهِ مِنْ أَبِيهِ مَثَلاً؛ فَإِنَّهُ سَتَنْمُو فِي نَفْسِهِ عُقْدةٌ سَتُثْمِرُ فِيهِ ضَعْفًا وَعَدَمَ احْتِرَامٍ لِلنَّاسِ، خَاصَّةً مِمَّنْ يُشَابِهُ أَبَاهُ فِي تَوَجُّهِهِ وَعَمَلِهِ؛ إِذْ بِرُؤْيَتِهِ وَمُعَامَلَتِهِ يَتَذَكَّرُ أَبَاهُ الَّذِي أَفْقَدَهُ هَذَا الْأَدَبَ</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إِشَاعَةِ ثَقَافَةِ الِاحْتِرَامِ دَاخِلَ الْأُسْرَةِ، وَتَرْبِيَةِ الْأَوْلَادِ عَلَيْهَا؛ فَمَا أَجْمَلَ أَنْ يَجِدَ الْأَبَوَانِ احْتِرَامَ أَوْلَادِهِمَا لَ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حْسَنَ أَنْ يَحْتَرِمَ كُلٌّ مِنَ الزَّوْجَيْنِ ا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طْيَبَ أَنْ يَجِدَ الْأَطْفَال ُمِنْ وَالِدِيهِمْ احْتِرَامًا يُوسِعُهُمْ سَعَادَةً تُهْدِيهِمْ جَمَالَ الْحَيَاةِ وَطِيبَهَا فِي عُشِّ تِلْكَ الْأُسْرَةِ الْكَرِيمَةِ</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خَيْرِ الْبَرِيَّ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45:00Z</dcterms:created>
  <dc:creator>ملتقى الخطباء - الفريق العلمي</dc:creator>
  <dc:description/>
  <dc:language>en-US</dc:language>
  <cp:lastModifiedBy>c.expert</cp:lastModifiedBy>
  <cp:lastPrinted>2018-02-22T14:05:00Z</cp:lastPrinted>
  <dcterms:modified xsi:type="dcterms:W3CDTF">2020-06-06T14:46:00Z</dcterms:modified>
  <cp:revision>3</cp:revision>
  <dc:subject>1/مظاهر الاحترام والتقدير داخل الأسرة 2/جهات الاحترام والتقدير في الأسرة 3/تربية الأسرة على الاحترام والتقدير 4/ ثمرات رسوخ الاحترام والتقدير في الأسرة 5/آثار غياب هذه القيمة داخل الأسرة. </dc:subject>
  <dc:title>سلسلة القيم الأسرية: الاحترام والتقدير بين أفراد الأسرة -6</dc:title>
</cp:coreProperties>
</file>