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عد</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لساعة</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تتقدم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م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خلق والتدبير، قدر مقادير كل شيء، فجعل للحياة الدنيا نهاية، وجعل الحياة الآخرة هي الغاية، ووضع لهذه النهاية علامات ظاهرات، والصلاة والسلام على سيد البريات، وعلى آله وأصحابه الطاهرين والطاهرات، ومن تبع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هو الركن الخامس من أركا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د مبانيه العظام، جعل الله مبدأه بالنسبة لكل إنسان بموته، أما عموم الخلق فبقيام الساعة، وجعل </w:t>
      </w:r>
      <w:bookmarkStart w:id="16" w:name="_Hlk169171088"/>
      <w:r>
        <w:rPr>
          <w:rFonts w:ascii="Traditional Arabic" w:hAnsi="Traditional Arabic" w:cs="Traditional Arabic"/>
          <w:sz w:val="36"/>
          <w:sz w:val="36"/>
          <w:szCs w:val="36"/>
          <w:rtl w:val="true"/>
        </w:rPr>
        <w:t xml:space="preserve">موعد قيامها من الغيب الذي استأثر الله </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ه، وأخفاه عن الخلق أجمعين، حتى عن الملك الذي ينفخ في الصو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أَلُونَكَ عَنِ السَّاعَةِ أَيَّانَ مُرْسَاهَا قُلْ إِنَّمَا عِلْمُهَا عِنْدَ رَبِّي لَا يُجَلِّيهَا لِوَقْتِهَا إِلَّا هُوَ ثَقُلَتْ فِي السَّمَاوَاتِ وَالْأَرْضِ لَا تَأْتِيكُمْ إِلَّا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فَ أَنْعَمُ ‌وَ</w:t>
      </w:r>
      <w:r>
        <w:rPr>
          <w:rFonts w:ascii="Traditional Arabic" w:hAnsi="Traditional Arabic" w:cs="Traditional Arabic"/>
          <w:b/>
          <w:b/>
          <w:bCs/>
          <w:sz w:val="36"/>
          <w:sz w:val="36"/>
          <w:szCs w:val="36"/>
          <w:rtl w:val="true"/>
        </w:rPr>
        <w:t>صَاحِبُ</w:t>
      </w:r>
      <w:r>
        <w:rPr>
          <w:rFonts w:ascii="Traditional Arabic" w:hAnsi="Traditional Arabic" w:cs="Traditional Arabic"/>
          <w:b/>
          <w:b/>
          <w:bCs/>
          <w:sz w:val="36"/>
          <w:sz w:val="36"/>
          <w:szCs w:val="36"/>
          <w:rtl w:val="true"/>
        </w:rPr>
        <w:t xml:space="preserve"> ‌الصُّورِ قَدِ الْتَقَمَ الْقَرْ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نَى ظَهْرَهُ يَنْظُرُ تُجَاهَ الْعَرْشِ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أَنَّ عَيْنَيْهِ كَوْكَبَانِ دُرِّيَّانِ، لَمْ يَطْرِفْ قَطُّ مَخَافَةَ أَنْ يُؤْمَرَ قَبْلَ ذَلِكَ</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ضياء المقدسي في الأحاديث المخت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بِي سَعِيدٍ الْ</w:t>
      </w:r>
      <w:r>
        <w:rPr>
          <w:rFonts w:ascii="Traditional Arabic" w:hAnsi="Traditional Arabic" w:cs="Traditional Arabic"/>
          <w:sz w:val="36"/>
          <w:sz w:val="36"/>
          <w:szCs w:val="36"/>
          <w:rtl w:val="true"/>
        </w:rPr>
        <w:t>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فَ أَنْعَمُ ‌وَصَاحِبُ ‌الصُّورِ قَدِ الْتَقَ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صْغَى سَمْعَهُ، وَحَنَى جَبْهَ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نْتَظِرُ مَتَى يُؤْمَرُ بِالنَّفْخِ</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تَأْمُرُنَ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ولُوا</w:t>
      </w:r>
      <w:r>
        <w:rPr>
          <w:rFonts w:ascii="Traditional Arabic" w:hAnsi="Traditional Arabic" w:cs="Traditional Arabic"/>
          <w:b/>
          <w:b/>
          <w:bCs/>
          <w:sz w:val="36"/>
          <w:sz w:val="36"/>
          <w:szCs w:val="36"/>
          <w:rtl w:val="true"/>
        </w:rPr>
        <w:t xml:space="preserve">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ألباني في صحيح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صاحبَ الصورِ مُتَرَصِّدٌ مُتَرَقِّبٌ لِأَنْ يُؤْمَرَ فَيَنْفُخَ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يات الدالة على أن قيام الساعة يأتي بغته وأن أشراط</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قد جاء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لْ يَنْظُرُونَ إِلَّا السَّاعَةَ أَنْ تَأْتِيَهُمْ بَغْتَةً فَقَدْ جَاءَ أَشْ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قصود بأشراطها علام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ات التي تسبق يوم القيامة وتدل على قد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ذكر العلماء منها ما يقارب الس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سَّمُو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علامات صغرى وكبرى، والمراد ب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ات التي تدلُّ على اقترابِ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قس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و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قع،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أَبَانَها بما لم يُؤْتَهُ نَبِيٌّ 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وقع منها قس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ا ظهر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 ما ظهرت مباديها من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ي ازدياد، ثمّ صارت تكثر في بعض الأماكن دون بعض، ومنها مالم ي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علامات الكبرى فلم يقع منه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يمان بأشراط الساعة وتذاكرها ثمرات ج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ها إيمان بالغيب، الذي له مكانته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حد صفات المؤمنين ا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ها ودراستها وتعلمها وتعليمها يقوي الإيمان ويذكر بالآخرة، ويدعو للاستعداد لها بالأعمال ا</w:t>
      </w:r>
      <w:r>
        <w:rPr>
          <w:rFonts w:ascii="Traditional Arabic" w:hAnsi="Traditional Arabic" w:cs="Traditional Arabic"/>
          <w:sz w:val="36"/>
          <w:sz w:val="36"/>
          <w:szCs w:val="36"/>
          <w:rtl w:val="true"/>
        </w:rPr>
        <w:t>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ن الإيمان بها سبب للحد من إقبال الناس على الدنيا وزخر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كير الجاد بال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إخب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رحمة ب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ذروا ويستعدوا ويكونوا على بصيرة من أم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إن تعلمها ومعرفتها من تعلم أمور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إِذْ طَلَعَ عَلَيْنَا رَجُلٌ شَدِيدُ بَيَاضِ الثِّيَابِ، شَدِيدُ سَوَادِ الشَّعَرِ، لَا يُرَى عَلَيْهِ أَثَرُ السَّفَرِ، وَلَا يَعْرِفُهُ مِنَّا أَحَدٌ، حَتَّى جَلَ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رُكْبَتَيْهِ إِلَى رُكْبَتَيْهِ، وَوَضَعَ كَفَّيْهِ عَلَى فَخِذَ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عددًا من الأسئلة وكان آخر أسئل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بِرْنِي عَنِ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الْمَسْؤُولُ عَنْهَا بِأَعْلَمَ مِنَ ال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بِرْنِي عَنْ أَمَ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لِدَ الْأَمَةُ رَبَّتَهَا، وَأَنْ تَرَى الْحُفَاةَ الْعُرَاةَ الْعَالَةَ رِعَاءَ الشَّاءِ ‌يَتَطَاوَلُونَ ‌فِي ‌الْبُنْ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فَلَبِثْتُ مَلِيًّا ثُمَّ 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مَرُ، أَتَدْرِي مَنِ ال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 جِبْرِيلُ، أَتَاكُمْ يُعَلِّمُكُمْ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جو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امات الساعة للتمثيل لا للحصر، ف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ربت الس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لِدَ الْأَمَةُ 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مملوكة والتي كانت تباع وتشترى تلد من يكونون أسيادًا وملو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رَى الْح</w:t>
      </w:r>
      <w:r>
        <w:rPr>
          <w:rFonts w:ascii="Traditional Arabic" w:hAnsi="Traditional Arabic" w:cs="Traditional Arabic"/>
          <w:b/>
          <w:b/>
          <w:bCs/>
          <w:sz w:val="36"/>
          <w:sz w:val="36"/>
          <w:szCs w:val="36"/>
          <w:rtl w:val="true"/>
        </w:rPr>
        <w:t>ُفَاةَ</w:t>
      </w:r>
      <w:r>
        <w:rPr>
          <w:rFonts w:ascii="Traditional Arabic" w:hAnsi="Traditional Arabic" w:cs="Traditional Arabic"/>
          <w:b/>
          <w:b/>
          <w:bCs/>
          <w:sz w:val="36"/>
          <w:sz w:val="36"/>
          <w:szCs w:val="36"/>
          <w:rtl w:val="true"/>
        </w:rPr>
        <w:t xml:space="preserve"> الْعُرَاةَ الْعَالَةَ رِعَاءَ الشَّاءِ ‌يَتَطَاوَلُونَ ‌فِي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اخر الناس بالبنيان الشاهق، وزخرفة البيوت بعد أن كانوا حفاة يعيشون في خيام الشعر ويرعون الشياه والب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نبه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نبيه 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نِهِ مِنْ عَلَامَاتِ السَّاعَةِ يَكُونُ مُحَرَّمًا أَوْ مَذْمُومًا؛ فَإِنَّ تَطَاوُلَ الرِّعَاءِ فِي الْبُنْيَانِ، وَفُشُوَّ الْمَالِ، وَكَوْنَ خَمْسِينَ امْرَأَةً لَهُنَّ قَيِّمٌ وَاحِدٌ لَيْسَ بِحَرَامٍ بِلَا شَكٍّ، وَإِنَّمَا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امَاتٌ، ‌وَالْعَلَامَةُ ‌لَا ‌يُشْتَرَطُ ‌فِيهَا ‌شَيْءٌ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كُونُ بِالْخَيْرِ وَالشَّرِّ وَالْمُبَاحِ وَالْمُحَرَّمِ وَالْوَاجِبِ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أمارات الساعة الصُغرى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عِثْتُ ‌أَنَا ‌وَالسَّاعَةُ ‌كَهَاتَيْنِ، وَيَقْرُنُ بَيْنَ إِصْبَعَيْهِ 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ونه خاتم النبيين وآخر المرسل</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ولا نبي بعده، يليه قيام الساعة، كما يلي في الأصابع السبابة الوسط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تَمِلُ أَنَّهُ لِتَقْرِيبِ مَا بَيْنَهُمَا مِنَ الْ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تَّفَاوُتَ بَيْنَهُمَا كَنِسْبَةِ التَّفَاوُتِ بَيْنَ الْإِصْبَعَيْنِ تَقْرِيبًا لَا تَحْ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ك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دين وأقام به الحجة على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صغرى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اق القمر، وقد وقع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هْلَ مَكَّةَ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رِيَهُمْ</w:t>
      </w:r>
      <w:r>
        <w:rPr>
          <w:rFonts w:ascii="Traditional Arabic" w:hAnsi="Traditional Arabic" w:cs="Traditional Arabic"/>
          <w:sz w:val="36"/>
          <w:sz w:val="36"/>
          <w:szCs w:val="36"/>
          <w:rtl w:val="true"/>
        </w:rPr>
        <w:t xml:space="preserve"> آيَةً ‌فَأَرَاهُمُ ‌انْشِقَا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شقاق القمر من أمهات معجز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اها عد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دلالة ظاهر الآية الكريمة وسي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أنكرها بعض المبتدعة المضاهين لمخالفي الملة، وذلك لَمَّا أعمى الله قلبه، ولا إنكار للعقل فيه؛ لأن القمر مخلو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فيه ما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فنيه ويكوره في آخر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انشق القمرُ في زم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رى نصفه على جبل قُعَيْقِعَانَ يقع غرب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الآخر على جبل أبي قيس شرق المسجد،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وقع قبل الهجرة بخمس سن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ولي العلم النافع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ارات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وَهُوَ فِي قُبَّةٍ مِنْ أَدَمٍ، فَ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دُدْ ‌سِتًّا ‌بَيْنَ ‌يَدَيِ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تِ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فَتْحُ بَي</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الْمَقْدِسِ، ثُمَّ مُوتَانٌ يَأْخُذُ فِيكُمْ كَقُعَاصِ الْغَنَمِ، ثُمَّ اسْتِفَاضَةُ الْمَالِ حَتَّى يُعْطَى الرَّجُلُ مِائَةَ دِينَارٍ فَيَظَلُّ سَاخِطًا، ثُمَّ فِتْنَةٌ لَا يَبْقَى بَيْتٌ مِنَ الْعَرَبِ إِلَّا دَخَلَتْهُ، ثُمَّ هُدْنَةٌ تَكُونُ بَيْن</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 xml:space="preserve"> وَبَيْنَ بَنِي الْأَصْ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دِرُونَ فَيَأْتُونَكُمْ تَحْتَ ثَمَانِينَ غَايَةً تَحْتَ كُلِّ غَ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وْ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إحدى عشرة من الهجرة، وقد كان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صائب الّتي وقعت على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ظلمتِ الدُّنيا في عيو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يَوْمُ ‌الَّذِي ‌دَخَ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أَضَاءَ مِنْهَا كُلُّ شَيْءٍ، فَلَمَّا كَانَ الْيَوْمُ الَّذِي مَاتَ فِيهِ أَظْلَمَ مِنْهَا كُلُّ شَيْءٍ، وَمَا نَفَضْنَ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حَتَّى أَنْكَرْنَا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هُمْ ‌وَجَدُوهَا ‌تَغَيَّرَتْ ‌عَمَّا عَهِدُوهُ فِي حَيَاته مِنْ الْأُل</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 xml:space="preserve"> وَالصَّفَاء وَال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قْدَانِ مَا كَانَ يَمُدّ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لِيم وَالتَّأدِ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الوحي من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بُو بَكْرٍ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إِلَى أُمِّ أَ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رُ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 فَلَمَّا انْتَهَيْنَا إِلَيْهَا بَكَتْ،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بْكِي أَنْ لَا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أَعْلَمُ أَنَّ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بْكِي أَنَّ الْوَحْيَ قَدِ انْقَطَعَ مِنَ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جَتْهُمَا عَلَى الْبُكَاءِ، ‌فَجَعَلَا ‌يَبْكِيَانِ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ان موته كما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أمرٍ دَهَمَ الإِس</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بعده موتُ عمر، ف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الوحي، وماتت النبوَّة، وكان أول ظهور الشر بارتداد العرب، وغير ذلك، وكان أول انقطاع الخير، وأول نقص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صفيَّة بنت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عَمْرُكَ</w:t>
      </w:r>
      <w:r>
        <w:rPr>
          <w:rFonts w:ascii="Traditional Arabic" w:hAnsi="Traditional Arabic" w:cs="Traditional Arabic"/>
          <w:sz w:val="36"/>
          <w:sz w:val="36"/>
          <w:szCs w:val="36"/>
          <w:rtl w:val="true"/>
        </w:rPr>
        <w:t xml:space="preserve"> مَا أَبْكِي النَّبِيَّ لِفَقْدِ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أَخْشَى مِنَ الهَرْجِ آتِ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نا وللمسلمين ويجنبنا طريق المبط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7:00Z</dcterms:created>
  <dc:creator>الشيخ عبد الله الطريف</dc:creator>
  <dc:description/>
  <dc:language>en-US</dc:language>
  <cp:lastModifiedBy>ahmed</cp:lastModifiedBy>
  <cp:lastPrinted>2024-06-27T11:17:00Z</cp:lastPrinted>
  <dcterms:modified xsi:type="dcterms:W3CDTF">2024-06-27T08:17:00Z</dcterms:modified>
  <cp:revision>3</cp:revision>
  <dc:subject>1/موعد قيام الساعة من الغيب الذي استأثر الله به 2/للساعة علامات صغرى تتقدمها 3/من ثمرات الإيمان بقيام الساعة 4/ذكر بعض من علامات الساعة الصغرى 5/بعثة النبي وموته من علامات الساعة.</dc:subject>
  <dc:title>سلسلة أركان الإيمان، خامسا: الإيمان باليوم الآخر 2 علامات الساعة</dc:title>
</cp:coreProperties>
</file>