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مس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تَاب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ا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رَ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ظ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ف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َا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اكَرُون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خ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جّ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اب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لُو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ز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جُوج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ُوف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شْرِ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غْر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ز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شَر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مَ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تْ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ِب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و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َّا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ي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ِيج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ِي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ف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ح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و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س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و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ّ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َخْرِ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ْب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جَّا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ذِ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ْو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لْبِي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ّ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َّجّ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ٌ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عظَم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سَرِ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ِلْق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ا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رَ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ُمر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ح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ا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ا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ف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َ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َع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س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ط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د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عُود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ت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َ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ُ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ُ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ُك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كَس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عو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ك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تَجَعَّ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ي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ائِق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ْه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ْه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س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مْن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تئِ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حْر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جَح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ْرَتِ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َ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فِ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ن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س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ف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ْظ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ي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امَ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َأ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ِناء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ت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َ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طي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ؤ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او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ت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د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ه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ا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ش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اسان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ناؤ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بَه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َالِس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ش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را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س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ْ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ط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ر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ض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جَّج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غْم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يُطَأْط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ر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ْ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جُمُ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يَّام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َ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كْف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دُ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غَيْ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دْبَر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جِي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م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نْبِ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ِح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ت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و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ن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بَغ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ُو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َاص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ُ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صَ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ْب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ح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َرِ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ُوز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تْب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ُوز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عَاسِي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تَلِ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ضْرِ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ي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ط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ْل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ْ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َ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ْب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هَل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حَك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ن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ق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ي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شُك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ض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ْق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شْ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لْتَ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ص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ج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طْلُ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ِلَسْ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ْق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ّ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طَ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تل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ٌ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ط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ئِط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ٌ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تَب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ُ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ْق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دَّجّ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ت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5:00Z</dcterms:created>
  <dc:creator>الشيخ: عبدالله الطريف</dc:creator>
  <dc:description/>
  <dc:language>en-US</dc:language>
  <cp:lastModifiedBy>ahmed</cp:lastModifiedBy>
  <cp:lastPrinted>2024-11-21T11:36:00Z</cp:lastPrinted>
  <dcterms:modified xsi:type="dcterms:W3CDTF">2024-11-21T09:36:00Z</dcterms:modified>
  <cp:revision>3</cp:revision>
  <dc:subject>1/أمارات وعلامات الساعة الكبرى 2/أول آيات الساعة الكبرى وقوعًا 3/فتنة المسيح الدجال 4/صفات الدجال ومكان خروجه 5/خوارق الدجال وفتنته 6/هلاك الدجال 7/من وسائل السلامة من فتنة الدجال</dc:subject>
  <dc:title>سلسلة أركان الإيمان - خامسًا: الإيمان باليوم الآخر- من علامات الساعة (رقم 6) الدجال</dc:title>
</cp:coreProperties>
</file>