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مس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راط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س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لّ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ق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ص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تَق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ْه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ظ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فْخ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رَصّ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رَق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فُ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ايَع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وِي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ص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ب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ْح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ّ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َ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ِي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ُد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ق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ْل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َمُه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اط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ر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ا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قط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ر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لّ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ق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ُخْب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شَارِيط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رْج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ن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هَر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بَش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تْ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نَاكُ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نُعَ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هِن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ف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ّ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ان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ِي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ْت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ذِّر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ان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ِي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س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ولَ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هْب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َوَائِ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فَة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ُرُ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أَنْهَا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ِي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ز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ُرُو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أَنْهَا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ه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ه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ش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ِ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نَا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َات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ْر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ِس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َ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فَ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ش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ر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خُ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ذْهَب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َت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ْت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س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جُ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حَض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أ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شَيْئ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ع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ك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ان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َ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ب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ْ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ح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ْ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ائِ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ُهْ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ِ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ت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ك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‌‌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غ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غْ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ت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ح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ب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ذ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وَائِج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ل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ر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ت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ك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ح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ث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رْج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‌‌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غْ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ئ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ل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ز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ئ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ْ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ص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ْيَت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ص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خِذَ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ْب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ع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ئ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م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ئْ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ب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ثْر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و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و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ي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ود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اعِ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ِر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لّ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ب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لّ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ط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رَا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م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خْب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ِذ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د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اد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ت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جِ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جّ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جِ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9:00Z</dcterms:created>
  <dc:creator>الشيخ: عبدالله الطريف</dc:creator>
  <dc:description/>
  <dc:language>en-US</dc:language>
  <cp:lastModifiedBy>ahmed</cp:lastModifiedBy>
  <cp:lastPrinted>2024-10-08T12:51:00Z</cp:lastPrinted>
  <dcterms:modified xsi:type="dcterms:W3CDTF">2024-10-08T10:51:00Z</dcterms:modified>
  <cp:revision>3</cp:revision>
  <dc:subject>1/وجوب الإيمان باليوم الآخر 2/إخفاء موعد يوم القيامة 3/بغتة الساعة 4/من علامات الساعة الصغرى وأشراطها.</dc:subject>
  <dc:title>سلسلة أركان الإيمان: (خامسًا: الإيمان باليوم الآخر- من علامات الساعة الصغرى - رقم 4).</dc:title>
</cp:coreProperties>
</file>