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سلة</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أولا</w:t>
            </w:r>
            <w:r>
              <w:rPr>
                <w:b/>
                <w:b/>
                <w:bCs/>
                <w:rtl w:val="true"/>
                <w:lang w:bidi="ar-EG"/>
              </w:rPr>
              <w:t xml:space="preserve"> </w:t>
            </w:r>
            <w:r>
              <w:rPr>
                <w:rFonts w:cs="Traditional Arabic"/>
                <w:b/>
                <w:bCs/>
                <w:rtl w:val="true"/>
                <w:lang w:bidi="ar-EG"/>
              </w:rPr>
              <w:t>(</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ل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المع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كن</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ال</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الإب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جابة</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الملهوفين</w:t>
            </w:r>
            <w:r>
              <w:rPr>
                <w:b/>
                <w:b/>
                <w:bCs/>
                <w:rtl w:val="true"/>
              </w:rPr>
              <w:t xml:space="preserve"> </w:t>
            </w:r>
            <w:r>
              <w:rPr>
                <w:rFonts w:cs="Traditional Arabic"/>
                <w:b/>
                <w:b/>
                <w:bCs/>
                <w:rtl w:val="true"/>
              </w:rPr>
              <w:t>والمكروب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جليلة</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ج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6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واللفظ لمسلم، 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حَسَنُ الْوَجْهِ حَسَنُ الشَّعْرِ عَلَيْهِ ثِيَابٌ بِيضٌ، فَنَظَرَ الْقَوْمُ بَعْضُهُمْ إِلَى بَعْ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رِفُ هَذَا وَلَا هَذَا صَاحِبُ سَفَ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وَضَعَ رُكْبَتَيْهِ عِنْدَ رُكْبَتَيْهِ، وَيَدَيْهِ عَلَى فَخِذَ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شَهَادَةُ أَنْ لَا إِلَهَ إِلَّا اللهُ وحده، وَأَنَّ مُحَمَّدًا رَسُولُ اللهِ، 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الْجَنَّةِ وَالنَّارِ، وَالْبَعْثِ بَعْدَ الْمَوْتِ، وَالْقَدَ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إِحْسَا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تَعْمَلَ كَأَنَّكَ تَرَى، فَإِنْ لَمْ تَكُنْ تَرَاه فَإِنَّكَ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السَّاعَ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الْمَسْئُولُ عَنْهَا بِأَعْلَمَ مِنَ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رَاطُ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رَأَيْتَ الْحُفَاةَ الْعُرَاةَ الْعَالَةَ رِعَاءَ الشَّاءِ يَتَطَاوَلُونَ فِي الْبُنْيَانِ، وَوَلَدَتِ الْإِمَاءَ أَرْبَابَ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 بِ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وهُ، فَلَمْ يَرَوْا شَيْئًا، فَلَبِثَ يَوْمَيْنِ أَوْ ثَلَاثَةً،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ابْنَ الْخَطَّابِ أَتَدْرِي مَنِ السَّائِلُ عَنْ كَذَا وَ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اكَ جِبْرِيلُ جَاءَكُمْ يُعَلِّمُكُمْ أَمْرَ دِينِكُمْ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عظيم قال عنه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قد اشتمل على شرح جميع وظائف العبادات الظاهرة والباطنة من عقود الإيمان وأعمال الجوارح، وإخلاص السرائر، والتحفظ من آفات الأعمال، حتى إن علوم الشريعة كلها راجعة إليه ومتشعب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يصلح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ضمنه من جمل علم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كن الأول من أركان الإيمان، هو الأصل الأصيل الذي من أجله خلق الله السماوات والأرض، وخلق الجنة والنار، ونصب الميزان وضرب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له يتضمن أربعة أمو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وج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ألوه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فطر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خلوق على الإيمان بخالقه من غير سبق تفكير أو تعليم ولا ينصرف عن مقتضى هذه الفطرة إلا من طرأ على قلبه ما يصرفه عن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هيمة تلد بهيمة كاملة الأعضاء لا نقص فيها، وإنما يحدث فيها الجدع والنقص بعد ولادتها من الناس؛ كما أن تغيير دين المولود يكو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رَةَ اللهِ الَّتِي فَطَرَ النَّاسَ عَلَيْهَا لَا تَبْدِيلَ لِ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هَذِهِ الْمِلَّةِ حَتَّى يُبَيِّنَ عَنْهُ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ل العقل على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مخلوقات سابقها ولاحقها لا بُدّ لها من خالق أوجدها؛ إذ لا يمكن أن تُوجد نفسها؛ لأنها قبل وجودها معدومة؛ فكيف تكون خال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ا يمكن أن توجد صدفة؛ لأن كل حادث لا بد له من 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وجودها على هذا النظام البديع والتناسق المتآلف والارتباط الملتحم بين الأسباب ومسبباتها يمنع أن يكون وجودها صدفة، وإذا لم يمكن أن توجد نفسها ولا أن توجد صدفة فيتعين أن يكون لها موجداً وهو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المَغْرِبِ بِال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خُلِقُوا مِنْ غَيْرِ شَيْءٍ أَمْ هُمُ الخَالِقُونَ، أَمْ خَلَقُوا السَّمَوَاتِ وَالأَرْضَ بَلْ لاَ يُوقِنُونَ، أَمْ عِنْدَهُمْ خَزَائِنُ رَبِّكَ أَمْ هُمُ المُسَيْ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ب قلبي الطيران لما سمع هذه الآية مما تضمنته من بليغ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ائل هو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ماعه لهذه الآية من جملة ما حمله على الدخو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إجابة دعوات الملهوفين والمكروبين وغيرهم ممن يدعون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نبياء وغيرهم فيستجاب لهم ويحصل لهم مقصودهم دليلٌ على وجود ال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نَاهُ عَلَى ذَاتِ أَلْوَاحٍ وَدُ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ستجاب له مباشرة فقد حدث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 النَّاسَ سَنَ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ي يَوْمِ جُمُعَةٍ قَامَ أَعْرَابِيٌّ،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مَالُ وَجَاعَ العِيَالُ، فَادْعُ اللَّهَ لَنَا، فَرَفَعَ يَدَيْهِ وَمَا نَرَى فِي السَّمَاءِ قَزَعَةً، فَوَالَّذِي نَفْسِي بِيَدِهِ، مَا وَضَعَهَا حَتَّى ثَارَ السَّحَابُ أَمْثَالَ الجِبَالِ، ثُمَّ لَمْ يَنْزِلْ عَنْ مِنْبَرِهِ حَتَّى رَأَيْتُ المَطَرَ يَتَحَادَرُ عَلَى لِ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طِرْنَا يَوْمَنَا ذَلِكَ، وَمِنَ الغَدِ وَبَعْدَ الغَدِ، وَالَّذِي يَلِيهِ، حَتَّى الجُمُعَةِ الأُخْرَى، وَقَامَ ذَلِكَ الأَعْرَ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هَدَّمَ البِنَاءُ وَغَرِقَ المَالُ، فَادْعُ اللَّهَ لَنَا، فَرَفَعَ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يُشِيرُ بِيَدِهِ إِلَى نَاحِيَةٍ مِنَ السَّحَابِ إِلَّا انْفَرَجَتْ، وَصَارَتِ المَدِينَةُ مِثْلَ الجَ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وة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طع السحاب عن المدينة وصار مستديرًا حولها وهي خالي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لَ وَادِي قَنَاةَ شَهْرًا، وَلَمْ يَجِئْ أَحَدٌ مِنْ نَاحِيَةٍ إِلَّا حَدَّثَ بِ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مْطِرُ بِالْمَدِينَةِ قَطْرَةً، فَنَظَرْتُ إِلَى الْمَدِينَةِ وَإِنَّهَا لَفِي مِثْلِ الْإِكْ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ت إجابة الداعين أمراً مشهوراً إلى يومنا هذا لمن صدق باللجو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بشروط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آيات الله التي أجرها الله على أيدي الأنبياء وتسمى المعجزات بُرهان قاطع على وجود مرسلهم،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مورٌ خارجةٌ عن نطاق البشر وطاقتهم يجر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دي رسله؛ تأييداً لهم ونصراً على من عارضهم وكف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سى ك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بعصاه البحر فينفلق البحر اثني عشر طريقاً يابساً بالبحر والماء بينها ك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منه قريش آية فيشير إلى القمر فينفلق فلقتين ورآ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تضمنه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رب واحد لا شريك له ولا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الخلق والملك والأمر، وأمر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 للأمر الكوني و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 أن أحداً من الخلقِ أنكرَ ربوبي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كون مكابراً غير معتقدٍ بما يقول كما حصل من فرعون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تضمنه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لوه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أنه وحده الإله الحق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ه بمعنى المألوه أي المعبود محبة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هُكُمْ إِلَهٌ وَاحِدٌ لَا إِلَهَ إِلَّا هُوَ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عتقد أن الله وحده هو الإله المستحق للعبادة بجميع أنواعها، وأنه يجب إفراده بها من صلاة وزكاة صيام، وحج ودعاء، وذبح ونذر، واستعانة واستغاثة، وطواف وجهاد، وغيرها من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دعو إلا الله ولا يذبح إلا لله، وباسم الله، ولا ينذر إلا لله، ولا يستعين ولا يستغيث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طوف إلا ببيت الله تعبد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دعاء غير الله، ولو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ذبح لغير الله ولو كان ولياً من الأولياء، أو الطواف على قبر أو ضريح، ولو كان ق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رك بالله مخرج عن الملة، 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تضمنه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ثبات ما أثبته الله لنفسه في كتابه أو سنة رسوله من الأسماء والصفات على الوجه اللائق ب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حريف ولا تعطيل ولا تكييف ولا ت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طيل هو إنكار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ل في هذا الباب من ضل من المسلمين، نسأل الله لهم العفو العافية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وسلم تسليما كثي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جلال والعظمة، وأشهد ألا إله إلا الله وحده لا شريك له في ملكه و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نبي المرحمة صلى الهِ عليه وعلى 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أولى العزم المكرمة وعلى من اهتدى بهدي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تمسكوا من الإسلام بالعروة الوثقى واحذروا أسباب سخط الجبار؛ فإ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ل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ذكرنا ثمرات جليلة وفوائد جمة، وفضائل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ن التام والاهتداء التام؛ فبحسب الإيمان يحصل الأمن والاهتداء في الدنيا والبرزخ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هنا الشرك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وا لم يلبسوا إيمانهم بظلم مطلقًا، لا بشرك، ولا بمعاصٍ، حصل لهم الأمن التام، والهداية ال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لم يلبسوا إيمانهم بالشرك وحده، ولكنهم يعملون السيئات، حصل لهم أصل الهداية، وأصل الأمن، وإن لم يحصل لهم ك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الاستخلاف في الأرض والتمكين والعز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حياة الطيبة للمؤمنين الحافلة بكل ما هو طيب من طمأنينة القلب، وسكون النفس، وعدم الالتفات لما يشوش القلب، ويرزقهم الرزق الحلال الطيب من حيث لا ي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نزول البركات من السماء وحلول الخيرات في 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جمعوا بين الإيمان والعمل الصالح وعدهم الله بأن يجعل لهم و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وودادًا في قلوب أوليائه، وأهل السماء والأرض، وإذا كان لهم في القلوب ود تيسر لهم كثير من أمورهم وحصل لهم من الخيرات والدعوات والقبول مالا يحصل لغي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الهداية لكل 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هذه النعم وأجلها نعمة الثبات على الحق، وزيادة الإيمان بسب الثب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للمهتدين جزاء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4:00Z</dcterms:created>
  <dc:creator>الشيخ/ عبد الله الطريف</dc:creator>
  <dc:description/>
  <dc:language>en-US</dc:language>
  <cp:lastModifiedBy>أبو ملك</cp:lastModifiedBy>
  <cp:lastPrinted>2011-04-02T16:45:00Z</cp:lastPrinted>
  <dcterms:modified xsi:type="dcterms:W3CDTF">2015-03-02T08:16:00Z</dcterms:modified>
  <cp:revision>3</cp:revision>
  <dc:subject>1/ حديث جامع عظيم المعاني 2/ الركن الأول من أركان الإيمان 3/ من أدلة وجود الله تعالى 4/ جمال الخلق وعظمة الإبداع في الكون 5/ إجابة دعوات الملهوفين والمكروبين 6/ مقتضيات الإيمان بالله سبحانه 7/ للإيمان بالله ثمرات جليلة وفوائد جمة.</dc:subject>
  <dc:title>سلسلة أركان الإيمان أولا (الإيمان بالله)</dc:title>
</cp:coreProperties>
</file>