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ا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أ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زلزلو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خ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ص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)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أ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)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تمر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أ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ج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ش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مكا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م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م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ش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َ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نُونَ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ز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مً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شِح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ق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ح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ن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ش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صُورُون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يُمَح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ض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يئ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خ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م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ز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51:00Z</dcterms:created>
  <dc:creator>Administrator</dc:creator>
  <dc:description/>
  <cp:keywords/>
  <dc:language>en-US</dc:language>
  <cp:lastModifiedBy>XP</cp:lastModifiedBy>
  <dcterms:modified xsi:type="dcterms:W3CDTF">2009-11-12T13:51:00Z</dcterms:modified>
  <cp:revision>2</cp:revision>
  <dc:subject/>
  <dc:title>خطبة في أن الجزاء من جنس العمل وأسباب شرح الصدر</dc:title>
</cp:coreProperties>
</file>