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ن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ِّي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د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ر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ش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ل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م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عِ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ّ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رَ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ن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ِغْف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وَّا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َآ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. 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ت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كِيد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نَام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ذَا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ه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لِهَ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ْكُ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ْ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ه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لِهَ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أَل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ط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ج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َع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ق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صُرُوَ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ه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ا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َا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ْسَ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و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ِيت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غ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ر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ُه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ُ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ْ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ن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بَح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تَجِدُ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جِد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جَب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َّق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ؤ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د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بْ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ل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2:00Z</dcterms:created>
  <dc:creator>الشيخ محمد السبر</dc:creator>
  <dc:description/>
  <dc:language>en-US</dc:language>
  <cp:lastModifiedBy>ahmed</cp:lastModifiedBy>
  <cp:lastPrinted>2023-06-26T12:03:00Z</cp:lastPrinted>
  <dcterms:modified xsi:type="dcterms:W3CDTF">2023-06-26T10:03:00Z</dcterms:modified>
  <cp:revision>4</cp:revision>
  <dc:subject>1/لمحات مهمة من حياة سيدنا إبراهيم عليه السلام 2/ رابطة الدين أعظم من رابطة النسب 3/صور من جهاد خليل الرحمن في الدعوة إلى التوحيد 4/ارتباط سيرة إبراهيم عليه السلام بمناسك الحج.</dc:subject>
  <dc:title>سلام على إبراهيم</dc:title>
</cp:coreProperties>
</file>