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لامة</w:t>
            </w:r>
            <w:r>
              <w:rPr>
                <w:b/>
                <w:b/>
                <w:bCs/>
                <w:rtl w:val="true"/>
              </w:rPr>
              <w:t xml:space="preserve"> </w:t>
            </w:r>
            <w:r>
              <w:rPr>
                <w:rFonts w:cs="Traditional Arabic"/>
                <w:b/>
                <w:b/>
                <w:bCs/>
                <w:rtl w:val="true"/>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w:t>
            </w:r>
            <w:r>
              <w:rPr>
                <w:rFonts w:cs="Traditional Arabic"/>
                <w:b/>
                <w:b/>
                <w:bCs/>
                <w:rtl w:val="true"/>
              </w:rPr>
              <w:t>الغنى</w:t>
            </w:r>
            <w:r>
              <w:rPr>
                <w:b/>
                <w:b/>
                <w:bCs/>
                <w:rtl w:val="true"/>
              </w:rPr>
              <w:t xml:space="preserve"> </w:t>
            </w:r>
            <w:r>
              <w:rPr>
                <w:rFonts w:cs="Traditional Arabic"/>
                <w:b/>
                <w:b/>
                <w:bCs/>
                <w:rtl w:val="true"/>
              </w:rPr>
              <w:t>غنى</w:t>
            </w:r>
            <w:r>
              <w:rPr>
                <w:b/>
                <w:b/>
                <w:bCs/>
                <w:rtl w:val="true"/>
              </w:rPr>
              <w:t xml:space="preserve"> </w:t>
            </w:r>
            <w:r>
              <w:rPr>
                <w:rFonts w:cs="Traditional Arabic"/>
                <w:b/>
                <w:b/>
                <w:bCs/>
                <w:rtl w:val="true"/>
              </w:rPr>
              <w:t>القلب</w:t>
            </w:r>
            <w:r>
              <w:rPr>
                <w:b/>
                <w:b/>
                <w:bCs/>
                <w:rtl w:val="true"/>
              </w:rPr>
              <w:t xml:space="preserve"> </w:t>
            </w:r>
            <w:r>
              <w:rPr>
                <w:rFonts w:cs="Traditional Arabic"/>
                <w:b/>
                <w:bCs/>
              </w:rPr>
              <w:t>3</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تطهي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4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ل، وأنزل الكتب، لإصلاح القلوب، وتطهيرها وتزكيتها، فب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 العبد ربه، وبالقلب يتعرف على أسمائه وصفاته، وبالقلب يعلم العبد أمر الله ونهيه، وبالقلب يحب العبد ربه ويخافه ويرجوه، وبالقلب يفلح العبد، وينجو يوم القيامة، وبالقلب يقطع سفر الآخرة، فإن الس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 القلوب، لا سير الأبدان، قطع المسافة بالقلوب إليه، لا بالسير بمقاعد الرك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فضل الناس من سلك طر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واص أصحابه، في الاجتهاد في الأحوال القلبية، فإن سفر الآخرة يقطع بسير القلوب، لا بسير الأبد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د ألف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ارج السالكين، يصف فيه منازل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دارج السالكين الذين سلكوا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هم بالقلوب؛ فجعل للقلب منازل توصله إلى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فإن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وضع 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بد،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جبا لأقوام صرفوا جل اهتمامهم في تحسين ظواهرهم، وغفلوا عن قلوبهم وأفئدتهم، وما أصدق ما قال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فضل عند الله ليس بصورة الأعمال، بل بحقائق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ح القلب علامته صلاح الأعمال، بصلاح القلب تصلح الأجساد و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من حديث النعمان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يبتلى الانسان في قلبه بأمور عدة من أش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قلب تجاه الآخرين، من عباد الله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براهيم الخليل داعيا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خْزِنِي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لا نفع للإنسان يوم القيامة إلا من آتى ربه وقلبه سليم من الأدران أ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ى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دنيا وغنى دين، فغنى الرجل في دينه بسلامة قلبه، كما أن غناه في دنياه بماله وبنيه،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نفَعُ مَالٌ وَلَا بَ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فع المال والبنين في الدنيا متحقق في حدود منافع الدنيا، لكن نفعهم في الآخرة معدوم إلا بشرط سلامة القلب، ولهذا استثنى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ف القلب السليم، القلب السقيم المريض، والمرض الذي يكون في القلب من شهوة، أو شبهة أنواع وأشكال، وهو درج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ير والمستعصي؛ كالنفاق والشرك،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أقل من ذلك،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فيف الذي يرجى بر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كال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ل القلب غلا، أو حسدا، أو بغيضة، أو كراهية، أو كيدا، لأحد من المسلمين من معصومي الدم والمال و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من حديث أبي هري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يحقره، التقوى ها هنا، ويشير إلى صدره ثلاث مرات، بحسب امرؤ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يفه م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قر أخاه المسلم، 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ما كان المسلم المقصود بتلك المشاعر المنطوية على الكراهية كلما كان أ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حفظ المرء، أي كلما كان طيب السيرة ملتزما بأحكام الله ورسوله، كلما عظم إثم من يكن له تلك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ح في البخاري الحديث القدسي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ن عاد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عاداة الصالحين تنذر بالحرب من الله، والمصيبة أن تحتبس أمثال هذه المشاعر في قلب من عدى من أصحاب الدين و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غاب عنه المفهوم الصحيح لطهار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جد كثيرا من المتفقهة والمتعبدة إنما همته طهارة البد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د فيما على المشروع اهتماما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تنطع في ذلك إلى حد الوسوسة من فرط الاهتمام بطهارة جس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رك من طهارة القلب ما أمر به إيجابا أو استحبابا، ولا يفهم من الطهارة إل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طهارة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أثنى على أصحا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هاجرين والأنصار، وأثنى على مشاعر الرحمة والسماحة التي عاشوا بها بين المسلمين، قال بعد ذلك مادحا من جاءوا من بعدهم، سالكين نفس سبي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قد تقدم في المحبة أو تؤخر لأسباب؛ كالقربة والصحبة، ما دام الذي تحبه مطيعا لله، مجتنبا معاصيه، في ظاهر أمره، فالزيادة والنقصان في ذات المحبة لا بأس به؛ كأن تحب هذا أكثر من ذاك، أو تستوصي هذا أكثر من الآخر، هذا لا بأس به، لكن أن يؤدي نقص المحبة إلى الظلم، أو بخس الحق، أو أذى باللسان، أو غيره، أو الوقوف بالمرصاد، أو أن يكون مكان تلك المحبة بغضا، أو كيدا، أو غيبة، أو نميمة، أو تمنيا لزوال النعمة، جراء الحسد، أو بسبب التنازع على عرض من أعراض الدنيا، أو بسبب العصبية والتحزب للعرق، أو للمذهب، أو لفئة على أخرى، أو حتى بسبب التنازع على أمر من أمور الدين، فذلك ما لا يقب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دليل مرض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خاري ومسلم وفي المسند أيضا وفي السنن من حديث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اة، فكسع رجل من المهاجرين رجل م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ض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 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 فسمع ذلك الن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الجاهلية، دعوها فإنها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م التع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فشل والضعف والهزيمة كامن في التنازع، واختلاف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قوع الاختلاف بين الناس أمر ضروري لا بد منه، لتفاوت إرادتهم، وأفهامهم، وقوى إدراكهم، ولكن المذموم بغي بعضهم على بعض وعدوانه، وإلا فإذا كان الاختلاف على وجه لا يؤدي إلى التباين والتحزب، وكل من المختلفين طاعة الله ورسوله، لم يضر ذلك الاختلاف، فإنه أمر لا بد منه في النشأة الإنسانية، ولكن إذا الأصل واحد، والغاية المطلوبة واحدة، والطريق المسلوك واحد، لم يكد يقع اختلاف، وإن وقع كان اختلاف لا يضر، كما تقدم من اختلاف الصحابة، فإن الأصل الذي بنوى عليه واحد وهو كتاب الله وسنة رسوله، والقصد واحد، وهو طاعة الله ورسوله، والطريق واحد وهو النظر في أدلة القرآن والسنة، وتقديمها على كل قول ورأي وقياس، وذوق و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هر المسلم قلبه من الآفات التي تحمل على الظلم وعلى الحقد وعلى الحسد؟من أهم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ه المقصود ليس باللسان فحسب، بل هو الذكر الذي يرتبط به القلب باللسان، ويستشعر معاني الذكر، هو الذكر الذي يحدث الطمأنينة في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ضل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ولا ريب أن في تلاوته شفاء من كل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 على الاستغفار؛ في صحيح مسل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غان على قلبي، وإن لأستغفر الله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ن هو شيء يعتري القلب، ويبدأ في تغطيته مما يقع في حديث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سنن بسند صحيح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ؤمن إذا أذنب كانت نقطة سوداء في قلبه، فإن تاب ونزع واستغ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شاهد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قل قلبه، فإذا زاد زادت، فذلك الران الذي ذكره الل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ستغفار مهم جداً جداً، لثقل القلب وتطه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سائل تطهير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ابعة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لتجرد من غاية سوى رضا الخا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واجب، وأغراض الدنيا تدخل على الإنسان من حيث لا يعمل، مال، جاه، شهرة، رياسة، كلها أغراض تنسل إلى النية، وتفسد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 من أهم وسائل تطهير القلب المحاسبة،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وقف عند همه فإن كان لله مضى، وإن كان لغيره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حظ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اسبة، يسأل نفسه بكل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العمل الذي أعمله لله خالصا؟ أم مع النية حظ من حظوظ النفس؟ هل هذا الموقف الذي وقفته لمصلحة الدين خالصا أم لمصالح أخرى زينها الشيطان أو النفس الأمارة بالسوء؟ هذا هو التجرد الذي يبقي عمل العبد في صحيفة حسناته، وبدون تصير الأعمال بورا، والحسنات هباءً منثورا، ويظل القلب بعيدا عن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ولكم الهدى و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سيد المرسلين، سيدنا ونبينا محمد وعلى آله وأصحا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سائل صلاح القلب وتطه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ة الأتقياء الصادقين، ممن لا تسوقهم الأهواء، ولا تلعب بهم حظوظ النفس، فإن المجافين للحق، المتعصبين للباطل، أو لمصالح الذات، ضرراً على قلوب من يصاحب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ند ابن حبان من حديث أبي سع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سائل طهار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سوء، الظن وتقديم إحسان الظن ممن عرف فضله، وأعظم من سوء الظن إتهام النوايا والمقاصد التي لا يعلمها إلا الله، وتجريح الأخيار، وأكل لح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بعضهم كلما سمع عن إنسان صالح، معروف بصلاحه خيرا كذبه، أو حمل ذلك العمل محملا سيئا، أو قال بكل استهتار واستخ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ه لم يعمله لله، وليس لديه على هذا الظن أدنى دليل سوى ظلمة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خلق يفسد القلب إفسادا ذريعا، ويزرع فيه الأحقاد والحسد، ويجلب لصاحبه القلق والكآبة، فيجب مجاهدة النفس على إزالته إن وجد، أو الحذر من أن يدخل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سائل تطهير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ح والسماحة مع القد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سائل طهار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ضع للحق، وترك الغرور والعجب، وترك التعصب للنفس، واتباع الدليل الشرعي، للتمييز بين الحق والباطل، وترك إلغاء الآخرين، والاستحواذ لمصلحة الذات، فإن أكبر الكبر رفض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فض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تطهير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كان من دعاء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 ذلك في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جتهد بالدعاء لزكاة قلوبنا، وطهارتها، ولنعمل على مراقبة أعمال قلوبنا، فإن فوز الإنسان وفلاحه معلق بسلامة قلبه الذي ينظر إل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سي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خطيئاتنا وجهدنا، وإسرافنا في أمرنا، وما أنت أعلم به 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35:00Z</dcterms:created>
  <dc:creator>الشيخ / عبدالعزيز بن عبدالله السويدان</dc:creator>
  <dc:description/>
  <dc:language>en-US</dc:language>
  <cp:lastModifiedBy>ahmed</cp:lastModifiedBy>
  <cp:lastPrinted>2011-04-02T16:45:00Z</cp:lastPrinted>
  <dcterms:modified xsi:type="dcterms:W3CDTF">2013-12-23T15:36:00Z</dcterms:modified>
  <cp:revision>3</cp:revision>
  <dc:subject>1/أهمية صلاح القلب 2/الغنى غنى القلب 3/أنواع أمراض القلوب 4/وسائل صلاح القلب وتطهيره</dc:subject>
  <dc:title>سلامة القلب</dc:title>
</cp:coreProperties>
</file>