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ر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ش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يق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ون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ش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شر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ش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7"/>
            <w:bookmarkStart w:id="22" w:name="OLE_LINK6"/>
            <w:bookmarkStart w:id="23" w:name="OLE_LINK5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  <w:bookmarkEnd w:id="21"/>
            <w:bookmarkEnd w:id="22"/>
            <w:bookmarkEnd w:id="23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09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شرح صدورنا ل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نا برسالة أفضل 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على نعمه العظ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الواحد الع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ه وتقدس عن مشابهة الخلق و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عبده ورسوله خير من دعا إلى دار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 على ال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ُ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طريق انشراحِ الصدور وذهابِ الغم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صدر إذا انشرح اتسع ل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ذذ بها واستأنس القلب بالحياة الدنيا؛ لأنها مطية للدار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صدر إذا ضاق صعُبت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ُلت واستوحش القلب بالدنيا وب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نْ شَرَحَ اللَّهُ صَدْرَهُ لِلْإِسْلَامِ فَهُوَ عَلَى نُورٍ مِنْ رَبِّهِ فَوَيْلٌ لِلْقَاسِيَةِ قُلُوبُهُمْ مِنْ ذِكْرِ اللَّهِ أُولَئِكَ فِي ضَلَالٍ مُبِي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قتا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شَرَحَ اللَّهُ صَدْرَهُ لِ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؛ فهل ينفرج الصدر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لذلك علامة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التجافي عن دار الغرور والإنابة إلى دار الخلود والاستعداد للموت قبل نزول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عبد بن حميد وابن جرير وابن المن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امتن الله على نبيه فقال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نَشْرَحْ لَكَ صَدْ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ح صدره ويسر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يشر الله صدره فلن ييسر أم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أعطى الله نبيه القرآن وجعله شفاء لأمراض الصد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نَزِّلُ مِنَ الْقُرْآنِ مَا هُوَ شِفَاءٌ وَرَحْمَةٌ 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سل فيه شفاء من كل 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 شفاء لما في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 أن محبة الناس وأُلفتهم ومحبتهم سبب لانشراح 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أبي هرير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يأ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ير فيما لا يألف و لا يؤ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وصف النبي المسلم بأوصاف تدل على انشراح ص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 في إيمانه وحبه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رسولَ الل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ُ غِرّ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جر خَبّ لئ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 ،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م يجرب الأمور، وإنما جعل المؤمن غرا نسبة له إلى سلامة 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 الباطن، والظن في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 لم يجرب بواطن الأمور، ولم يطلع على دخائل الصدور، فترى الناس منه في راحة، لا يتعدى إليهم منه شر، بل لا يكون فيه شر فيتع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داع المكار الخبيث، ولذلك قابل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 الناس يتأذون به، لما يصلهم من 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جتنب إغاظة الناس وشحن صدورهم فَقَدْ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وْغَرْت صَدْرَهُ اسْتَدْعَيْت شَر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رَقَّ لَك بِكَرَمِ طَبْ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ِمَك بِحُسْنِ ظَفَ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ظِمْ بِهَا مِنْحَةً أَنْ يَصِيرَ عَدُوُّك لَك رَاح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راد راحة النفس فليحب الخير للمؤمنين ويجتنب الشر لهم و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ت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قلب السليم هو الذي يعرف الخير ولا يعرف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ئل ابن سير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قلب السليم 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 لله في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سبب شرح الصدور ترك الغيبة والنميمة وترك ال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حاسدوا ولاتباغضوا ولاتدابروا وكونوا عباد الله إخو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 الناس بعد العلماء بسلامة الصدور طلاب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لب العلم غداً يقف أمام الناس يفتيهم ويعلمهم ويرش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من أن يُربي نفسه على سلامة الصدر ونقاء السريرة وترك الرياء و المراء وترك الحقد والغل وترك الكذب وترك النفاق وترك التجسس وترك البخل والشح، وترك المز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 إياكم والمزاح فإنه يفسد المودة ويغل 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أعظم أسباب شرح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 لله فلو أخلص الناس في كل أعمالهم وتعاملاتهم؛ لانشرحت صدورهم وذهبت غمومهم وهمومهم وارتاحت صد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شرح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شاء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بالليل والناس ن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صح بذلك الخبر عن سيد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مير المؤمنين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 يصفين لك ود أخ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ؤه بالسلام إذا لق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ع له في المجل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ه بأحب أسمائه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هداء والته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 ل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كسرى لوز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كرم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فل عن الزل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للؤم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صاء على الضعيف والتجاوز عن الش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لحيا؟ قال الكف عن الخ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للذة 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سلامة الصدر من أسباب دخول الجنة؛ لأن الصدر ينشرح للإسلام فيدخل الرجل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وقر الإيمان في قلبه دخل الجنة ب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ئل عبدالله بن 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 بأوثق عملك في نفس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ملي 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ثق ما أرجو به سلامة 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ي ما لا يعن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أسباب شرح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النبي –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 المؤمنين في توادهم وتعاطفهم وتراحمهم مثل الج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اشتكى منه عضو تداعى له سائر الجسد بالحمى والس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فض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درك عندنا من أدرك بكثرة صيام ولا 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أدرك بسخاء الأنفس وسلامة الصدر والنصح ل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سقط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خلاق الأبد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 الصدر والنصيحة للإخ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قاس الجو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 الدين الو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عبادة مكابدة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طرق الجنة سلامة 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سفيان بن دي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لأبي بشير وكان من أصحاب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ي عن أعمال من كان قبلن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يعملون يسيرا ويؤجرون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ذاك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ة صد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2:02:00Z</dcterms:created>
  <dc:creator>للشيخ / سعد بن عبدالله السبر</dc:creator>
  <dc:description/>
  <dc:language>en-US</dc:language>
  <cp:lastModifiedBy>Admin</cp:lastModifiedBy>
  <cp:lastPrinted>2011-04-02T16:45:00Z</cp:lastPrinted>
  <dcterms:modified xsi:type="dcterms:W3CDTF">2016-10-27T22:03:00Z</dcterms:modified>
  <cp:revision>3</cp:revision>
  <dc:subject>1/انشراح الصدر وضيقه  2/أنهلك وفينا الصالحون؟  3/من أسباب انشراح الصدر 4/صفات الصدر المنشرح  5/أقوال السلف عن انشراح الصدر.</dc:subject>
  <dc:title>سلامة الصدور مهور الحور   </dc:title>
</cp:coreProperties>
</file>