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بيائ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8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؟</w:t>
      </w:r>
      <w:r>
        <w:rPr>
          <w:rFonts w:cs="Traditional Arabic"/>
          <w:sz w:val="36"/>
          <w:szCs w:val="36"/>
          <w:rtl w:val="true"/>
        </w:rPr>
        <w:t>!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ع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غِيث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د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ُمَ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ِ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9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9"/>
    <w:qFormat/>
    <w:rPr>
      <w:sz w:val="24"/>
      <w:szCs w:val="24"/>
    </w:rPr>
  </w:style>
  <w:style w:type="character" w:styleId="2Char1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16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29T09:17:00Z</dcterms:modified>
  <cp:revision>3</cp:revision>
  <dc:subject>1/ الدنيا لا تخلو من كدر  2/بماذا يواجه المؤمن البلايا؟  3/أسلحة المؤمن  في مواجهة الهموم  4/نماذج من ابتلاء الله لأنبيائه  5/أدعية تزيل الهموم.</dc:subject>
  <dc:title>سلاح المؤمن عند هجوم الهموم</dc:title>
</cp:coreProperties>
</file>