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اح</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جاب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ضط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دعاء</w:t>
            </w:r>
            <w:r>
              <w:rPr>
                <w:b/>
                <w:b/>
                <w:bCs/>
                <w:rtl w:val="true"/>
              </w:rPr>
              <w:t xml:space="preserve"> </w:t>
            </w:r>
            <w:r>
              <w:rPr>
                <w:rFonts w:cs="Traditional Arabic"/>
                <w:b/>
                <w:b/>
                <w:bCs/>
                <w:rtl w:val="true"/>
              </w:rPr>
              <w:t>و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در</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117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باركون، يا من تسمعون هذا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حل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حدث هذا اليوم عن سلاح عظيم، هذا السلاح يفتك بالأسلحة النووية، والقنابل الذرية، هذا السلاح له ميزة كبيرة، أنه لا تكشفه أجهزة المخابرات، ولا يصنع في مصانع القنابل والأسلحة، إنه سلاح يستخدم في الحرب وفي السلم، وخاصة في وقت الخطوب والآ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سلاح العظيم يستخدم من غير إذن، ولا يحتاج قائدًا ولا رئيسًا ولا حاكمًا ولا أميرًا، إن هذا السلاح لا يحتاج إلى تدرب عليه، إنه سلاح يستطيع عليه الكبير والصغير، والذكر والأنثى، والقريب والبعيد؛ إنه س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غفل عنه كث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سلاح تحتاجه أمة الإسلام في كل زمان ومكان، وأحوج ما تحتاجه الأمة في وقت الخطوب والآلام، ونحن اليوم عالم هذه الأمة وجسد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سد مثخن بالجراح والآلام،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كالجسد الواح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جسد اليوم لم يتداعَى منه عضو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عضاء وآلام، وجراح ودماء تنزف، فلماذا لا نستخدم هذا السلاح؟كثير منا يترقب حال سوريا وعينه تذرف دمعًا، وينظر إلى حال بورما، وقلبه يعتصر ألما، وينظر إلى حال المسلمين شرقا وغربا، ويتألم ويتحسر، وربما تساء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اي أن أفعل؟ وماذا عساي أن أقدم؟فنقول له و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ور كثيرة التي يستطيع أن يقدمها المسلمون، ولكن أقل أمر أن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ت صادقة، ولأن أعداء الإسلام أيضًا يخافون من الدعاء خوفًا مريرًا، ولذلك عتبة بن ربيعة؛ كما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سول حول الكعبة، فأقبل على رسول الله يساومه ويفاوضه، يتصور أن الأمر بهذه ال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تريد مالًا خذ ما شئت من الأموال؟ تريد زواجًا زوجناك بأجمل فتاة؟ تريد حكمًا أعطيناك ذاك؟ مجنون، مسحور، مريض عالجناك، المهم لا تدعنا إلى ما ت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فت إليه صلى الله عليه وسلم ثم نظر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تبة أسمعتني ما لديك فاستمع ما 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ني الآن، 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رَضُوا فَقُلْ أَنذَرْتُكُمْ صَاعِقَةً مِّثْلَ صَاعِقَةِ عَادٍ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تفت صلى الله عليه وسلم إلى الكعبة، ورفع أكفه، يريد أن يدعو عليه، فخاف عتبة؛ لأنه يعرف تبعات هذا الدعاء، فالتفت إلى وجه رسول الله مباشرة، ووضع كفه على فم رسول الله، يريد أن يمسك فم رسول الله، ويمنعه من الدع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ناشدتك الله والرحم ألا تدعو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 يخافون من الدعاء، فتأتي الإجابة إلى أبي طالب حينما اشتكاه واشتكاه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أخيك سفه أحلامنا، شتم أجدادنا، ماذا يريد؟ ملكًا؟ ملكناه، مالًا؟ أعطيناه، المهم لا يدعنا إلى ما يدعو إليه، ولا يدعو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 طالب ل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إن القوم يشتكون إلي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م والله لو وضعوا الشمس على يم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ضعف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ر في يساري على أن أترك هذا الأمر والله ما ت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مس والبدر في كفيك لو نز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طفأت فيك ضوء النور والن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يتيم ولكن فيك مل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ب في ساحها مليون جبار</w:t>
      </w:r>
    </w:p>
    <w:p>
      <w:pPr>
        <w:pStyle w:val="Normal"/>
        <w:jc w:val="left"/>
        <w:rPr/>
      </w:pPr>
      <w:r>
        <w:rPr>
          <w:rFonts w:ascii="Traditional Arabic" w:hAnsi="Traditional Arabic" w:cs="Traditional Arabic"/>
          <w:sz w:val="36"/>
          <w:sz w:val="36"/>
          <w:szCs w:val="36"/>
          <w:rtl w:val="true"/>
        </w:rPr>
        <w:t xml:space="preserve">الدعاء سلاح المؤمن، يخافون من الدعاء حتى وإن حاربوا الله ورسوله،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حديث ابن مسعود والحديث في الصحيحين يصلي عند الكعبة، فمر أبو جه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تيني بسلا جازو آ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اخ الن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ولادة، فقام أشقاهم عقبة بن أبي معيض وعددهم كان ستة أو 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جهل، وأمية، والوليد، وشيبة، وربيعة كلهم كانوا يقفون في هذا الموطن، فقال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تي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المناسبة ديدن من يحارب أهل الدين والحق في كل زمان ومكان، نعم تختلف الأساليب، تختلف الأدوات، لكن المراد والهدف واحد، 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كنت خ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شوف ال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نا في بداية الإسلام، ولا أستطيع أن أقدم شيئًا، فتقدم عقبة بن أبي معيض، ووضع سلا الجزور على رأسه صلى الله عليه وسلم وعلى ظهره، وإذا بهم يتماي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ضحكون، استهزاء، استهتار، قمة البغي والظلم والاستبداد، ومع ذلك يرون أن هذا الفعل أمراً محبوبًا إلى قلوبهم، فلم يتحرك أحد، الإسلام في بدايته والدعوة في لحظات انطلاقتها، والمسلمون قلة، وإذا ب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تول، تمر حول البيت، وإذا برسول الله ساجد، وسلا الجزور على ظهره، وعلى رأسه، ويتم صلاته، لم يقطع الصلاة، ومر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الت الأوساخ عن ظهره ورأسه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تهى من صلاته صلى الله عليه وسلم ويمسح البواقي من سلا الجزور من على وجهه، فنظرت فاطمة إلى رسول الله، الرسول يقف أمام الكعبة، والسبعة يقفون على اليمين يضحكون على ما فعلوا، فنظرت فاطمة هناك، ونظرت إلى أب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عند أحمد في المسن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ي ادع على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ظر، يعلق النووي وغير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نظرة الأب الحاني لعلهم يرجعون، لعلهم يستحون، لعلهم يتوبون، يستغفرون، لكن ديدن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 اللهم عليك بقريش، اللهم عليك ب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فإذا بالسبعة لا زالوا لم يتحركو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دع ع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ا تقصد أن يدعو عليهم بأس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فت الرسو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أبي جهل، اللهم عليك بعقبة، اللهم عليك بأمية بن خلف، اللهم عليك بالوليد، اللهم عليك بربيعة، اللهم عليك ب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هم بأسمائهم، 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قد رأ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ؤلاء الذين فعلوا هذ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عى يوم بدر في قليب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 الله 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سلاح إذا استشعرنا قيمة هذا الدعاء، وعرفنا قدر من ندعو سبحانه وتعالى، إذا تذكرن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ذكر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بة يسألون رسول الله عن كل أمر يشكل عليهم، فتأتي الإ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أَلُونَكَ عَنِ الأهِلَّةِ قُلْ هِيَ مَوَاقِيتُ لِلنَّاسِ وَالْحَ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ونَكَ عَنِ الْمَحِيضِ قُلْ هُوَ أَذًى فَاعْتَزِلُواْ النِّسَاء فِي الْمَحِ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أَنفَالِ قُلِ الأَنفَالُ 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في مسألة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به جل في علاه بعلمه وإحاطته وإج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غزوة بدر مهمومًا في أول غزوة في غزوة بين المؤمنين والكفار الانتصار فيها مهم، العدد ثلاثمائة مقابل ألف لكنه صلى الله عليه وسلم مو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لل العدو في أعين المؤمنين، ويكثر المؤمنين في أعين الأعداء، ومؤمن بأن الله سيستج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ليلة بدر يرفع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جز ما وعدتني، إن تهزم هذه العصابة فلن تعبد في الأرض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كفاك مناشدة ربك، فإن الله منجز ما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المدد من السماء بعد الاستغاثة والإلحاح في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زل جبريل وعدد من الملائكة يقاتلون في صف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ذلك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تقر نفس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من ذلك الغلام الذي سطر الله قصته في سورة نقرأها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أصحاب الأخدود، غلام حاول الملك أن يقتله، ومع ذلك ما استطاع؛ ل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رق الجنود وتأتي الريح من على الجبل فتقتلعهم، حتى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هذا الغلام، استجاب الله، وفعلت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عوات إذا خرجت من القلوب المؤمنة، أثرت ونفعت، وكان لها أثر 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دعوة، لكن القوم ما أمن منهم إلا قليل، ومع ذلك كان يدعوهم ليلًا ونهارًا وسرًا وجهارًا، ما ترك وسيلة، حتى لما دعاهم وأكثر عليهم جعلوا أصابعهم في آذانهم، لا يريدون سماع الحق، ونوح ينظر الأصابع في الآذان، وهو لا يريدون سماع الحق، فأخذ يشير إليهم بيده، فاستغثوا ثيابهم، وأغلقوا على أعينهم، كما أغلق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ا وصل الأمر ما وصل إليه، دع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تفت إلى ربه ودعا بدعوة صا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ابع، وسرعة الإجا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دعوات إذا خرجت من القلوب الصادقة حق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ابها، والسنة والتاريخ مليء بالشواهد الكثيرة التي تثب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 عباده، سميع مجيب من أوليائه؛ فإني أناشدكم الله، وأدعو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أسرار يا من بينكم وبين الله أسرار، يا أصحاب قيام الليل، أيها الصائمون، أيها الحفاظ والمتصدقون، أيها المؤمنون الأخيار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عوا أكفكم، وادعوا رب الأرض والسماء، فإن الله سميع قريب مجيب،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داعيين اللحاحين، واقرعوا باب سمائه، ما فتحت أبواب السماء بمثل مفاتيح الدعاء، ألحوا على الله،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ا حي، يا قيوم، يا سميع الدعاء، يا كريم العطاء، يا من يستحي من عبده إذا رفع أكفه إلى السماء أن يردهما صفرًا خائ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حوا على الله، فإن لكم إخوان يعانون من اللأواء والشدة والبلاء، انتهكت الأعراض، وقتل الأطفال، وهدمت المساجد، وشرد الملايين، أما رأيتم عجوزًا تبكي؟ أما رأيتم فتاة تجر لتغتصب؟ أما رأيتم طفلًا يناشدكم لقمة الجوع؟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دعوك فلا تردنا خائبين، اللهم استجب دعاء الداعين، واستجب يا ربنا دعاء كل من دعا من المس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له حاجة؟ أليس من بيننا من أرهقته الديون؟ أليس فينا المغموم والمهموم؟ أليس منا من له قريب مسجون؟ أليس من بيننا مرضى على الأسرة طرحى؟ ألسنا أصحاب حاجات؟ ألسنا الضعفاء والله هو القوي؟ ألسنا المساكين والله هو الغني؟ ألسنا الذين نحتاج دائمًا وأبداً إلى أن نرفع أكفنا إلى الله؟نحن كلنا فقراء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جائع إلا من أطعمته فاستطعموني أطعمكم، يا عبادي كلكم عار إلا من كسوته فاستكسوني أكسكم، يا عبادي لو أن أولكم وآخركم وإنسكم وجنكم، كانوا على أتقى قلب رجل واحد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سأل كل واحد مسألته، وأعطيت كل واحد مسألته ما نقص ذلك من ملكي شَيْئًا إلا كما ينقص المخيط إذا أخرج من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لهم يا غني، اللهم يا قوي، اللهم يا رحمن، اللهم يا رحيم، اللهم يا ملك، اللهم يا قدوس، اللهم يا سلام، اللهم يا مؤمن، اللهم يا عزيز، اللهم يا جبار يا أول ويا آخر، ويا ظاهر يا باطن، يا سميع الدعاء، يا بصير، اللهم انزل رحمتك على المسلمين المستضعفين، إلهنا ضاقت بهم السبل، وانقطعت بهم الحبال، فليس لهم ناصر إلا أنت، اللهم انصر المستضعفين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47:00Z</dcterms:created>
  <dc:creator>الشيخ/ بدر المشاري</dc:creator>
  <dc:description/>
  <dc:language>en-US</dc:language>
  <cp:lastModifiedBy>Admin</cp:lastModifiedBy>
  <cp:lastPrinted>2011-04-02T16:45:00Z</cp:lastPrinted>
  <dcterms:modified xsi:type="dcterms:W3CDTF">2016-03-05T15:51:00Z</dcterms:modified>
  <cp:revision>3</cp:revision>
  <dc:subject>1/أهمية سلاح الدعاء 2/ قصص مؤثرة في الدعاء 3/ إجابة دعوة المضطر وبعض الأمثلة على ذلك 4/ حاجتنا للدعاء وكرم الله علينا</dc:subject>
  <dc:title>سلاح المؤمن الدعاء </dc:title>
</cp:coreProperties>
</file>