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ز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ع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ا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ا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5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ن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ط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غ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را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ط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ا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ش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ن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5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ق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ظ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ني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ق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ا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ز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ق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ولا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ا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اك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ق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ا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ا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ر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ا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ق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ط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ز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ق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و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ي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ش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ش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ا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و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فار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ار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ق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اك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ا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ح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غ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ر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ق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فئ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ق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ذ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ق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ون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ئ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ئ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ب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مي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ون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ل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ط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ائ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اه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ـ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طيـ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تذ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ـ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ـ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رمـ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ـرد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علقم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ـدد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8:29:00Z</dcterms:created>
  <dc:creator>الشيخ/ أحمد حسين الفقيهي</dc:creator>
  <dc:description/>
  <cp:keywords>سقوط بغداد بين الماضي والحاضر</cp:keywords>
  <dc:language>en-US</dc:language>
  <cp:lastModifiedBy>XP</cp:lastModifiedBy>
  <dcterms:modified xsi:type="dcterms:W3CDTF">2010-02-07T18:29:00Z</dcterms:modified>
  <cp:revision>3</cp:revision>
  <dc:subject> سقوط بغداد بين الماضي والحاضر </dc:subject>
  <dc:title> سقوط بغداد بين الماضي والحاضر </dc:title>
</cp:coreProperties>
</file>