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ق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ق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غ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مه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د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ق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غ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وا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ه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ج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ج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ش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ه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ْبَ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و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ِ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رو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ض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ج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ْ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ص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ب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ل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ْ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ق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ي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َّ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بان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ر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ن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ر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جرين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ْل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درا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بَّارين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َسْتَدْر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ْ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مُفسدين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هّ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هِل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َي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ك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لِ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َن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ْد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ْ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ّ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ّ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مْ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م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ص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َنْ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ص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ح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ر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ظْلِم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ه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ط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َنْ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مَغ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دَاو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مَحّ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ح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دَاو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ك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مك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ك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حِّ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ان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ْتَ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بْذُ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خاذ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غَ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َ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ب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فض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ْس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ْ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مَحّ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ي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خلَّ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ش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ي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او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ْ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ح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ئص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َّ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ْ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يري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ف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ك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ْ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َم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َّ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ك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َ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اب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ْ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ريخ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ْ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ْ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ْ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د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ا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دّ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و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ك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دْ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َا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ذ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نَاج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ظُن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ن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ُ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لْز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لْز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لْ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ض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لو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ه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اف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َتَ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ِ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ا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دّ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ْو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حُو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غ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تُون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ذ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َف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ت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َ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ا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سِط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نِحَ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ك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ثْب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لَّ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ْ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ج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ا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نْصُر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و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حِّ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ك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ط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ذُ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زَلْز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نْت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ه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ْ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ِل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ف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ح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رْف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تَم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مَل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ْتد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ُ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ْتدَّ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قوط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ق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َم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ح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ذ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و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يري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ز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طل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ذ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بّ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ه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س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ْطان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ِ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و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02:00Z</dcterms:created>
  <dc:creator>الشيخ أحمد بن ناصر الطيار</dc:creator>
  <dc:description/>
  <dc:language>en-US</dc:language>
  <cp:lastModifiedBy>ahmed</cp:lastModifiedBy>
  <cp:lastPrinted>2025-01-05T10:03:00Z</cp:lastPrinted>
  <dcterms:modified xsi:type="dcterms:W3CDTF">2025-01-05T08:03:00Z</dcterms:modified>
  <cp:revision>3</cp:revision>
  <dc:subject>1/سقوط الطاغوت بشار 2/تأملات في إمهال الله للظالمين 3/سنة استدراج الظالمين 4/حكمة الله في تمكين الظالمين لبعض الوقت 5/فضائل الشام 6/آيات في إهلاك الله للظالمين 7/أسباب تأخر سقوط طاغية الشام وأعوانه.</dc:subject>
  <dc:title>سقوط بشار: دروس وعبر</dc:title>
</cp:coreProperties>
</file>