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قوط</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يام</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والعدل</w:t>
            </w:r>
            <w:r>
              <w:rPr>
                <w:b/>
                <w:b/>
                <w:bCs/>
                <w:rtl w:val="true"/>
              </w:rPr>
              <w:t xml:space="preserve"> </w:t>
            </w:r>
            <w:r>
              <w:rPr>
                <w:rFonts w:cs="Traditional Arabic"/>
                <w:b/>
                <w:bCs/>
              </w:rPr>
              <w:t>2</w:t>
            </w:r>
            <w:r>
              <w:rPr>
                <w:rFonts w:cs="Traditional Arabic"/>
                <w:b/>
                <w:bCs/>
                <w:rtl w:val="true"/>
              </w:rPr>
              <w:t>/</w:t>
            </w:r>
            <w:r>
              <w:rPr>
                <w:rFonts w:cs="Traditional Arabic"/>
                <w:b/>
                <w:b/>
                <w:bCs/>
                <w:rtl w:val="true"/>
              </w:rPr>
              <w:t>طبيعة</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نتفاش</w:t>
            </w:r>
            <w:r>
              <w:rPr>
                <w:b/>
                <w:b/>
                <w:bCs/>
                <w:rtl w:val="true"/>
              </w:rPr>
              <w:t xml:space="preserve"> </w:t>
            </w:r>
            <w:r>
              <w:rPr>
                <w:rFonts w:cs="Traditional Arabic"/>
                <w:b/>
                <w:b/>
                <w:bCs/>
                <w:rtl w:val="true"/>
              </w:rPr>
              <w:t>الباطل</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دم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أفراد</w:t>
            </w:r>
            <w:r>
              <w:rPr>
                <w:b/>
                <w:b/>
                <w:bCs/>
                <w:rtl w:val="true"/>
              </w:rPr>
              <w:t xml:space="preserve"> </w:t>
            </w:r>
            <w:r>
              <w:rPr>
                <w:rFonts w:cs="Traditional Arabic"/>
                <w:b/>
                <w:b/>
                <w:bCs/>
                <w:rtl w:val="true"/>
              </w:rPr>
              <w:t>والدول</w:t>
            </w:r>
            <w:r>
              <w:rPr>
                <w:b/>
                <w:b/>
                <w:bCs/>
                <w:rtl w:val="true"/>
              </w:rPr>
              <w:t xml:space="preserve"> </w:t>
            </w:r>
            <w:r>
              <w:rPr>
                <w:rFonts w:cs="Traditional Arabic"/>
                <w:b/>
                <w:bCs/>
              </w:rPr>
              <w:t>5</w:t>
            </w:r>
            <w:r>
              <w:rPr>
                <w:rFonts w:cs="Traditional Arabic"/>
                <w:b/>
                <w:bCs/>
                <w:rtl w:val="true"/>
              </w:rPr>
              <w:t>/</w:t>
            </w:r>
            <w:r>
              <w:rPr>
                <w:rFonts w:cs="Traditional Arabic"/>
                <w:b/>
                <w:b/>
                <w:bCs/>
                <w:rtl w:val="true"/>
              </w:rPr>
              <w:t>استحقاق</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للعقاب</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ولكن</w:t>
            </w:r>
            <w:r>
              <w:rPr>
                <w:b/>
                <w:b/>
                <w:bCs/>
                <w:rtl w:val="true"/>
              </w:rPr>
              <w:t xml:space="preserve"> </w:t>
            </w:r>
            <w:r>
              <w:rPr>
                <w:rFonts w:cs="Traditional Arabic"/>
                <w:b/>
                <w:b/>
                <w:bCs/>
                <w:rtl w:val="true"/>
              </w:rPr>
              <w:t>متى</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ين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رض التي نعيش عليها ما خلقت إلا للإسلام، قامت هذه الأرض بالحق والعدل الذي هو أساس هذا الكون، وأصل في بناء السماوات والأرض، والدنيا بدأت بالحق، وستنتهي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القيامة يتجلى الحق في أعلى وأجل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ود لأمة الإسلام قيادتها ل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ود حكم الإسلام في الأرض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ق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ول هذه الغشاوة، وتنقشع هذه الغمة، وتعود هذه الأمة إلى عزها وم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قتل أناس من هذه الأمة، هذا صحيح، وربما تباد جماعات ومجتمعات، وهذا أيضاً صحيح، وربما تسقط دول وتذهب أسماء وشعارات أيضاً، هذا صحيح، لكن الإسلام باق،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دين، هو سر هذه الأمة، وروح هذه الأمة، وسر بقاءها ووج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أمة خلقت للإسلام، هذه الأمة وجدت للإسلام مهما غضب الغاضبون، وخطط المخططون، وزمجر المزمجرون، وأزبد الزابدون، فالذى يريد أن يقضي على الإسلام فليقض على هذه الأمة، وهل يستطيع أحد أن يقضي على هذه الأمة؟ هيهات ثم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بأن هذا محال، لماذا؟ لأن هذه الأمة موعودة بالبقاء، ليس بالبقاء فقط، بل بالنصر والتمك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له يغرس لهذا الدين غرساً يستعملهم فى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لهذه الأمة في كل مرحلة من تاريخها، وفي كل فترة من فتراتها علماء ودعاة وقادة يستعملهم لخدمة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رك الله بيت مدر ولا وبر إلا أدخله الله الإسلام بعز عزيز، أو بذل ذليل، عزاً يعز الله به الإسلام وأهله، وذلاً يذل الله به الكف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فن الناس من طاغية؟ كم دفن الناس من محارب لله ولرسوله؟ كم دفن الناس من زنديق؟ كم دفن الناس من كافر؟ كم دفن الناس من ملحد؟ كم دفن الناس من علماني منافق؟فرعون مضى، هولاكو مضى، جنكير خان مضى، وقروناً بين ذلك كثيرا، حتى رموز الكفر والضلال في هذا الزمان سوف يأتى يوم ويدفُنهم أصح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صبر جميل، واستعانة بالله، والله غالب على أمره ولكن أكثر الناس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ة أن الكثيريين ممن يحاربون الإسلام لا يعرفون طب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له طبيعة؛ يحاصرونه في المسجد، فيدخل إلى الم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نقونه في الكتاب، فيكتسح الشبكات العنكبوتية، وأجهزة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ونه في الشيخ والداعية وطالب العلم، فيظهر في الطبيب والمهندس والمدرس و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فئونه في الطرقات والأماكن العامة فيضيء في الس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طبيعة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ركم انتفاش الكفر وتسلطه على الدنيا في هذه الفتر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كفر والباطل وإن تسلط، فإن تسلطه محدود بقدر من الله، لا يمكن بأي حال من الأحوال أن يستمر هذا التسلط، وهذه الغلبة إلى نهاية الدنيا، فإن لكل شئ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نقولها تحقيقاً لا تعليقاً أن الكفر زائل من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في حال جميع الدول الغربية يكاد لا يشك أنها قد تتعرض إلى عقاب إلهي مدمر، شديد الوطأة، عظيم التأثير، واسع الانتشار، يتناول الناس والحيوان والجمادات، ربما تنهار بسببه الأبنية والمنشآت، أو تتشرذم وحدتها إلى كيانا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ما هو آ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ذكرته لا يدخل في باب الكهانة ولا التنبؤات، بل هو ما تقتضيه السنن الربانية، وما نزل في ذلك من الآيات في إيقاع العقوبة الإلهية بمن تحققت فيه الصفات من تكبر وتجبر وافتئات</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علنا نبين حال هذه الدول الآن قبل أن ينزل عليها وابل العذاب من الرب ال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دمير الإلهي أسباب، من تحققت فيه فلا شك عندنا أنه هالك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والصد عن سبيل الله بعد إقامة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ول الغربية هي دول أهل كتاب، وهم مأمورون كغيرهم من عموم أهل الكتاب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زيهه عن الولد، وبالإيما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ارُهم ركبوا رؤوسهم ولم يستجيبوا لدعوة ر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لوا وليس لهم في توليهم حجة، بل قد قامت عليهم البي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الَّذِينَ كَفَرُوا مِنْ أَهْلِ الكِتَابِ وَالْمُشْرِكِينَ مُنفَكِّينَ حَتَّى تَأْتِيَهُمُ البَ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مِّنَ اللَّهِ يَتْلُو صُحُفاً 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كُتُبٌ 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ما يسمع بي أحد من هذه الأمة يهودي ولا نصراني ومات ولم يؤمن بالذي أرسلت به إلا كان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بين لكل أحد، وخاصة بعد أحداث الحادي عشر من سبتمبر أن دعوة الإسلام قد دخلت بيت كل غربي ابتداءً من رؤسائهم وإدارتهم إلى الأفراد العاديين من الشعب، فالحجة عليهم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تف هذه الدول بالكفر بالإسلام، بل وضعت كل إمكاناتها للصد عن سبيل الله بكل وجه است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ذا اندرجت في سنة الله في إهلاك الكافرين، والذين هم عن سبيل الله من الصا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بِآيَاتِ اللّهِ لَهُمْ عَذَابٌ شَدِيدٌ وَاللّهُ عَزِيزٌ ذُو 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فَرُوا وَصَدُّوا عَن سَبِيلِ اللَّهِ أَضَ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ن يكفر ويصد عن سبيل الله مستحق للعقاب الشد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تغني عنه قوته وسطوته شيئاً إذا جاء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ني من أسباب التدمير الإلهي لهذه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دعت الدول الغربية لنفسها من القدرات ما لا يليق إطلاقه إ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مارسون علاقاتهم مع كافة دول العالم على طريقة فرعون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لَأُ مَا عَلِمْتُ لَكُم مِّنْ إِلَهٍ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كُمْ إِلَّا مَا أَرَى وَمَا أَهْدِيكُمْ إِلَّا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وقع لهذه الدول مثل هذا الادعاء، ليس بلسان المقال، بل بلسان الحال، كان لا بد أن تتعرض لعقاب الملك الديان، ذلك أن خطابهم مع كافة حكومات وشعوب المعمورة كان منطلقاً من جوف هذا الشعور المملوء بالغطرسة والتجبر، وكأنهم يقولون إنهم يعزون من يشاؤون ويذلون من يشاؤون، كما وقع ذلك حينما خاطبوا رئيس دولة باكس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مك خيا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دخل في حلفنا في حربها ضد الإرهاب، وإما أن نعيد باكستان إلى العصر الح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الهم أيضاً كحال النمرود عندما قال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يِي وَأُ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 بإنسان حي فأقتله، وآتي بإنسان محكوم عليه بالقتل فأعفو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فعل هذه الدول، فمن تريد قتله سلطت عليه آلتها الحربية الجبارة من أمثال الطائرات أو الصواريخ فأبادته وأحالت أرضه يباباً، ومن أرادوا إبقاءه حياً عفو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و منطوقهم ومفه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ما يفعل ال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ى الله عما يدعيه المتأل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سبب ممارستهم ما لا يحق لأحد أن يقوم به إلا الإله الحق استحقوا أن يحيق بهم العذاب الإلهي، كما حاق بفرعون عندما ادعى الألوه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ذنوب قد تقع من أي إنسان أو أمة، إلا أن هذه الدول هي أبرز من يقود العالم نحو الموبقات،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العالمي القائم على البنوك الربوية، والبورصات المالية، ثم ما تنفذه من مخططات لتغيير السلوك السوي لدى بني الإنسان من خلال إنتاجهم للأفلام الإباحية، وأفلام الجريمة، المفعمة جميعها بكل ألوان الانحرافات التي تخطر على بال الإنسان أو لا ت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ولت هوليود كبر هذه الطامات العامة الش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ضافة لفرض آرائهم الضالة، وأفكارهم الشاذة، في السياسة والاقتصاد والثقافة، وغيرها على معظم دول العالم مع تدخلهم في الشؤون الداخلية لتلك الدول، ومحاولة تغيير هويتها وخصوصياتها تحت 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ضلاً عن تهديداتهم باستعمال القوة ضد أي دولة تتمرد على السير وفق المخطط الذي يضعونه لها ملوِّحين للجميع بتواجد قواتهم في كافة القارات، وجميع المحيطات، وفي الفضاء وآفاق السموات، وأنهم لن يتورعوا عن استخدامها ضد كل من يقف حائلاً دون تحقيق مصالحهم الأنانية الخاصة بهم دو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تفوا بذلك، بل أخضعوا جميع الأنظمة الحاكمة في العالم لتتبنى الديمقراطية كأسلوب لممارسة الحكم، وأن الدول التي لا تفعل ذلك تعتبر دولاً م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ذه الذنوب العظيمة وغيرها كثير جداً، مما لا يتسع المقام لذكره وتعداده فإن هذه الدول المتجبرة المتكبرة قد وضعت نفسها في موضع من يستحق أن ينزل عليه الغضب الإلهي والعقاب الرباني، حيث إ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رت على هذا النحو في كل من يقترف أمثال هذه الموبقات في الأمم السالف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آيات تبين سنة الله في أخذه الأمم والدول بذنوبهم التي يقترفونها، محادين في ذلك لما جاء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لسنة أنبيائ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ناك دولة لها عهد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 بها لتُستثنى من هذه السنن المضطردة، فلذلك يصيبها ما يصيبها بما اقترفت أيديها من الذنوب 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لف اثنان على الحجم الهائل للظلم الذي أوقعته الدول الغربية على الشعوب والأفراد، فهم إضافة للظلم الذي يمارسونه من خلال تدخلاتهم وضغوطهم السياسية، فإنهم إضافة إلى ذلك يستعملون قواهم ال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مسلسل ظلمهم للبشرية يمتد عبر عشرات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على سبيل المثال ما فعله الأمريكيون من جميع ألوان التنكيل والقتل والتشريد بالسكان الأصليين لتلك البلاد ممن أطلق عليهم الهنود ال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عصر الحديث، فإن هذه الدولة هي الوحيدة في العالم التي استخدمت السلاح الذري الرهيب مرتين ضد دولة واحدة، هي اليابان في كل من هيروشيما ونغزاكي، حيث أبادت الملايين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الحرب العالمية الثانية استمرت في ممارسة هذا المسلسل الإجرامي الدامي؛ إما بشكل مباشر كما فعلت في فيتنام والعراق ولبنان وكوسوفا والصومال، وكما لا تزال تفعله الآن في أفغانستان، وفي دعمها لإسرائيل عسكرياً واقتصادياً وسيا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شكل غير مباشر كما تفعله في دعمها للعدوان الروسي الغاشم على بلاد الشيشان، وكما تفعله في استخدامها للأمم المتحدة لتمرير مخططاتها الإجرامية بحق الدول والشعوب، كالذي حصل لتيمور الش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م استمرأوا الظلم فأصبح جزءاً لا يتجزأ من ممارساتهم المتعجرفة، فإنهم شرعوا باستخدام قوتهم ونفوذهم للتأثير في أسعار البترول، وفي تجميد، أو مصادرة أموال دول وشركات ومؤسسات وأفراد، وفي اصطناع حروب بين الدول لإنعاش حركة الصناعة الحربية في معا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تفوا بذلك، بل مدوا ظلمهم إلى الأفراد الإسلاميين والجماعات الإسلامية، متذرعين بحجج لا أدلة ل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ظلم الدول الغربية ظاهرة عالمية مدعومة بما سموه بالشرعية الدولية، يمارسونه مع حلفاؤهم من أعضاء الاتحاد الأوروبي وروسيا واليابان ودول أخرى ضد الشعوب الإسلامية المستضعفة، بغية القضاء على دينها، وامتصاص ثرواتها، والهيمنة على ممتلكاتها واستثماراتها، والسيطرة على أراض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ظلم عالمي لم يشهد له العالم مثيلاً على مر قرونه، وتعاقب دهوره، فاستحقت لأجل ذلك كله أن ينزل عليها غضب الملك الحق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لهم أن ينجو من هذه العقوبة، وذلك بسبب ظلمهم الفادح وجورهم الصارخ، ولأن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ظالمين سواء كانوا أفراداً أو شعوباً أو دولاً أو أمماً، هي سنة جارية مضطردة مستمرة، لا تزول ولا ت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هذه التصرفات الظالمة لم تقتصر على حكوماتهم فحسب، بل تجاوز ذلك إلى شعوبهم، حيث دلت الاستفتاءات التي أجريت في شهر رمضان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 xml:space="preserve">هـ أن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عب الأمريكي يؤيدون حكومتهم في حربها الظالمة الغاشمة المدمرة على شعب أفغانستان المست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ذلك فإن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صر على حكوماتهم فحسب، بل يمتد في قوته وعنفه ليشمل أيضاً شعوبهم الظالمة المتكب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مُهْلِكِي الْقُرَى إِلَّا وَأَهْلُهَا 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مُهْلِكُو أَهْلِ هَذِهِ الْقَرْيَةِ إِنَّ أَهْلَهَا كَانُو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د أسباب هلاك هذه الدول أن أهلها 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قع عذاب الله عليهم، فإنه لا يتناول الشعب فقط، أي بني الإنسان في تلك المدن أو الدول، بل هو شامل لكل ما فيها من حضارة وعمارة، فالإهلاك يقع عليهم جميع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أَيِّن مِّن قَرْيَةٍ أَهْلَكْنَاهَا وَهِيَ ظَالِمَةٌ فَهِيَ خَاوِيَةٌ عَلَى عُرُوشِهَا وَبِئْرٍ مُّعَطَّلَةٍ وَقَصْرٍ مَّ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قد خربت منازلها وتعطلت حوا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ن أسباب التدمير الإلهي لهذه الدول الك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 الغربية أم الإجرام في العالم، وذلك على المستويين الداخلي و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ة وقوع الجرائم في داخلهم هي أعلى نسبة بين جميع شعوب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سبة ممارستهم الجريمة بحق كافة البلدان وسكانهم هي أيضاً أعلى نسبة في المع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معون الحظ الأوفى من تنوع الجرائم سواء على مستوى الأفراد أو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أبرز ما فيهم هو سعة مساحة ممارسة الإجرام الوحشي على مستوى شعوب الدول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ا يتورعون لحظة في سبيل تحقيق مصالحهم الذاتية عن استعمال جميع أنواع أسلحة الفتك والقتل الجماعي، بما في ذلك السلاح الذري، أو القنابل الحارقة، أو القذائف والصواريخ الماحقة، أو الغازات السامة، أو غير ذلك مما هو متخم في ترساناتهم من مختلف الأنواع التي تؤدي إلى المجاز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م أيضاً لا يتوانون في استعمال الحصار الاقتصادي ضد أي دولة لا تستجيب لرغباتهم، أو يترددون في تنفيذ طلباتهم، بقصد تجويع شعب تلك الدولة، وإنهاكه اقتصادياً، مما يقودهم إلى إضعافه وإلى تقليص إمكاناته الخدماتية، وانتشار الأمراض والأوبئة بين أ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مفهوم الحصار الاقتصادي لديهم مصادرة أموال تلك الدولة، أو تجم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صبح هذا اللون من الإجرام خُلقاً راسخاً لدى قيادة معظم الدول الغربية، وهي في كل ذلك تنطلق من حقد دفين على ا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نا بصدد تعداد أنواع الجرائم الكارثية التي اقترفتها تلك الدولة الآثمة، فضلاً عن الجرائم التي لا تزال تبوء بها أو تلك التي في غياهب جعبتها، و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غم أن المجرم ينبغي له أن يتوقع نزول العقاب به في أية لحظة، إلا أن هذه الدول الآثمة غطت عينيها وأشاحت بوجهها عن كل ذلك، متجاهل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صِيبُ الَّذِينَ أَجْرَمُواْ صَغَارٌ عِندَ اللّهِ وَعَذَابٌ شَدِيدٌ بِمَا كَانُو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تَاكُمْ عَذَابُهُ بَيَاتًا أَوْ نَهَارًا مَّاذَا يَسْتَعْجِلُ مِنْهُ الْمُجْ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مِنَ الْمُجْرِمِينَ مُنتَقِ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هذه الدول لم تلتفت إلى التاريخ لتستقي منه العبر وتأخذ منه المواعظ فكم من الدول العظيمة قد دم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إجرامها الفاحش،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سِيرُوا فِي الْأَرْضِ فَانظُرُوا كَيْفَ كَانَ عَاقِبَةُ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هذه الدول قد وقعت فيما وقعت فيه الأمم التي قبلها من الجريمة والإجرام كان لا بد أن تدفع ضريبة ذلك إذ لا استثناء قد حازته من رب العالمين لتكون خارج مسار السنن الإلهية في إهلاكه ل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ظم الدول الغربية لها في كل دولة عيون وجواسيس يتحسسون الأخبار، ويراقبون التحركات، ويتلصصون على الخصوصيات، ويسجلون الأصوات، ويلتقطون الصور الواضحات، ويدفعون الرشاوي لكبار وصغار الشخصيات، ويوقعون بين مختلف الأحزاب والجماعات والفئات، ويدبرون المؤامرات، ويخططون للحروب والانقلابات، ويقيلون ويعينون الرؤساء والزعامات، ويقدمون الهدايا وملايين الدولارات لكل من تعاون معهم في الملمات، ومن نكص كالوا له ألوان التهديدات، يمارسون ذلك في كافة البلاد والأقطار والدول، كل ذلك وغيره أكثر، هو ما تقوم به الدول الغربية عن طريق مكر وتنفيذ المخا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صبّ معظم المكر في السنوات الأخيرة وخاصة بعد سقوط الاتحاد السوفييتي على الكيد للعمل الإسلامي من خلال إعلان الحرب العلنية والخفية على رموزه ومؤسساته، وقاموا من خلال الدس والعس بنشر جواسيسهم في كل مكان، واستخدموا الزعماء والأحزاب في تنفيذ مؤامراتهم وإنزال كيدهم على كل ما يمت للإسلام ب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نسجت هذه الدول المتجبرة على نفس منوال الذين حاربوا الله ورسوله من قب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 الَّذِينَ مِن قَبْلِهِمْ فَلِلّهِ الْمَكْرُ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المسار الماكر الذي اختطته الدول الغربية لنفسها في حربها على الإسلام ما هو إلا مكر بأنفسهم من حيث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غاب عن هؤلاء المخططين المستكبرين أن م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عاقبة مكر السوء ترجع على صاح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هُمْ نَذِيرٌ مَّا زَادَهُمْ إِلَّا نُ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بَاراً فِي الأَرْضِ وَمَكْرَ السَّيِّئِ وَلاَ يَحِيقُ المَكْرُ السَّيِّئُ إِلاَّ بِأَهْلِهِ فَهَلْ يَنظُرُونَ إِلاَّ سُنَّةَ الأَوَّلِينَ فَلَن تَجِدَ لِسُنَّتِ اللَّهِ تَبْدِيلاً وَلَن تَجِدَ لِسُنَّتِ اللَّهِ تَحْ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جتمعت في الدول الغربية جميع الأسباب التي تجعلها في موقع استحقاق التدمير الإلهي والعقوبة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نزل العذاب وكيف 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إلى الله وحده وهو مُحددٌ في سابق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زال العقوبة الإلهية على هذه الدول هو بحسب مشيئ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أنزله، وإن شاء أخره، وإن شاء أن يهديهم هداهم وتا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أحد أن يتألى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أو أن يتقدم بين يديه بغيب، فلله الأمر من قبل ومن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في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نزل بهم عقابه، فلا بشر يعلم كيف س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كارثة سماوية أو أرضية تدهمهم، أو بتفكيك فدرالياتهم فيجعل بأسهم بينهم، أو بتدمير اقتصادهم فيضنك عيشهم، أو بأي شيء آخر فيلقون مصير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خلقه وهو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أمم الأرض كلها إلى اتباع سبيل الرشاد الذي جاء به خير العباد، ليتحقق لهم السداد، والفوز بالكرامة في الدنيا والنجاة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7:00Z</dcterms:created>
  <dc:creator>الشيخ ناصر بن محمد الأحمد</dc:creator>
  <dc:description/>
  <dc:language>en-US</dc:language>
  <cp:lastModifiedBy>c.expert</cp:lastModifiedBy>
  <cp:lastPrinted>2011-04-02T16:45:00Z</cp:lastPrinted>
  <dcterms:modified xsi:type="dcterms:W3CDTF">2014-06-11T11:29:00Z</dcterms:modified>
  <cp:revision>3</cp:revision>
  <dc:subject>1/قيام السماوات والأرض بالحق والعدل 2/طبيعة دين الإسلام 3/التحذير من الاغترار بانتفاش الباطل 4/أسباب تدمير الله للأفراد والدول 5/استحقاق الدول للعقاب الألهي ولكن متى وكيف ينزل؟</dc:subject>
  <dc:title>سقوط الدول الغربية</dc:title>
</cp:coreProperties>
</file>