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باسية</w:t>
            </w:r>
            <w:r>
              <w:rPr>
                <w:b/>
                <w:b/>
                <w:bCs/>
                <w:rtl w:val="true"/>
              </w:rPr>
              <w:t xml:space="preserve"> </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باسية</w:t>
            </w:r>
            <w:r>
              <w:rPr>
                <w:b/>
                <w:b/>
                <w:bCs/>
                <w:rtl w:val="true"/>
              </w:rPr>
              <w:t xml:space="preserve"> </w:t>
            </w:r>
            <w:r>
              <w:rPr>
                <w:rFonts w:cs="Traditional Arabic"/>
                <w:b/>
                <w:b/>
                <w:bCs/>
                <w:rtl w:val="true"/>
              </w:rPr>
              <w:t>ومراح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وتاريخهم</w:t>
            </w:r>
            <w:r>
              <w:rPr>
                <w:b/>
                <w:b/>
                <w:bCs/>
                <w:rtl w:val="true"/>
              </w:rPr>
              <w:t xml:space="preserve"> </w:t>
            </w:r>
            <w:r>
              <w:rPr>
                <w:rFonts w:cs="Traditional Arabic"/>
                <w:b/>
                <w:b/>
                <w:bCs/>
                <w:rtl w:val="true"/>
              </w:rPr>
              <w:t>السلبي</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مكين</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و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باس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لمستعص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خطائه</w:t>
            </w:r>
            <w:r>
              <w:rPr>
                <w:b/>
                <w:b/>
                <w:bCs/>
                <w:rtl w:val="true"/>
              </w:rPr>
              <w:t xml:space="preserve"> </w:t>
            </w:r>
            <w:r>
              <w:rPr>
                <w:rFonts w:cs="Traditional Arabic"/>
                <w:b/>
                <w:bCs/>
              </w:rPr>
              <w:t>6</w:t>
            </w:r>
            <w:r>
              <w:rPr>
                <w:rFonts w:cs="Traditional Arabic"/>
                <w:b/>
                <w:bCs/>
                <w:rtl w:val="true"/>
              </w:rPr>
              <w:t>/</w:t>
            </w:r>
            <w:r>
              <w:rPr>
                <w:rFonts w:cs="Traditional Arabic"/>
                <w:b/>
                <w:b/>
                <w:bCs/>
                <w:rtl w:val="true"/>
              </w:rPr>
              <w:t>دور</w:t>
            </w:r>
            <w:r>
              <w:rPr>
                <w:b/>
                <w:b/>
                <w:bCs/>
                <w:rtl w:val="true"/>
              </w:rPr>
              <w:t xml:space="preserve"> </w:t>
            </w:r>
            <w:r>
              <w:rPr>
                <w:rFonts w:cs="Traditional Arabic"/>
                <w:b/>
                <w:bCs/>
                <w:rtl w:val="true"/>
              </w:rPr>
              <w:t>"</w:t>
            </w:r>
            <w:r>
              <w:rPr>
                <w:rFonts w:cs="Traditional Arabic"/>
                <w:b/>
                <w:b/>
                <w:bCs/>
                <w:rtl w:val="true"/>
              </w:rPr>
              <w:t>ابن</w:t>
            </w:r>
            <w:r>
              <w:rPr>
                <w:b/>
                <w:b/>
                <w:bCs/>
                <w:rtl w:val="true"/>
              </w:rPr>
              <w:t xml:space="preserve"> </w:t>
            </w:r>
            <w:r>
              <w:rPr>
                <w:rFonts w:cs="Traditional Arabic"/>
                <w:b/>
                <w:b/>
                <w:bCs/>
                <w:rtl w:val="true"/>
              </w:rPr>
              <w:t>العلقمي</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مكين</w:t>
            </w:r>
            <w:r>
              <w:rPr>
                <w:b/>
                <w:b/>
                <w:bCs/>
                <w:rtl w:val="true"/>
              </w:rPr>
              <w:t xml:space="preserve"> </w:t>
            </w:r>
            <w:r>
              <w:rPr>
                <w:rFonts w:cs="Traditional Arabic"/>
                <w:b/>
                <w:b/>
                <w:bCs/>
                <w:rtl w:val="true"/>
              </w:rPr>
              <w:t>للتتار</w:t>
            </w:r>
            <w:r>
              <w:rPr>
                <w:b/>
                <w:b/>
                <w:bCs/>
                <w:rtl w:val="true"/>
              </w:rPr>
              <w:t xml:space="preserve"> </w:t>
            </w:r>
            <w:r>
              <w:rPr>
                <w:rFonts w:cs="Traditional Arabic"/>
                <w:b/>
                <w:b/>
                <w:bCs/>
                <w:rtl w:val="true"/>
              </w:rPr>
              <w:t>و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باسية</w:t>
            </w:r>
            <w:r>
              <w:rPr>
                <w:b/>
                <w:b/>
                <w:bCs/>
                <w:rtl w:val="true"/>
              </w:rPr>
              <w:t xml:space="preserve"> </w:t>
            </w:r>
            <w:r>
              <w:rPr>
                <w:rFonts w:cs="Traditional Arabic"/>
                <w:b/>
                <w:bCs/>
              </w:rPr>
              <w:t>7</w:t>
            </w:r>
            <w:r>
              <w:rPr>
                <w:rFonts w:cs="Traditional Arabic"/>
                <w:b/>
                <w:bCs/>
                <w:rtl w:val="true"/>
              </w:rPr>
              <w:t>/</w:t>
            </w:r>
            <w:r>
              <w:rPr>
                <w:rFonts w:cs="Traditional Arabic"/>
                <w:b/>
                <w:b/>
                <w:bCs/>
                <w:rtl w:val="true"/>
              </w:rPr>
              <w:t>مجازر</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عدد</w:t>
            </w:r>
            <w:r>
              <w:rPr>
                <w:b/>
                <w:b/>
                <w:bCs/>
                <w:rtl w:val="true"/>
              </w:rPr>
              <w:t xml:space="preserve"> </w:t>
            </w:r>
            <w:r>
              <w:rPr>
                <w:rFonts w:cs="Traditional Arabic"/>
                <w:b/>
                <w:b/>
                <w:bCs/>
                <w:rtl w:val="true"/>
              </w:rPr>
              <w:t>قت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با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0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المعلوم أن الحق والباطل لا زالا في صراع منذ قيام الدنيا، وحتى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قصص الزمان عبرة للمعتبر، وعظة للمتعظ، وحريٌّ بالمرء أن يطلع على قصص التاريخ، فإن فيها دروسا وعبرا وع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في هذه الكلمات نريد أن نتكلم حول سقوط الدولة العباسية، تلك الدولة العظيمة التي عمّرت ردحاً من الزمن، وكان سقوطها عبرة للمعتبرين، وعظة للمتعظين، وهذه هي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له ألا يرتفع شيء من الدنيا إلا و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ذي يتأمل هذه القصة يعلم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أساة، وأنها ليست بقصة تذكر وتمر، فهي قصة، ولكنها في الحقيقة غصة في حلق التاريخ، ويندى لها جبين البشرية، وتتصدع لهولها الجبال الراسيات، وعقت الأيام والليالي أن تلد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ذي يتأمل فيها يجد محناً وويلات جُرت على الأمة الإسلامية بسبب غفلة، وحسن ظن، وطيب نية، استغلها من في قلبه حقد ودغل على الإسلام وأهله، وقد بات في خلده حلم لا يغيب يتمثل بتغيير الواقع المنير إلى واقع مظلم بئ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ولة الإسلامية منذ قيام دولة بني العباس قد دب فيها التفرق والاختلاف، فحين خرج أبو العباس السفاح على دولة بني أمية فرَّ عبد الرحمن الدا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ام دولة بني أمية في بلاد الأندلس، وهذا هو بداية التفرق، على أن حصول التفرق في الأمة الإسلامية منذ ذلك التاريخ كان على مراحل، وكلما تقدم الزمن كان يظهر التفرق جليا واضحاً، ففي البداية كان هناك دولة بني العباس ودولة بني أمية الثانية التي أقامها عبد الرحمن الداخل، وبعد ذلك بدأت تخرج تلك الدويلات، فظهرت دولة خوارزم، ودولة السلاجقة، والدولة الأيوبية، ودولة العبيديين الفاطميين الرافضة في مصر،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ذا التفرق كما ذُكر جاء على مرا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616</w:t>
      </w:r>
      <w:r>
        <w:rPr>
          <w:rFonts w:ascii="Traditional Arabic" w:hAnsi="Traditional Arabic" w:cs="Traditional Arabic"/>
          <w:sz w:val="36"/>
          <w:sz w:val="36"/>
          <w:szCs w:val="36"/>
          <w:rtl w:val="true"/>
        </w:rPr>
        <w:t>هـ، كان ظهور التتار، وهم الذين سقطت الدولة العباسية على أيديهم، وواكب ذلك أن دولة بني العباس في هذا التاريخ كانت دولة ضعيفة بالنسبة لما قبلها، فقد كانت سيطرتها الفعلية فقط على بغداد ونواحي بغداد، وكانت الدويلات الصغيرة التي ذُكِرَت وغيرها قد انتشرت في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616</w:t>
      </w:r>
      <w:r>
        <w:rPr>
          <w:rFonts w:ascii="Traditional Arabic" w:hAnsi="Traditional Arabic" w:cs="Traditional Arabic"/>
          <w:sz w:val="36"/>
          <w:sz w:val="36"/>
          <w:szCs w:val="36"/>
          <w:rtl w:val="true"/>
        </w:rPr>
        <w:t xml:space="preserve">هـ، كان الحاكم للدولة العباسية الناصر، والناصر هذا كان أطول بني عباس مدة، فقد حكم من عام </w:t>
      </w:r>
      <w:r>
        <w:rPr>
          <w:rFonts w:cs="Traditional Arabic" w:ascii="Traditional Arabic" w:hAnsi="Traditional Arabic"/>
          <w:sz w:val="36"/>
          <w:szCs w:val="36"/>
        </w:rPr>
        <w:t>575</w:t>
      </w:r>
      <w:r>
        <w:rPr>
          <w:rFonts w:ascii="Traditional Arabic" w:hAnsi="Traditional Arabic" w:cs="Traditional Arabic"/>
          <w:sz w:val="36"/>
          <w:sz w:val="36"/>
          <w:szCs w:val="36"/>
          <w:rtl w:val="true"/>
        </w:rPr>
        <w:t xml:space="preserve">هـ، إلى عام </w:t>
      </w:r>
      <w:r>
        <w:rPr>
          <w:rFonts w:cs="Traditional Arabic" w:ascii="Traditional Arabic" w:hAnsi="Traditional Arabic"/>
          <w:sz w:val="36"/>
          <w:szCs w:val="36"/>
        </w:rPr>
        <w:t>633</w:t>
      </w:r>
      <w:r>
        <w:rPr>
          <w:rFonts w:ascii="Traditional Arabic" w:hAnsi="Traditional Arabic" w:cs="Traditional Arabic"/>
          <w:sz w:val="36"/>
          <w:sz w:val="36"/>
          <w:szCs w:val="36"/>
          <w:rtl w:val="true"/>
        </w:rPr>
        <w:t xml:space="preserve">هـ، وقد ذُكر من سيرته أنه كان شحيحا، وقد وضع المكوس التي أثقلت كاهل الأمة، ومن ولاه الله عليهم، وقد بقي في الخلافة إلى سنة </w:t>
      </w:r>
      <w:r>
        <w:rPr>
          <w:rFonts w:cs="Traditional Arabic" w:ascii="Traditional Arabic" w:hAnsi="Traditional Arabic"/>
          <w:sz w:val="36"/>
          <w:szCs w:val="36"/>
        </w:rPr>
        <w:t>622</w:t>
      </w:r>
      <w:r>
        <w:rPr>
          <w:rFonts w:ascii="Traditional Arabic" w:hAnsi="Traditional Arabic" w:cs="Traditional Arabic"/>
          <w:sz w:val="36"/>
          <w:sz w:val="36"/>
          <w:szCs w:val="36"/>
          <w:rtl w:val="true"/>
        </w:rPr>
        <w:t xml:space="preserve">هـ، ثم خلفه بعده ابنه الظاهر، و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دلاً حسن السيرة مع من ولاه الله عليهم، وكان وقوراً ديناً عاقلاً وهو أسن بني العباس من ناحية الحكم، فقد كان عمره حين تولى الخلافة اثنين وخمسين عاماً، وقيل فيه من ناحية العدل والإحسان أنه لم يكن بعد عمر بن عبد العزيز أعدل منه لو طالت مدته، فإنه لم تمض عليه بعد توليه الخلافة تسعة أشهر حتى توف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لفه بعده ابنه المستنصر، والذي تولى الخلافة من عام </w:t>
      </w:r>
      <w:r>
        <w:rPr>
          <w:rFonts w:cs="Traditional Arabic" w:ascii="Traditional Arabic" w:hAnsi="Traditional Arabic"/>
          <w:sz w:val="36"/>
          <w:szCs w:val="36"/>
        </w:rPr>
        <w:t>623</w:t>
      </w:r>
      <w:r>
        <w:rPr>
          <w:rFonts w:ascii="Traditional Arabic" w:hAnsi="Traditional Arabic" w:cs="Traditional Arabic"/>
          <w:sz w:val="36"/>
          <w:sz w:val="36"/>
          <w:szCs w:val="36"/>
          <w:rtl w:val="true"/>
        </w:rPr>
        <w:t xml:space="preserve">هـ، حتى عام </w:t>
      </w:r>
      <w:r>
        <w:rPr>
          <w:rFonts w:cs="Traditional Arabic" w:ascii="Traditional Arabic" w:hAnsi="Traditional Arabic"/>
          <w:sz w:val="36"/>
          <w:szCs w:val="36"/>
        </w:rPr>
        <w:t>640</w:t>
      </w:r>
      <w:r>
        <w:rPr>
          <w:rFonts w:ascii="Traditional Arabic" w:hAnsi="Traditional Arabic" w:cs="Traditional Arabic"/>
          <w:sz w:val="36"/>
          <w:sz w:val="36"/>
          <w:szCs w:val="36"/>
          <w:rtl w:val="true"/>
        </w:rPr>
        <w:t xml:space="preserve">هـ، وكان كأبيه كثير الصدقة، محسنا إلى الرعية، كثير النفقات على المحاويج والعلماء، ولم تزل الخلافة له، حتى توفاه الله في عام </w:t>
      </w:r>
      <w:r>
        <w:rPr>
          <w:rFonts w:cs="Traditional Arabic" w:ascii="Traditional Arabic" w:hAnsi="Traditional Arabic"/>
          <w:sz w:val="36"/>
          <w:szCs w:val="36"/>
        </w:rPr>
        <w:t>640</w:t>
      </w:r>
      <w:r>
        <w:rPr>
          <w:rFonts w:ascii="Traditional Arabic" w:hAnsi="Traditional Arabic" w:cs="Traditional Arabic"/>
          <w:sz w:val="36"/>
          <w:sz w:val="36"/>
          <w:szCs w:val="36"/>
          <w:rtl w:val="true"/>
        </w:rPr>
        <w:t>هـ، فتولى الخلافة بعده ابنه المستعصم بالله، وهو الذي زالت الدولة العباسية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ي قصة مجيء التتار؟ ومن أين جاؤوا؟التتار كانوا يسكنون في 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غم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ين، وقد عبروا نهر ديجون إلى دولة الإسلام بصحبة حاك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ة هذا العبو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تجاراً له إلى دولة شاه خوارزم ليشتروا له بعض الملابس، ويتبضعوا له من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صلوا إلى تلك السلط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خوارزم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يه نائب السلطنة بمجيء هؤلاء التجار من 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عهم أموالاً كثيرة فلم يحسن شاه خوارزم التصرف، فأمر بقتلهم، ومصادرة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تصرفه هذا كان هو السبب في مجيء التتار إلى أمة الإسلام، فبسبب ذلك 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يته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ر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بر التتار على إثر ذلك نهر ديجون قادمين إلى بلاد خوارزم، فلما أقبلو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ارزم حدث بينهم وبينه قتال عظيم، والدولة الخوارزمية كانت دولة عتية وقوية، فحصل بينهم قتال شديد، حتى قتل من الفريقين خلق كثير، حتى أن الخيول كانت تتزحلق في الدماء، وكان جملة من قتل من المسلمين عشرين ألفاً، ومن التتار أضعاف ذلك، وبعد ذلك تحاجز الفريقان، وتولى كل منهم إلى بلاده، و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رزم وأصحابه إلى بخارى وسمرق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صر سمرقند وبخارى، فطلب أهلها منه الأمان، فأمَّنهم غدراً وخيانة وخديعة، فأحسن فيهم السيرة، وامتنعت عليه القلعة التي تحصن بها بعض من كان في تلك البلاد، فحاصرها، واستعمل أهل البلاد بأنفسهم لدفنها من أجل أن يفتح تلك القلعة، ولما فتحت تلك القلعة عاد إلى بلاد بخارى وسمرقند، وصادر أموال تجارها وأباحها لجنده، فقتلوا من أهلها خلقا لا يحص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روا الذرية والنساء، وفعلوا بهن الفواحش بحضرة أهليهن، فمن الناس من قاتل دون أهله حتى قُتل، ومنهم من أسر فعذب بأنواع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 البكاء والضجيج في البلد، ثم ألقت التتار النار في دور بخارى ومدارسها ومساجدها فاحترقت، حتى صارت بلاقع خاوية على عرو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عام أيضا كان القتال ناشب بين الفرنج وأهل الإسلام، فعدى الفرنج على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وها بالأمان، حيث أمنوا أهلها ثم غدروا بهم بعد ذلك، وقتلوا الرجال، وسبوا النساء والأطفال، وفجروا بالنساء، وبعثوا بمنبر الجامع والمصاحف، ورؤوس القتلى إلى الجزائر وجعلوا الجامع كنيسة، وهذه ثمرة من ثمرات الت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دخلت سنة </w:t>
      </w:r>
      <w:r>
        <w:rPr>
          <w:rFonts w:cs="Traditional Arabic" w:ascii="Traditional Arabic" w:hAnsi="Traditional Arabic"/>
          <w:sz w:val="36"/>
          <w:szCs w:val="36"/>
        </w:rPr>
        <w:t>617</w:t>
      </w:r>
      <w:r>
        <w:rPr>
          <w:rFonts w:ascii="Traditional Arabic" w:hAnsi="Traditional Arabic" w:cs="Traditional Arabic"/>
          <w:sz w:val="36"/>
          <w:sz w:val="36"/>
          <w:szCs w:val="36"/>
          <w:rtl w:val="true"/>
        </w:rPr>
        <w:t>هـ، وفي هذه السنة عم البلاء الفعلي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واستفحل أمرهم وامتد فسادهم من أقصى بلاد الصين إلى أن وصلوا بلاد العراق ومن حولها، فكانوا إذا دخلوا بلداً خربوا المنازل، وقتلوا النساء والرجال، وفجروا بالنساء وقتلوا الأطفال، وكانوا يأخذون الأسرى من المسلمين، فيقاتلون بهم، ويحاصرون بهم، وإن لم ينصحوا بالقتال قتلوهم، حتى إنهم كانوا يجعلون المسلمين كحائط صد في قتالهم، حتى إذا وقع القتل، وقع ف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ظمت بهم المصيبة في بلاد الإسلام، فكانوا يشقون بطون الحوامل، ويقتلون الأجنة، ولم يكن لهذه الأحداث التي فعلها التتار مثيل فقد استطار شررها في جميع بلاد الإسلام، وما تركوا قرية من قرى الإسلام في ذلك الوقت إلا دخلوها ذهبوا إلى الري وبلاد الجبل، وذهبو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هذه س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العظيمة أن التتار قد نشروا الرعب والخوف في قلو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د جاؤوا إلى أذربيجان، فقتلوا من أهلها خلقا كثيرا وجما غفيرا وحرّقوها، وأيضا كانوا يفجرون بالنساء ثم يقتلونهم، ويشقون بطونهم عن الأجنة، وقصدوا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زلوا نائبها خديعة، ثم غدروا به وبأهل البلد فقتلوهم وغنموهم وسبوهم، وعاقبوهم بأنواع العذاب،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تلوا منهم في يوم واحد سبعمائة ألف إنسان، ثم ساروا إلى نيسابور، وفعلوا نفس 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ستمر حالهم على تلك الأفعال منذ ذلك الزمان، وحتى سنة </w:t>
      </w:r>
      <w:r>
        <w:rPr>
          <w:rFonts w:cs="Traditional Arabic" w:ascii="Traditional Arabic" w:hAnsi="Traditional Arabic"/>
          <w:sz w:val="36"/>
          <w:szCs w:val="36"/>
        </w:rPr>
        <w:t>624</w:t>
      </w:r>
      <w:r>
        <w:rPr>
          <w:rFonts w:ascii="Traditional Arabic" w:hAnsi="Traditional Arabic" w:cs="Traditional Arabic"/>
          <w:sz w:val="36"/>
          <w:sz w:val="36"/>
          <w:szCs w:val="36"/>
          <w:rtl w:val="true"/>
        </w:rPr>
        <w:t xml:space="preserve">هـ، وفي هذه السنة أرسلت الإسماعيلية من الرافضة إلى التتار تخبرهم بأحوال المسلمين، وكانوا من أكبر العون على المسلمين لما قدم التتار إلى الناس، بل إنهم كانوا كما يقول أهل التاريخ أضر على المسلمين من التتار، واستمر الحال على نفس الصورة في القتل والنهب والسبي وشق البطون وقتل الأجنة إلى سنه </w:t>
      </w:r>
      <w:r>
        <w:rPr>
          <w:rFonts w:cs="Traditional Arabic" w:ascii="Traditional Arabic" w:hAnsi="Traditional Arabic"/>
          <w:sz w:val="36"/>
          <w:szCs w:val="36"/>
        </w:rPr>
        <w:t>628</w:t>
      </w:r>
      <w:r>
        <w:rPr>
          <w:rFonts w:ascii="Traditional Arabic" w:hAnsi="Traditional Arabic" w:cs="Traditional Arabic"/>
          <w:sz w:val="36"/>
          <w:sz w:val="36"/>
          <w:szCs w:val="36"/>
          <w:rtl w:val="true"/>
        </w:rPr>
        <w:t xml:space="preserve">هـ، وهنا خرجت طائفة من التتار مره أخرى من بلاد ما وراء النهر، وكان سبب قدومهم أيضا أن الإسماعيلية كتبوا إليهم يخبرونهم بضعف أمر جلال الدين ابن خوارزم شاه، وهنا جاءت التتار وتمكنت من الناس في سائر البلاد لا يجدون من يمنعهم ولا من يردعهم، وقد 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هن والضعف في قلوب النا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كثيرا ما يقتلون الناس، في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لله، لا بالله، فكانوا يلعبون على الخيل ويغ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كون الناس لا بالله، 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طامة عظمى، وداهي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غم من هذا كله إلا أن القتال إلى ذلك الوقت لم يكن قريبا من خلافة بني ال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دخل عام </w:t>
      </w:r>
      <w:r>
        <w:rPr>
          <w:rFonts w:cs="Traditional Arabic" w:ascii="Traditional Arabic" w:hAnsi="Traditional Arabic"/>
          <w:sz w:val="36"/>
          <w:szCs w:val="36"/>
        </w:rPr>
        <w:t>640</w:t>
      </w:r>
      <w:r>
        <w:rPr>
          <w:rFonts w:ascii="Traditional Arabic" w:hAnsi="Traditional Arabic" w:cs="Traditional Arabic"/>
          <w:sz w:val="36"/>
          <w:sz w:val="36"/>
          <w:szCs w:val="36"/>
          <w:rtl w:val="true"/>
        </w:rPr>
        <w:t xml:space="preserve">هـ، وهنا تولى المستعص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فة، وكان عمره آنذاك ثلاثين سنة، وقد حفظ القرآن في شبيبته، وأتقن العربية، والخط الحسن، وله غير ذلك من الفضائل، فقد كان يكثر التلاوة، ويحسن الأداء، طيب الصوت، يظهر عليه خشوع وإنابة، كما ذكر من سيرته، وكان مشهوراً بالخير، مقتديا بأبيه المستنصر، وقد سارت الأمور في أيامه على السداد والاستقامة، إلى أن جاء عام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 وكان فيه سقوط الدولة العباسية، وانتهاء عصرها، وأفول شمسها، بعد أن استمرت ردحا من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إذا ما تم 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أمور كما شاهدتها د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ن ساءته 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دار لا تبقي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وم على حال لها ش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لهذا السقوط قصة، وأي قصة؟هذه القصة كانت قصة دامية بحق، وقد جرَّت على الأمة الإسلامية كثيرا من الويلات،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أخذ من قصص الزمان عبرة وعظ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 أهل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تنصر، والد المستع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ا همة عالية، وشجاعة وافرة، ونفس أبية، وعنده إقدام عظيم، وقد استخدم جيوشاً كثيرةً، وعساكر عظيمة، في الخلافة، كما كان له أخ يُعرف بالخفا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زيد عليه بالشجاعة والإقدام، وقد ذُكر عنه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لّكني الله الأرض لأعبرن بالجيوش ن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زع البلاد من التتار وأستأص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وفي المستنصر، فضّل أكابر الأمراء ممن كانوا بعده أن يعّين المستعصم؛ لأنهم خافوا من إقدام الخفاجي، وعلموا في المستعصم ضعف رأيه وانقياده لهم، فأرادوا أن تكون لهم الكبرياء، فأقاموه خلفا للمست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طامة والمصيبة العظمى التي أدت إلى سقوط دولة بن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ليفة المستعص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تخذ وزيراً خبيثاً رافضي المذهب،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عام </w:t>
      </w:r>
      <w:r>
        <w:rPr>
          <w:rFonts w:cs="Traditional Arabic" w:ascii="Traditional Arabic" w:hAnsi="Traditional Arabic"/>
          <w:sz w:val="36"/>
          <w:szCs w:val="36"/>
        </w:rPr>
        <w:t>6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د حبب إلى الخليفة جمع المال، والتقليل من العساكر، ولم يعصم المستعصم بالله في وزارته، ولم يكن وزير صدق، ولا مرضي ال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دياً للأمير أبي بكر ابن الخليفة وأصحابه؛ لأن أبا بكر كان من أهل السنة، وقد نهب الكرخ، ومحلة الرافضة في بغداد، حين سمع عن الروافض أنهم قد تعرضوا لأهل السنة ب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الروافض لم تمض سنة من السنوات إلا ويكيدون لأهل السنة مئات المك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مستع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فعلوا بالروافض أمورا عظيمة، ونهبوا دور قرابات 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دث ذلك عام </w:t>
      </w:r>
      <w:r>
        <w:rPr>
          <w:rFonts w:cs="Traditional Arabic" w:ascii="Traditional Arabic" w:hAnsi="Traditional Arabic"/>
          <w:sz w:val="36"/>
          <w:szCs w:val="36"/>
        </w:rPr>
        <w:t>555</w:t>
      </w:r>
      <w:r>
        <w:rPr>
          <w:rFonts w:ascii="Traditional Arabic" w:hAnsi="Traditional Arabic" w:cs="Traditional Arabic"/>
          <w:sz w:val="36"/>
          <w:sz w:val="36"/>
          <w:szCs w:val="36"/>
          <w:rtl w:val="true"/>
        </w:rPr>
        <w:t xml:space="preserve">ه، وحينذاك فقد تملك الحقد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مر في نفسه الغل، واشتد حنقه على أهل الإسلام، وكان مما أهاجه على تدبير أكبر مكيدة على الإسلام مما وقع من الأمر الفظيع الذي لم يؤرخ أبشع منه، منذ أن بنيت بغداد، وحتى وقوع هذه الحاد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ليفة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اج الدين محمد بن صل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يضاً را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ب الكرخ المكرم، والعترة العلوية، وقد عزموا لا أتم الله عز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فذ أمرهم على نهب الحلة والنيل، بل سولت لهم أنفسهم أمراً فصبر جميل، والخادم قد أسلف الإنذار وعجل لهم الأعذار، فلا بد من الشنيعة بعد قتل جميع الشيعة، وإحراق كتب الوسيلة والذريعة، فكن لما نقول سميعا وإلا جرعناك الحمام تجريعا، ولآت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نُودٍ لَّا قِبَلَ لَهُم بِهَا وَلَنُخْرِجَنَّهُم مِّنْهَا أَذِلَّةً وَهُمْ صَاغِ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عداد المخططات والمكائد، حتى إنه كان يبذل كل ما في وسعه لصرف جيوش الدولة العباسية، وإسقاط أسهمهم من الديوان، فقد بلغت العساكر في آخر أيام المست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 المستع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ا من مائة ألف مقاتل من الأمراء، وممن هو كالملوك الأكابر الأكاسر، فما زال ي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ليلهم، ويسول للخليفة؛ بحجة تقليل النفقات، وحجج أخرى واهية، حتى إنه لم يبق في زمان المستعصم سوى عشر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ئة ألف إلى عشر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افة إسلامية، ولها عشرة آلاف جندي؟ كيف يستقيم هذا؟ وكيف يصنعون في مواجهة الأعداء والتتار يبلغون الأعداد الهائلة؟ثم بعد ذلك ك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تار، وأطمعهم في البلاد، وسهل عليهم ذلك، وحكى لهم حقيقة الحال، وكشف لهم ضعف الرجال، وذلك طمعا في أن يزيل السنّة بالكلية، وأن يظهر البدعة الرافضية، ويقيم خليفة من الفاطميين، وأن يبيد العلماء والمفتين، و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داوات قد ترجى مو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داوة من عاداك في 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هلت سنة </w:t>
      </w:r>
      <w:r>
        <w:rPr>
          <w:rFonts w:cs="Traditional Arabic" w:ascii="Traditional Arabic" w:hAnsi="Traditional Arabic"/>
          <w:sz w:val="36"/>
          <w:szCs w:val="36"/>
        </w:rPr>
        <w:t>656</w:t>
      </w:r>
      <w:r>
        <w:rPr>
          <w:rFonts w:ascii="Traditional Arabic" w:hAnsi="Traditional Arabic" w:cs="Traditional Arabic"/>
          <w:sz w:val="36"/>
          <w:sz w:val="36"/>
          <w:szCs w:val="36"/>
          <w:rtl w:val="true"/>
        </w:rPr>
        <w:t xml:space="preserve">هـ، وجنود التتار كانوا قد نازلوا بغداد، وجاءت إليهم إمدادات صاحب الموصل يساعد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غا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كل ذلك خوفا من التتار، فصاحب الموصل خاف على حكمه، فساعد التتار على إخوانه من البغاددة، فعل ذلك مصانعة للتت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ذلك سترت بغداد، ونصبت عليها المجانيق وغيرها من آلات الممانعة، ولكن لا راد لما قد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جَلَ الّلهِ إِذَا جَاءَ لا يُؤَ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حاطت التتار ببغداد، وبدار الخلافة بالذات، يرشقونها بالنبال من كل جانب، حتى أصيبت جارية بين يدي أمير المؤمنين المستع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قائد التتار ذلك الوقت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هب 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زمن قدومه بجنود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نحو مائتي ألف مقاتل إلى بغداد في ثاني عشر المحرم من تلك السن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حنق بسبب ما كان قد تقدم من الأمر الذي قدره الله وقضاه، وذلك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أول بروز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توجها إلى العراق، فأشار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ليفة أن يبعث له بالهدايا السنِيّة، ليكون ذلك مداراة له عما يريده من قصد بلادهم في دار الخلافة، وأشار بعض أصحاب الخليفة عليه أن يبعث له شيئاً يسيرا، فأرسل إلى هولاكو بشيء يسير من الهدايا، فلما بلغته تلك الهدايا غضب ورآها شيئاً حقيراً، وأرسل إلى الخليفة يطالبه أن يبعث له من أشار عليه بإرسال تلك الهدايا الحقيرة التي لا تليق بمقامه، فلم يفعل الخليفة ذلك ولا بالى به حتى جاء الوقت و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إلى بغداد بتلك الجنود الكثيرة التي لا تحصى عدداً، فأحاطوا ببغداد من ناحيتها الغربية والشرقية، وجيوش بغداد في غاية القلة ونهاية الذلة، لا يبلغون عشرة آلاف فارس، وهم بقية الجيش، قد صُرفوا عن استقطاعاتهم التي يُعطون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يذكر أهل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م صار يستجدي في الأسواق وأبواب المساجد، وصار الجند يطلبون من يستخدمهم في حمل القاذورات، ومنهم من يكاري على فرسه، ليصلوا إلى ما يتقوت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نشد فيهم الشعراء قصائد يرثون لهم، ويحزنون على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ما آل إلي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اية في الضعف والذلة، بسبب مشورة وزير السوء الراف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أول من برز إلى التتار عندما قدموا بغداد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شار على الخليفة بمصانعت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نا إليهم في تقدير الصلح وتقريره، فخرج وتوثق لنفسه من التتار، ثم رجع إلى المستعص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لطان يا مولانا أمير المؤمنين قد رغب في أن يزوج ابنته بابنك الأمير أبي بكر، ويبقيك في منصب الخلافة كما أبقى صاحب الروم في سلطنته، ولا يُؤثر إلا أن تكون الطاعة له، وينصرف عنك بجيوشه، وقال له من باب إظهار الصورة الحسنة عند الخليفة، فيا مولانا أمير المؤمنين ليتك تفعل هذا، فإن فيه حقن دماء المسلمين، وبعد ذلك يمكننا أن نفعل ما نريد، ثم عاد وأشار على الخليفة بالخروج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مثل الخليفة العباسي بين 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ع المصالحة على أن يكون نصف خراج العراق للخليفة العباسي المستعصم بالله، والنصف الآخر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رج الخليفة المستعصم بالله في سبعمائة راكب من القضاة والفقهاء، ورؤوس الأمراء والأعيان، وذلك بمشور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 أراد بهم خيراً، فلما اقتربوا من منزل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بوهم عن الخليفة، وقتلوا عن آخرهم، ولم يبق مع الخليفة إلا سبعة عشر نفساً، وأحضر الخليفة بين 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أشياء كثير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ضطرب كلام الخليفة من هول ما رأى من الإهانة والجبروت، ثم عاد إلى بغداد وفي صحبته خوجة نصير الطوسي الرافضي و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ضر من دار الخليفة شيئا كثيرا من الذهب والحلي والجواهر، والأشياء النفي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شار أولئك الملأ من الرافضة وغيرهم من المنافقي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الح الخليفة، فقال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ده ومكره وحقده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قع الصلح على المناصفة لا يستمر إلا عاماً أو عامين ثم يعود الأمر إلى ما كان عليه قبل ذلك، فحسّن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خليفة، فلما عاد الخليفة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قت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شار بقتل الخليفة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لى نصير الطوسي، وكلاهما رافضي، وكان النصير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صحبه ليكون في خدمته كالوزير الم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خليفة إلى هولاكو تهيب من قتله لقراب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تهيب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جبروته وطغ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ن عليه الطوسي الرافضي والوزير بن العلقمي ذلك فقتلو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نق خنق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ؤوا بإثمه، وإثم من كان معه من سادات العلماء والقضاة والأكابر والرؤساء والأمراء، وأولي الحل والعقد في بلاده، ثم بعد ذلك مالوا على البلد، فقتلوا جميع من قدروا عليه من الرجال والنساء والولدان والشيوخ والكهول والشبان، ودخل كثير من الناس في الآبار وأماكن الحشوش وقنا الوسخ، وكمنوا كذلك أياما لا يظهرون، وكان الجماعة من الناس يجتمعون إلى الخانات، ويغلقون عليهم الأبواب، فيفتحها التتار إما بالكسر وإما بالنار، ثم يدخلون عليهم فيهربون إلى أعلى الأماكن فيقتلونهم بالأسطح، حتى تجري الميازيب من الدماء في الشوارع، وكذلك كانوا يدخلون عليهم في المساجد والجوامع، ولم ينجُ منهم أحد سوى أهل الذمة من اليهود والنصارى، ومن التجأ إلى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دار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طائفة من التجار أخذوا لهم أمان بما بذلوا عليه أموال جزيلة، حتى سلموا وسلمت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ت بغ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كانت آنس المدن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ابا، ليس فيها إلا القليل من الناس، وهم في خوف وجوع وذلة وقلة، وصدق فيهم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رت على الإسلام أكبر 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ت سيوف البغي من كل غا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ت رقاب من رجال أ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على الإسلام أهل تنا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ضحى بنو الإسلام في كل مأ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رهمو غرثى السباع الضوا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تك ستر للحرائر 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دي غواة من بوادٍ وحاض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ؤوا من الفحشاء مالا ي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بٌ ولا يحصيه نظم لشا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ت الأيامى في الشتاء سواغ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ن أزواجا وخير العش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تت شمل الدين وانبتّ ح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ضاعاً بين شر العسا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في عدد القتلى ممن مات ببغداد من المسلمين في هذه الواقع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قتلى ملي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دخول التتار إلى البلاد في أواخر محرم، ومازال السيف يقتل أهلها أربعين يوما، وكان قتل الخليفة المستعصم بالله يوم الأربعاء رابع عشر من شهر صفر، وعفي قبره ولم يعرف، وقُتِل معه ولده الأكبر أحمد وولده الأوسط، وأسر ولده الأصغر مبارك، وأسرت أخواته الثلاث فاطمة وخديجة ومريم، وأسر من دار الخلافة من الأبكار ما يقارب ألف بكر فيما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رجل من بني العباس يُستدعى به من دار الخلافة، فيخرج بأولاده ونسائه، فيُذهب به إلى مقبرة الخلاّل، فيذبح كما تُذبح الشاة، ويؤسر من يختارون من بناته وجوار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غاية الذلة والمهانة الذي تسبب به وزير السوء ابن العلقمي، وصدق قول القائل في حالهم آنذاك في تفرقهم وتشت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م وطفل حيل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فرق أرواح وأب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فلة مثل عين الشمس إذ طل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هي ياقوت ومرج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دها العلج للمكروه مكر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 باكية والقلب ح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وماً عظيماً من كثرة البكاء من الرجال والنساء والولدان، فتفرقوا وتمزقوا كل ممزق، واقتسم أولئك التتار النساء، وارتكبوا معهن الفواحش، والناس ينظرون ويبكون ولا يستطيعون أن يدفعوا عن أنفسهم شيئا مما نزل بهم، وأضحت البلاد خاوية على عروشها، كأن لم تغن بالأمس، وقُتل الخطباء والأئمة وحملة القرآن، وتعطلت المساجد والجماعات والجمعات، مدة شهور ببغ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اد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ف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 ول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ل المدارس والمساجد، ويرفع المشاهد والقبور والأضرحة لمن يزعم أنهم أولياء، ويجعل بغداد مجالا للرفض، وأن يبني للرافضة مدرسة هائلة ينشرون بها 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أنّ الله لم يقدره على ذلك، بل أزال نعمته عنه وقصف عمره بعد شهور يسيرة من هذه الحادثة المؤلمة، وأتبعه ب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نقضى الأمر المقدر، وانقضت الأربعون يوما، بقيت بغداد خاوية على عروشها ليس بها أحد إلا الشاذ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لم يكنْ بين الحجونِ إلى ال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سٌ ولم يسمر بمكة سا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القتلى في الطرقات كأنهم التلول، وقد سقط عليهم المطر، فتغيرت صورهم، وأنتنت جيفهم، وتغير الهواء فحصل بسببه الوباء الشديد، حتى تعدى وسرى في الهواء إلى بلاد غير بغداد، فمات خلق كثير من تغير الجو، وفساد الريح، فاجتمع على الناس الغلاء والوباء والفناء والطعن والط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نودي ببغداد بالأمان، فخرج من تحت الأرض من كان بالمطامن والمقابر، كأنهم الموتى إذا نُبشوا من قبورهم، وقد أنكر بعضهم بعضا، فلا يعرف الوالد ولده، ولا الأخ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غرب ذلك، فأربعون يوما وهم مدفونون تحت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أخذهم الوباء الشديد، فتفانوا وتلاحقوا بمن سبقهم من شدة الأمراض والوباء، واجتمعوا تحت الثرى، بأمر الذي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ئع الدهر أنواع من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زمان مسرات وأحز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وادث سلوان يه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ا حل بالإسلام سل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حيل السلطان المسل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لاك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غداد، في جمادى الأولى من هذه السنة، رحل إلى مقر ملكه، وفوض أمر بغداد إلى الأمين علي بهادر وإلى الوزير الرافضي بن العلقمي الذي لم يمهله الله ولا أهمله، بل أخذه أخذ عزيز مقتدر، فمات جهدا وغما وحزنا وندما، إلى حيث ألقت رحلها أم قش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افضيا خبيثا رديء الطوية على الإسلام وأهله، وقد حصل له من التعظيم والوجاهة في أيام المستعصم ما لم يحصل لغيره من الوزراء، إلا أنه مالأَ الكفار على الإسلام وأهله، وكان نتيجة فعله ما حل بالإسلام وأهله مما تقدم ذكره، ثم حصل له بعد ذلك من الإهانة والذل على أيدي التتار الذين مالأهم، وزال عنه ستر الله، وذاق الخزي في الحياة الدنيا، ولعذاب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ى و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ته امرأة ذات يوم وهو في الذل والهوان، وهو راكب في أيام التتار على برذون، وهو مرسّم عليه، وسائق يسوق به ويضرب فرسه، فوقفت إلى جانب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كان بنوا العباس يعامل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عت كلمتها في قلبه، وانقطع في داره إلى أن مات كمدا وغبينة وضيقا، وقلة وذلة، ودفن بعد ذلك في قبور الروافض، وقد سمع بأذنيه، ورأى بعينيه من الإهانة والذل على أيدي التتار والمسلمين مالا يحد ولا يو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قصة تذكر لنا تلك المأساة العظيمة التي تسبب بها وزير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قوط تلك الدولة الفتية دولة بني العباس، التي كان تدين لها مشارق الأرض ومغاربها بالولاء والطاعة، ثم تمالأ عليها إلى أن أسقطها حقدا وضغينة ل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قاً قصة مؤلمة، فإن هذه الدولة لم تنته نهاية على عاديّة، أو زالت من غير ضحايا إنما زالت وخلفت جروحا لا تزول م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ؤرقني حنينٌ وادّ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ت المرابع والدي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ءى الظاعنون ولي فؤ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مع الهوادج حيث سا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نين مثلما شاء التن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ق كلما بعد المز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ي بعد بينهمو ط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ضت لياليّ القص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كم السهاد على جف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ى الليل عندي والن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دي بعد نأيهمو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مي بعدما رحلوا غ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ذا يستعير لنا عي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م وهل ترى عينا تُع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ليلي له صبح 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جدي يقال له عث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قائل والحي غ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جّب ظعنه النقع المث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فك في الديار وأنت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حل الخليط عليك ع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اقل هو الذي يستفيد من دروس الزمان، والقصص التي تجري على الإنسان ف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صة لها ف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فادة من قصص التاريخ، حيث يجب على الإنسان أن يعي قصص التاريخ ويدرسها، حتى لا يقع في الخطأ الذي وقع فيه غيره، وحتى لا يكون ضحية مؤامرة قد وقع مثلها في سالف الأزمان، و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كرر الوقائع والأحداث، وصاحب البصيرة هو الذي يقلب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الواجب على المؤرخين والعقلاء، وولاة الأمور الذين و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أن يطلعوا على قصص التاريخ، ويعرفوا مكائد العدو، حتى لا يُدخل عليهم من حيث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تقريب العدو، وإبعاد الصديق،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قوط دولة بني أمية كان سببه أنهم أبعدوا الصديق؛ لأنهم قد أمنوا جانبه، وقربوا العدو، واتخذوه صديقاً، حتى يأمنوا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لذي 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العدو على عداوته وازداد عداوة وتمكينا، وأصبح الصديق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لأن الصديق إذا حرمته، ولم يجد منك وداً ولا مكانة، لعله لا يصبر فينقلب إلى عدو، وهذه فائدة مهمة ودرس مهم، ولذلك إذا وُجد الصديق يجب أن يعطى المكانة التي تنبغي له، وإذا وجد الإنسان الذي يرى منه حرصه على الأمة وعلى سلامة الناس وعلى توجيههم التوجيه السليم أن يُتخذ صديقاً، وأن يُعطى قدره الذي ينبغ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معين الصالح، والمستشار المؤتمن، ولذلك قال الإمام ابن حبان البس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ؤساء القوم أعظمهم هموماً، وأدومهم غموماً، وأشغلهم قلوباً، وأشهرهم عيوبا، وأكثرهم عدواً، وأشدهم أحزاناً، وأكثرهم في القيامة حساباً، وأش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عفو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ومن أحسن ما يستعين به السلطان على أسبابه، اتخاذ وزير عفيف ناصح، فإن الوزير إذا غفل الأمير ذكره، وإذا ذكر أعانه، وإن سولت له نفسه سيئة صده، وإذا أراد طاعة نشّطه، فهو المحبب له إلى الناس، والمستجلب له دع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جب على السلطان قبل كل شيء أن يبدأ بتقوى الله، وإصلاح سريرته بينه وبين خالقه، ثم يتفكر فيما قلده الله من أمر إخوانه ورفعه عليهم، ليعلم أنه مسؤول عنهم في دق الأمور وجلها، ومحاسب على قليلها وكثيرها، ثم يتخذ وزيراً صالحاً عفيفاً نصوحاً، ولا يدوم مُلْكُ ملكٍ إلا بأعوان تطيعه، ولا يطيعه الأعوان إلا بوزير، ولا يتم له ذلك إلا أن يكون الوزير ودوداً نصوحاً، ولا يوجد ذلك من الوزير إلا بالعفاف والرأي، ولا يتم قوام هؤلاء إلا بالمال، ولا يوجد المال إلا بصلاح الرعية، ولا تصلح الرعية إلا بإقامة العدل، فكأن ثبات الملك لا يكون إلا بلزوم العدل، وزواله لا يكون إلا بمفار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لطان إذا كان صالحاً ووزراؤه وزراء سوء منعوا خيره، فلا يقدر أحد أن يدنو منه، ومثله في ذلك مثل الماء الطيب الذي فيه التماسيح، لا يقدر أحد أن يتناوله وإن كان إلى الماء محتاجاً، وإنما الملك زينته أن يكون جنده ووزراؤه ذوو صلاح، فيسددون أحوال الناس، وينظرون في صل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كسرى يُعرف بالحكمة، ومن أق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لك بالأع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تقوية جيش المسلمين، خصوصا إذا كانت تلك البلاد مما يخاف عليها المسلم، ويظنها بعد الله ملجأ إذا حدث أي حادث، ومما يجب حمايتها، فيجب تكثير الجيش والإغداق عليهم، وأذكر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ولة النمس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أهلها أربعة ملايين، ومع ذلك لا تطمع أكبر دولة أن تقت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جندون مليوني شخص، كلهم مدربون على السلاح، ومتى احتيج لهم وجُ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تقوية الجيش، ألا تر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راد تضعيف تلك الدولة العباسية أضعف الجيش وقللهم، وأشار على الحاكم بتقليل رواتبهم، وهذا يؤدي بالإنسان إلى الحقد؛ لأن من طبيعة الإنسان أنه متى أعطي أحب، ومتى مُنع بغض، إلا من رحمه الله ووفقه للعمل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ع هذه الشبهات والشهوات، متى يعرف الإنسان هذا الحق؟ولذلك، يجد من أهل الشر من يدخل عليه مدخل سوء، ويسوّل له شراً، ولكن عندما يعطى يشكر النعمة، وقد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تي يستفيد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منزلة الولاء والبراء، والولاء والبراء هو أوثق عرى الإيمان بنص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لحاكم، وصححه الألباني، سلسة الأحاديث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عرف هذا الفرد معك أو عليك؟ إنما بالولاء للعقيدة الصحيحة، والبراء من العقيدة الباطلة، فيوالي أهل الإسلام وأهل التقوى، ويتبرأ من أهل الشر وأهل الضلال الذين يريدون في أمة الإسلام كيداً وض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 المهمة التي يستفيدها المسلم الذي يخاف على هذه الأمة 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حقاد أعداء الإسلام للإسلام وأه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الناس شراً على أهل الإسلام وأهل السنة، هم أحف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كتاب البداية والنهاية لابن كثير، سترون من بداية فتنة ابن سبأ إلى آخر حياة المؤلف، في كل زمن تظهر لهم مئات المكائد ل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جب على أهل الخير من الدعاة والمخلصين أن ينتبهوا لهذا غاية الانتباه، وأن يقربوا وجهات النظر، وأن يعلموا أن كثيراً من الأمور الإفسادية الموجودة، يجب أن تعالج بالحكمة وبالدليل الشرعي، وبالنصيحة والهدوء، وعدم الاستف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كلمات أبعثها رسالة لأهل الخير والمخلصين ممن ولاهم الله شأن المسلمين، سواءٌ كان حاكماً أو وزيراً أو متنفذاً، فإن هذه القصة التي ذكرت في سقوط دولة بني العباس إنما هو ربطُ واقعٍ قديم، بواقعٍ حاضر قد تؤدي الغفلة عنه إلى أن يتكرر ذلك الماضي المر الأليم، حتى يكون واقعاً في أزماننا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ي هذه الأمة كل شر، وأن ينجينا من مكائد الكائدين، وأحقاد الحاقدين، وأن يسلمنا من مكائد أحف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لق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بصر ولاتنا بهم، وأن يوفقنا ويسددنا لصالح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39:00Z</dcterms:created>
  <dc:creator>الشيخ سالم العجمي</dc:creator>
  <dc:description/>
  <dc:language>en-US</dc:language>
  <cp:lastModifiedBy>أبو ملك</cp:lastModifiedBy>
  <cp:lastPrinted>2011-04-02T16:45:00Z</cp:lastPrinted>
  <dcterms:modified xsi:type="dcterms:W3CDTF">2015-03-28T14:41:00Z</dcterms:modified>
  <cp:revision>3</cp:revision>
  <dc:subject>1/استمرار الصراع بين الحق والباطل 2/خطر التفرق والاختلاف ودوره في سقوط الدولة العباسية ومراحل ذلك 3/قصة ظهور التتار وتاريخهم السلبي 4/دور الرافضة في التمكين لدخول التتار وسقوط الدولة العباسية 5/بعض مناقب المستعصم بالله وبعض أخطائه 6/دور "ابن العلقمي" في التمكين للتتار وسقوط الدولة العباسية 7/مجازر التتار ضد المسلمين وعدد قتلى المسلمين 8/بعض الدروس والعبر المستفادة من سقوط الدولة العباسية </dc:subject>
  <dc:title>سقوط الدولة العباسية .. دروس وعبر</dc:title>
</cp:coreProperties>
</file>