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ق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قص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ط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ل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ب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ب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866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ال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ر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ر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دثر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م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ع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ط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يس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كَل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ع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مائ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ع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رأ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س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ت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ي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ق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رخ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ع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ثث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وِّ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ب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رخ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ذ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حق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ِ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از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ذ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رك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ائ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ز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ه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ا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ق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اؤ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ن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ي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ب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َبس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س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ص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ن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س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س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س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ح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ر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ه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ْ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ب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ل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ز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ذ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اط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ج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ي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يسي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ي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ط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ف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ك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ص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ن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ج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م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ض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َر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ُلِّ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م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ي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ر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يب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ف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؟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قب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سمعت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م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رِ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اف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ز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اش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ص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ص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رخ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ي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ت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طْفِؤ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فْوَاهِهِ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ن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ا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لف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ّ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ِي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ت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ش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خَش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ْ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ت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َّر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ظ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ِيل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ك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ِعال؟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ناس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اريخ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ّ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ل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6:52:00Z</dcterms:created>
  <dc:creator>الشيخ/ منصور الصقعوب</dc:creator>
  <dc:description/>
  <dc:language>en-US</dc:language>
  <cp:lastModifiedBy>Admin</cp:lastModifiedBy>
  <cp:lastPrinted>2011-04-02T16:45:00Z</cp:lastPrinted>
  <dcterms:modified xsi:type="dcterms:W3CDTF">2016-03-27T16:54:00Z</dcterms:modified>
  <cp:revision>4</cp:revision>
  <dc:subject>1/ استلهام العظات والعبر من التاريخ 2/ نبذة تاريخية عن الصراع بين الكفار والمسلمين 3/ أحقية المسلمين بالمسجد الأقصى 4/ نبذة يسيرة عن تاريخ المسلمين في القدس 5/ دروس وعبر من قصة تحرير المسلمين للأقصى</dc:subject>
  <dc:title>سقوط الأقصى وطريق النصرة</dc:title>
</cp:coreProperties>
</file>