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فينة</w:t>
            </w:r>
            <w:r>
              <w:rPr>
                <w:b/>
                <w:b/>
                <w:bCs/>
                <w:rtl w:val="true"/>
              </w:rPr>
              <w:t xml:space="preserve"> </w:t>
            </w:r>
            <w:r>
              <w:rPr>
                <w:rFonts w:cs="Traditional Arabic"/>
                <w:b/>
                <w:b/>
                <w:bCs/>
                <w:rtl w:val="true"/>
              </w:rPr>
              <w:t>النجا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برز</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نهلك</w:t>
            </w:r>
            <w:r>
              <w:rPr>
                <w:b/>
                <w:b/>
                <w:bCs/>
                <w:rtl w:val="true"/>
              </w:rPr>
              <w:t xml:space="preserve"> </w:t>
            </w:r>
            <w:r>
              <w:rPr>
                <w:rFonts w:cs="Traditional Arabic"/>
                <w:b/>
                <w:b/>
                <w:bCs/>
                <w:rtl w:val="true"/>
              </w:rPr>
              <w:t>وفينا</w:t>
            </w:r>
            <w:r>
              <w:rPr>
                <w:b/>
                <w:b/>
                <w:bCs/>
                <w:rtl w:val="true"/>
              </w:rPr>
              <w:t xml:space="preserve"> </w:t>
            </w:r>
            <w:r>
              <w:rPr>
                <w:rFonts w:cs="Traditional Arabic"/>
                <w:b/>
                <w:b/>
                <w:bCs/>
                <w:rtl w:val="true"/>
              </w:rPr>
              <w:t>الصالحون؟</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تعطيل</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فريضة؟</w:t>
            </w:r>
            <w:r>
              <w:rPr>
                <w:b/>
                <w:b/>
                <w:bCs/>
                <w:rtl w:val="true"/>
              </w:rPr>
              <w:t xml:space="preserve">  </w:t>
            </w:r>
            <w:r>
              <w:rPr>
                <w:rFonts w:cs="Traditional Arabic"/>
                <w:b/>
                <w:bCs/>
              </w:rPr>
              <w:t>5</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فريض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المتقاعس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7"/>
            <w:bookmarkStart w:id="22" w:name="OLE_LINK6"/>
            <w:bookmarkStart w:id="23"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bookmarkEnd w:id="23"/>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ب الآمرين بالمعروف وال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غض المنكرات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من يشاء ويعذب من يشاء وإليه ت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في ألوهيته وفي ربوبيته و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ند وعن الشبيه وعن المثيل وعن النظ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خير من صلى و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المعروف و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شعار الصالحين وآمان الخائ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إليه والنصح والتعاون على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 والتواصي بالحق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عة الخير والفضيلة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ربة الشر والرذيلة والفساد واستئصاله من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رز سمات هذه الأمة أمة محمد ،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كان الأمر بالمعروف والنهي عن المنكر القطب الأعظم في هذا الدين، والمهمة الكبرى للأنبياء والمرسلين والصالحين، وذلك لما يشتمل عليه من الفضل العظيم، والخير العميم، والفوائد والمصالح العاجلة والآجلة، ولما يترتب على تركه من استشراء الباطل، وانتشار الفساد وتفاقم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جاء في الصحيحين من حديث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إله إلا الله، ويل للعرب من شر قد اقترب، فتح من ردم يأجوج ومأجوج مثل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لق بأصبعه الإبهام والتي ت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ثر الخبث، فلا ينكر المنكر، ولا يأمر بالمعروف، ويسري داء المنكرات في المجتمع سير الهشيم بلا أي تحنّه، ولا ألسنة توهنه، عند ذلك ترى الحال التي تستوجب العقوبة والهلاك، فلا تدري أيصبحها ذلك أم يمس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جاءتهم اللعنة على لسان نبيين من أنبياء الله تعالى، لما أن صارت حالهم إلى تلك الحال، بل إنهم أنكروا المنكر في أول أمره، ولكنهم ألفوه فما عاد بعضهم ينكره على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وحسنه وأبو داود من حديث عبد الله بن مسع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 أنه كان الرجل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اتق الله ودع ما تصنع، فإنه لا يحل لك، ثم يلقاه من الغد وهو على حاله فلا يمنعه ذلك أن يكون أكيله وشريبه وقعيده، فلما فعلوا ذلك ضرب الله قلوب بعضه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لاَ يَتَنَاهَوْنَ عَن مُّنكَرٍ فَعَلُوهُ لَبِئْسَ مَا كَانُواْ يَ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وا يُؤْمِنُونَ بِالل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نزِلَ إِلَيْهِ مَا اتَّخَذُوهُمْ أَوْلِيَاء وَلَـكِنَّ كَثِيراً مِّنْهُمْ فَاسِ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81: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تأمرن بالمعروف ولتنهون عن المنكر، ولتأخذن على يد الظالم، ولتأطرنه على الحق أطراً، ولتقصرنه على الحق قصراً، أو ليضربن الله قلوب بعضكم ببعض، ثم ليلعنكم كما ل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الوعد الصادق بإجابة الدعاء، وفتح أبواب السماء له، لا يتحقق إذا عُطّلت شعيرة الأمر بالمعروف والنهي عن المنكر، كما جاء عند أحمد والترمذي من حديث حذيف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مرو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 أي حرمان يعيش فيه ذلك المجتمع، وأي شيء يبقى له حين تحجب عنه أبواب 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ضمان للمجتمع من تلك العقوبات الإلهية، وصمام أمان من انحدار المجتمع في مهاوي الردى واللحوق بركب الحياة البهي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مثال لبيان ذلك ما جاء في صحيح البخاري من حديث النعمان بن بش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 هذه المثل العظيم، لتدركوا أن أهل الباطل عندما يدكوا بمعاول باطلهم سفينة النجاة التي يسير فيه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ؤخذ بأيدهم وتكسر معاولهم؛ فإن الغرق يهدد المجتمع بأك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النجاة من ذلك بفضل الله تعالى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تحقيق تلك الشعيرة،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بالمعروف وانهوا عن المنكر قبل أن تكونوا أنتم الموعظ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من أوجب واجبات الشرع، بل قد عدّه بعض العلماء من أركان الإسلام، وقد اختلف السلف في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مى فريضة أم لا؟ فقال جويبر عن الضح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ا من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روى عن مالك وروى عبد الواحد بن زيد عن الحس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فريضة كان فريضة على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هذه الأمة ل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عليهم 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بد الله بن شبرمة إلى عمرو بن عبيد أبياتا مشهورة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بالمعروف يا عمرو ن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ئمون به لله أنص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لف كلام الإمام أحمد فيه هل يسمى واجبا أم لا؟ فروى عنه جماعة ما يدل على وج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عنه أبو داود في الرجل يرى الطنبور ونحوه أواجب عليه تغيي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ي ما واجب إن غيره فهو ن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سحاق بن راه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واجب على كل مسلم إلا أن يخش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شب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بالمعروف والنهي عن المنكر كالجهاد يجب على الواحد أن يصابر فيه ال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عليه الفرار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ب عليه مصابرة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اف السب أو سماع الكلام السيء لم يسقط عنه الإ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نص علي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حتمل الأذى وقوي عليه فهو أفضل نص عليه أحمد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فرضه الله تعالى على الأ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مسلم من حديث أبي سعيد الخد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يضاً من حديث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بعثه الله تعالى في أمة قبلي إلا كان له من أمته حواريون و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بسنته ويقتدون بأمره، ثم إنها تخلف من بعدهم خلوف يقولون ما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ن من لم ينكر المنكر ولو بقلبه فقلبه عدي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 بالمعروف أفرحت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هيت عن المنكر أرغمت أنف ال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ن الأمر بالمعروف والنهي عن المنكر تارة يحمل على رجاء 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خوف العقاب في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الغضب لله على انتهاك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النصيحة للمؤمنين والرحمة لهم ورجاء إنقاذهم مما أوقعوا أنفس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عرض لعقوبة الله وغضب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حمل عليه إجلال الله وإعظامه و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أهل أن يطاع ويذكر فلا ي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ر فلا يكفر ويعص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ه يفتدي من انتهاك محارمه بالنفوس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الخلق كلهم أطاع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حمي قرض بالمقا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ملك بن عمر بن عبدالعزيز يقول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ي غلت بي وبك القدور ف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 بن عبد العزي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ليتني عملت فيكم بكتاب الله وعمل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عملت فيكم بسنة وقع منى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آخر شيء منها خروج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مر بالمعروف والنهي عن المنكر هو القطب الأعظم في الدين، وهو المهمة الذي ابتعث الله له النبيي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ت الأمة كلها على وجوب الأمر بالمعروف والنهي عن المنكر بلا خلاف من أح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عتبر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اً رئيسياً في الانتماء إلى صفوف هذه الأمة، فقد 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أن يكون من تلك الأمة فليؤد شرط ال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مر إيجاب بإجماع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طابق وجوب الأمر بالمعروف والنهي عن المنكر الكتاب والسنة وإجماع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علم أن بتحقيق تلك الشعيرة تتحقق الخيرية الموعودة بكتاب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وها في المجتمع دليل إيمانه ومعدنه الن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ضعف هذه الشعيرة في مجتمع، لا يقف عند حدود هذا الضعف، بل المصيبة في ذلك مضاعفة، حيث ينتج عن ذلك لا محالة قوة شديدة في الدعوة إلى المنكر وإبرازه وإحداث الحصانة له، بل يصل الأمر إلى الإكراه عليه، وينتج عنه أيضاً حرب للمعروف وإيذاء لأ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بقدر ما يكون الضعف يكون ما يقابله حتى تصبغ بالمجتمع حال النفاق والمنافقين كما أخبر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وس الضعيفة عندما تنقطع عليها لذائذها المحرمة بتحقيق تلك الشعير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ى جهدها لتهوين تلك الشعيرة، بإلقاء الشبهات والآراء السفيهة حولها، فتجدهم في حين يدعون أن ذلك ينافي الحرية الشخصية التي يتمتع بها كل إنسان، ويزيد الطين بلة عندما يستدل لرأيه هذا ب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إِكْرَاهَ فِي ال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 أن هذه الآية في الكافر أن لا يُكره على دخول الإسلام، بل وليس كل كافر، فقد رجح كثير من المفسرين أن هذا الحكم خاص بأهل الكتاب ومن شابههم، فتؤخذ منهم الجزية ويبقون على دينهم، هذا وقد ذهب بعض أهل العلم أن هذه الآية منسوخة بآية 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ذلك الكافر ليس له أن يفعل في مجتمع المسلمين ما يشاء مما يقرّه مجتمعه، فهل يريد ذلك بمثل هذه الاستدلال أن يسقط تلك الشعيرة؟، فأين تلك الآيات والأحاديث المتوافرة بشأنها وعظم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ن تلك الحرية المزعومة حين تردّ الأمور إلى اختيار نفس ضعيفة، همها السعي وراء لذائذها؟، وتلك أحوال الأمم التي تدعي الحرية المطلقة لكل فرد من أفرادها كيف استحالت إلى مجتمعات بهيمية بل أسفل من ذلك؟، وفي كل يوم ينطق حالها بتلك الفضائح المخزية، وتلك الآراء التي تضحك العقول، وما تلك المؤتمرات التي يعقدون عن السامع ب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تي حجة أخرى باعثها التقاعس عن تلك الشعيرة أو المحاربة لها، وذلك أن المرء عليه بنفسه وصلاحها، ولا يلتفت إلى مخالفات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لا يضربه فالضرر على أصحابها فقط، ثم يستد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أمل الآية بتمامها لما نطق بالاحتجاج بها على رأيه هذا، وقد تصدى الصديق لهذه الشبه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رؤ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شك أن يعمّهم الله بعقا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آخر ويوهن من قدر الأمر بالمعروف والنهي عن المنكر والدعوة إلى الله والصدع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ة أن ذلك موجب للفتنة والبلاء، وقد يُتسلط بسبب ذلك على الصالحين؛ فتضعف هيبتهم في قلوب الناس، ولا يؤخذ منهم قول ولا 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عوة صادقة قامت من غير ابتلاء، ومصاعب يلاقيها أصحابها، هل سلم من ذلك الأنبياء حتى يسلم منه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خلودٌ إلى بعض المتاع، ولو مست أي مصلحة من مصالحه لأقام الدنيا وأقعدها ولم يبال أتكلم به فلا، أو ترصد له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مثال هؤلاء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 دين وأي خير فيمن يرى محارم الله تنتهك وحدوده تضيع، ودينه يترك، وسنة رسول الله يُرغب عنها وهو بارد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ك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طان أخرس، كما أن المتكلم بالباطل شيطان نا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ليّه الدين إلا من هؤلاء الذين إذا سلمت لهم مآكلهم ورياستهم فلا مبالاة بما جرى على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ارهم المتحزن المتلمظ، ولو نوزع في بعض ما فيه غضاضة عليه في جاهه أو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وتبذّل، وجدّ واجتهد، واستعمل مراتب الإنكار الثلاثة بحسب وس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ؤلاء مع سقوطهم من عين الله ومقت الله لهم قد بُلوا في الدنيا بأعظم بلية تكون، وهم لا يشعرون وهو موت القلوب، فإن القلب كلما كانت حياته أتم كان غضبه لله ورسوله أقوى وانتصاره للدين أك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مام أحمد يخبر عمر بن صالح ب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أبو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حفص يأتي على الناس زمان المؤمن بينهم مثل الجيفة، ويكون المنافق يشار إليه بالأصابع،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ار إلى المنافق بالأصاب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ر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إذا رأى أمراً بمعروف أو نهياً عن منكر لم يصبر حتى يأمر وينهى،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هذا 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 كل شيء يراه قال بيده على أنف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 ليس بينه وبين الفضول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49:00Z</dcterms:created>
  <dc:creator>للشيخ / سعد بن عبدالله السبر</dc:creator>
  <dc:description/>
  <dc:language>en-US</dc:language>
  <cp:lastModifiedBy>Admin</cp:lastModifiedBy>
  <cp:lastPrinted>2011-04-02T16:45:00Z</cp:lastPrinted>
  <dcterms:modified xsi:type="dcterms:W3CDTF">2016-10-27T21:50:00Z</dcterms:modified>
  <cp:revision>4</cp:revision>
  <dc:subject>1/من أبرز سمات هذه الأمة  2/أنهلك وفينا الصالحون؟  3/عقوبات تعطيل شعيرة الأمر بالمعروف والنهي عن المنكر  4/ الأمر بالمعروف والنهي عن المنكر: هل يسمى فريضة؟  5/أقوال السلف في الترغيب في هذه الفريضة  6/الرد على شبهات المتقاعسين.</dc:subject>
  <dc:title>سفينة النجاة  </dc:title>
</cp:coreProperties>
</file>