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</w:rPr>
              <w:t>‫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ف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ج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عر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كر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جن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ش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س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هل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ت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ر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نج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عر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واق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ع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عر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او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ائ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ع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عروف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ا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هران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687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تس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س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ته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ا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ش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ق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س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ث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ت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ح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ش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ش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رْحَ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ب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س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كَّن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كَرِ</w:t>
      </w:r>
      <w:r>
        <w:rPr>
          <w:rFonts w:cs="Traditional Arabic"/>
          <w:sz w:val="36"/>
          <w:szCs w:val="36"/>
          <w:rtl w:val="true"/>
        </w:rPr>
        <w:t>..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ف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ذ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ك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قب؟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ح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ث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ُع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َّ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ا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ن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م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أخ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ط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ص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ضر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ه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تأم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ش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ئ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وَاق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ه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ِين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ل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ف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قَه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ق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قَ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ج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يع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ذا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كَّن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كَ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آ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ز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خ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4:08:00Z</dcterms:created>
  <dc:creator>الشيخ/ راشد الزهراني</dc:creator>
  <dc:description/>
  <dc:language>en-US</dc:language>
  <cp:lastModifiedBy>Admin</cp:lastModifiedBy>
  <cp:lastPrinted>2011-04-02T16:45:00Z</cp:lastPrinted>
  <dcterms:modified xsi:type="dcterms:W3CDTF">2015-09-01T04:10:00Z</dcterms:modified>
  <cp:revision>3</cp:revision>
  <dc:subject>1/ جنس البشرية في خسار وهلاك إلا من اتصف بأربع صفات تنجيه 2/ فضائل الأمر بالمعروف والنهي عن المنكر 3/ عواقب ترك شعيرة الأمر بالمعروف والنهي عن المنكر 4/ معاونة القائمين على شعيرة الأمر بالمعروف.</dc:subject>
  <dc:title>سفينة النجاة (الأمر بالمعروف والنهي عن المنكر)</dc:title>
</cp:coreProperties>
</file>