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فينة</w:t>
            </w:r>
            <w:r>
              <w:rPr>
                <w:b/>
                <w:b/>
                <w:bCs/>
                <w:rtl w:val="true"/>
              </w:rPr>
              <w:t xml:space="preserve"> </w:t>
            </w:r>
            <w:r>
              <w:rPr>
                <w:rFonts w:cs="Traditional Arabic"/>
                <w:b/>
                <w:b/>
                <w:bCs/>
                <w:rtl w:val="true"/>
              </w:rPr>
              <w:t>النجاة</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الوحيين</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وح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تقو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تح</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بمقتل</w:t>
            </w:r>
            <w:r>
              <w:rPr>
                <w:b/>
                <w:b/>
                <w:bCs/>
                <w:rtl w:val="true"/>
              </w:rPr>
              <w:t xml:space="preserve"> </w:t>
            </w:r>
            <w:r>
              <w:rPr>
                <w:rFonts w:cs="Traditional Arabic"/>
                <w:b/>
                <w:b/>
                <w:bCs/>
                <w:rtl w:val="true"/>
              </w:rPr>
              <w:t>عمر</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مخططات</w:t>
            </w:r>
            <w:r>
              <w:rPr>
                <w:b/>
                <w:b/>
                <w:bCs/>
                <w:rtl w:val="true"/>
              </w:rPr>
              <w:t xml:space="preserve"> </w:t>
            </w:r>
            <w:r>
              <w:rPr>
                <w:rFonts w:cs="Traditional Arabic"/>
                <w:b/>
                <w:b/>
                <w:bCs/>
                <w:rtl w:val="true"/>
              </w:rPr>
              <w:t>تفتيت</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فريط</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سل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أمر</w:t>
            </w:r>
            <w:r>
              <w:rPr>
                <w:b/>
                <w:b/>
                <w:bCs/>
                <w:rtl w:val="true"/>
              </w:rPr>
              <w:t xml:space="preserve"> </w:t>
            </w:r>
            <w:r>
              <w:rPr>
                <w:rFonts w:cs="Traditional Arabic"/>
                <w:b/>
                <w:b/>
                <w:bCs/>
                <w:rtl w:val="true"/>
              </w:rPr>
              <w:t>رسو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المدي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سير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و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صد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ك ربي ونستعينُك ونستغفرُك ونتوبُ إليك، ونُثنِي عليك الخي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ه حمـدٌ لا انقضـاءَ لعه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 ما أسدَى وقد قصُرَ الشُّ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ه الغُفرانَ عـن كل فارِ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ن غفَا أو حطَّ من حظِّه الوِز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نرومُ بها مجدًا ووقارًا، وأشهد أن نبيَّنا وسيِّدَنا محمدًا عبدُ الله ورسولُه، أرشدَ الله به نفوسًا حيارَى، اللهم صلِّ عليه وعلى آله الساطِعين في سماء الشَّمَمِ شموسًا وأقمارًا، وصحابتِهِ الكرامِ الميامين البالِغين من ذُرَى الشُّموخِ شأوًا أنَّى يُجارَى، والتابعين ومن تبِعهم بإحسانٍ يرجُو من المنَّان جناتٍ وأنهارًا، وسلِّم يا رب تسليمًا مُبارَكًا مديدًا ما تعاقبَ النيِّران واست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يُوصَى به في أول الأمر وبادئِه، وختامِه وع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صداق،  وأقوى مِي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اكُ الأمر تقوى الله فاج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ـاه عُدَّةً لصـلاحِ أمـ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ـادِر نحو طـاعتِه بعـ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درِي متى يُمضَى بعُم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خيِّمُ على الأمة ظُلَلُ الفتن، وحينما تتقاذَفُ سفينتَها أمواجُ المِحَن؛ تعظُمُ حاجتُها إلى ترسُّمِ طريقِ النجاة لتصِلَ إلى برِّ الأمان وشاطِئ السلام، وإنها لواجِدَةٌ ذلك في لُزومِ السنَّة الغرَّاء، والسيرة المُؤنَّقَة البَلْجاء، التي تُعطِّر الأقطارَ والأرج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ونُ أشرقَ والفضاءُ تع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قُ ظلَّلهُ السرورُ فهل ت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عثَ الله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دى ودين الحق، بالسنَّة القَويمة، والسيرة العطِرَة العظيمة، انطلاقًا من مكة المُكرَّمة، فآمنَ به من العرب من آمن، وهاجرَ ب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وأقامَ دول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لى الله شأنَهم وأظهرَ أمرَهم تحت راية القرآن، وتبَعًا لرسالة المُصطفى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إسلام العظيم قد تآخَى فيه وفي سُنَّته جميعُ الأجناس، فكان الناسُ تحت راية الإسلام سواءً، لا فرقَ بين عربيٍّ ولا عجميٍّ إلا ب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تحَ الله البلادَ على أيدي المسلمين، ودانَت لهم كثيرٌ من وِهادِ الدنيا وبِقاعِها، وبُلدانها وأصقاعِها، فأقَضَّ هذا الشأنُ العظيمُ للإسلام وأهلِه مضاجِعَ الذين كانوا في الحضارات الأخرى ينعَمُون، وفي عِزِّها ير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ورِثَ أهلُ الإسلام ديارَهم وأموالَهم، فأقامَ أهلُ الحضارات الغابِرَة العداءَ لهذه الأمة عداءً مُحكَمًا، على الرغمِ مما فعلَه أهل الإسلام في أراضِيهم من إعلاءٍ لكلمة التوحيد، ورسالةِ الخير والرحمة والتسامُح والت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أرادوا أن يعودَ الإسلامُ ضعيفًا كما كان أولَ أمره، وترجِع الأمةُ شَذَرَ مذَرَ ويتفرَّقَ أهلُه، ويأبَى الله إلا أن يُتِمَّ ن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دَت القرونُ المُفضَّلةُ تنقضِي حتى ذرَّت الفتنُ بقَرَنها على الأمة؛ فقُتِل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هذا بابَ الفتنة الذي لما كُسِر فُتِح دون انغِ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آلَ أمرُ هذه الأمة بعد الفارُوقِ إ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جعَت الأمورُ في أيامٍ قليلةٍ إلى سابقِ عِزِّها وقوتِها، لكن أعداءَ الأمة كانوا لها بالمِرصادِ، فبثُّوا الفُرقةَ في عه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كوا العامَّةَ من المُسلمين، في غَيرةٍ دينيَّةٍ غيرِ مُنضبِطَة، وليست على وَفق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آلَت بهم هذه الحماسةُ إلى أن يكونوا يدًا للعدوِّ المُتربِّصِ للإسلام وأهلِه، فقتَلُوا خليفةَ المسلم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حَّوا بأشمطَ عُنوانُ السُّجودِ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 الليلَ تسبيحًا وقُرآ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ـوا لأهل الشرِّ بابًا مُوصَ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روجِهم عن سُلطةِ الأُمر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جانَبُـوا نهجَ السماءِ تع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وا الكتابَ لفتنةٍ هوج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آلَ الأمرُ بالاختلافِ في الأمة بعد ذِي النُّورَين إلى مقتلِ أمير المُؤمنين عليٍّ أبي الح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ضربةٍ من شقيٍّ ما أرا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يهدِمَ من ذِي العرشِ بُني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تُبيحَت قاعدةُ الإسلام ومأرِزُ الإيمان، وقُتِل أهلُها في أيامٍ تُعدُّ من أسوأ أيام التاريخ، ثم هُدِم بعدها جُزءٌ من قبلةِ المُسلمين، واستُبيحَ جُزءٌ منها بالمِنجَنيق بسبب هذه الخلافاتِ في الأمة التي دبَّرَ لها العدوُّ بليلٍ؛ حيث التقَى الأعداءُ على الكَيدِ للإسلام وأهلِه ممن كان الإسلامُ قد حدَّ انتِشارَهم، وردَّ فُلُولَهم، وقوَّضَ ممالِكَ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ه المآسِي المُتوالِيات ما لبِثَت الأمةُ أن فطِنَت إلى إكسير عِزِّها وأساس مجدِها في ماضِي عه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العطِرة، فوجَّهَت لها مزيدَ العنايةِ والرعايةِ، وتتابَعَ الغيورون على الاهتمام بها والذبِّ عنها، وحماية بيضَ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فإن بعضَ من فُتِنُوا للمُخالَفَة للحقِّ قد أضرُّوا بالخلقِ، واستَباحُوا مواطِنَه، وقتلُوا أهلَه في تاريخٍ يُظلِمُ القلوب، ويُفطِّرُ الأك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عْلَمُ بِأَعْدَائِكُمْ وَكَفَى بِاللَّهِ وَلِيًّا وَكَفَى بِاللَّهِ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دارَت الأيام، وتتابَعَت الأزمان، ومضَت القرونُ، وظهر في هذا القرن الأ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للإسلام، وانتشارٌ للخير والدعوة، وارتفاعٌ لرايات السنةِ والسيرةِ المُحمدية بقوة الإسلام وأهلِه، ومن شاءَ الله أن يُوفِّقَه من وُلاتِه وعُلمائِه، ومن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حَهُ شرفَ الدعوةِ إلى هذا الدين، والدفاعِ عنه، والذبِّ عن حِيا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ت للإسلام صولةٌ وجولةٌ، وقوةٌ في العالم وهيبَةٌ، وكان من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ولايةِ هذه البلاد المُبارَكة، وعنايَتها بالسنَّة الغرَّاء، والسيرة الشمَّاء؛ حيث استتبَّ الأمنُ، وعظُمَت رسالةُ الأمة، وصارَت رسالةُ الإسلام التي تنبُعُ من مكة المُكرمة من قِبلَة المسلمين للناس قاطِبَةً، تُوقِظُ في نفوس المسلمين جميعًا حبَّ الكتاب والسنَّة، والمنهَج والقِبلَة، وتشحَذُ النفوسَ في استِعادةِ أمجادٍ سبقَت، والرغبةِ في إحياءِ تاريخٍ مجيدٍ 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حُثُّ الهِمَم على استِعادة القوى النفسية والعلمية والاقتصادية والسياسية، التي هي مُقدَّراتُ دولةِ الإسلام، والتي كانت وست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ثم برعايةِ بلاد الحرمين الشريفين، وبتآلُف وُلاةِ المسلمين وعُلمائِهم وشُعوبِهم، قوةً راسِخةً شامِ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قوةُ التي نُفِضَ عنها الغُ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 وم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ضَّت مضاجِعَ الأعداء في زماننا من جديد، وجُلُّهم أروغُ من ثعلبِ، ما أشبهَ الليلةَ بالبارِ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جعَ العِداءُ كسابِقِه في القرون الأُوَل إلى ما كان عليه من الرغبة في تفتيت هذه الأمة وتشرذُمِها، بدءًا بتفتيت دول المشرق العربي، وجعلِها طوائِف وأحزابًا يُخالِفُ بعضُها بعضًا، ويقتُلُ بعضُها بعضًا، ثم تفتيت أهل السنة والجماعة إلى أحزابٍ وجماعاتٍ، وبثِّ الفُرقة فيهم كما بُثَّت في عهدِ الخليفةِ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يلقَى المُسلمون اليوم ما لقِيَ أسلافُهم من ظهور الخوارِج والفِرَق المُختلِفة من عنَتٍ ومشقَّةٍ وفوضَى، حتى أصبحَ المُسلمون شِيَعًا مُتفرِّقين، وتفتَّتت هذه القوة العربية والإسلامية من جديد، وتضعُفُ شوكةُ أهل السنة والجماعة التي تفُلُّ 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ؤلم حقًّا أن نرَى أقوامًا من أبناء المِلَّة في أعقابِ الزمنِ والخلَف قد فرَّطوا فيما كان عليه منهجُ السلَف، فاستَقَوا كثيرًا من المزَالِّ من مشارِبِ أهل الزَّيغ والضلال، وخالَفُوا الأسلافَ النُّجبَاء، ومنهجَهم البيِّن الوضَّاء، فقذَفُوا بأنفسِهم في مراجِلِ الفتن العمياء، والمعامِع الهوجَاء، وزجُّوا ببعض أبناء الأمة بإسراعٍ إلى بُؤَر الفتن والصراع، تحت راياتٍ عُمِّيَّة ودعواتٍ جاهلية، في بُعدٍ واضحٍ عن الاعتِدال والوسطية، وتشويهٍ لشعيرة الجهاد في سبيل الله ذروة سَنَام الإسلام وضوابِطِه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أغرَوهم ببعض الأعمال الإرهابية من تدميرٍ للمُمتلكات، وتفجيرٍ للمساجد والجامِعات والمُستشفيات، مُخالِفين صحيحَ المنقول وصريحَ المعقول، ومنهجَ السلَف المصقُول، ودون مُراعاةٍ لمقاصِد الشريعة ومآلاتها، والسياسة الشرعية وهدا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عينُ اتباع الهوَى، وهو داهيةُ المعاطِب، ونائِبَةُ النوائِب، وأيُّ نائِبةٍ أعظمُ من مُخالفة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ج القرون المُف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رج الترمذي وصحَّح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عضُّوا عليها 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درُّ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قُطُ كلُّ شيءٍ خالفَ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قوم معه رأيٌ ولا قياسٌ؛ فإن الله قطعَ العُذرَ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جُ الخوالِفِ فاحَ من أفواهِ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رقَ في الأفعال والآر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أجلِ كُرسيِّ الزعامَةِ أن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سابَقُون تسابُقَ الجُه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 مراتِبِ تعظيم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أمره ونهيِه، ويكونُ المُؤمنُ بحسَب هذا التعظيم من الأبرار المشهودِ لهم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قصدُ الشرعيُّ من وضع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مُكلَّف عن داعِيَة هواه حتى يكون عبدًا لله اختِيارًا، كما هو عبدٌ لله اضطِ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هوانَ هو الهوَى قُلِبَ 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يتَ فقد لقِيتَ هو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المآسِي تلفَحُ وجهَ الأمة في كل شبرٍ ووادٍ، وفي مُختلف الأصقاع والوِهادِ، فيس أرجَى ولا أنجَا من تلمُّس نهجِ السيرة النبوية والسُّنَّة المح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احبها أزكَى سلامٍ وأعطرِ ت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ا مناطُ العِزِّ والنصر، وأجلَى لُغاتِ العصر؛ حيث يُؤصِّلان للأمة العلوَّ والتمكين، واستِردادَ سابِق عِزِّها وتليدِ م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ى لها ذلك إلا بالوقوف عند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ته، والنَّهَلِ من مَعين وسلسبيل سيرته، واجتِماع الأمة على ذلك في نأْيٍ عن التصنيفات الفِكرية، والمشارِبِ المذهبيَّة والطائفي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تباعَ السنَّة، ويا أبناء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كُن السنَّةُ والسيرةُ العطِرة المنهلَ العذبَ الرَّوِيَّ في تصحيح المسيرة، ينهَلُ منهما كلُّ صادٍ، ويرجِعُ إليهما كلُّ مُهتدٍ وهادٍ، حتى لا نضِلَّ ولا نشقَى؛ بل في طرائِق المجدِ نسعَدُ ونرقَى، وهذا أدلُّ دليلٍ على صدقِ 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سَّك بحبلِ الله واتَّبِعِ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 بِـدعِيًّا لعلـك تُفـلِ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نْ بكتابِ الله والسُّنَن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 عن رسولِ الله تنجُو وتربَ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ذِّكرِ والحِكمَةِ، أقول قولي هذا، وأستغفرُ الله العظيمَ الجليلَ لي ولكم ولسائر المُسلمين من كل خطيئةٍ وإثمٍ؛ فاستغفِرُوه وتوبُوا إليه، إنه كان توابً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سُّنَّةَ الغرَّاءَ إلى مراضِيهِ سبيلاً، وأُصلِّي وأُسلِّم على عبدِ الله ورسولِهِ نبيِّنا محمدٍ المُبجَّلِ في العالمين تبجِيلاً، وعلى آلهِ الأبرار وصحابَتِه الأطهار المُفضَّلين تفضيلاً، والتابعين ومن تبِعَهم بإحسانٍ، صلاةً وسلامًا يتعاقَبَان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أطيعُوه، والتَزِموا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صُوه؛ تُحقِّقُوا الخيرَ والصلاح، والنجاةَ والنجاح، والفوزَ و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سنة وال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حِفظِ الله للسُنَّةِ والسيرةِ أن حفِظَ موئِلَها وموطِنَها؛ فمكةُ المُكرَّمة والمدينةُ النبويةُ المُنوَّرة هي منارةُ الإسلام، ومأرِزُ الإيمان، ومحضِنُ العقيدة الصحيحة، والسنَّة القويمة، ومركزُ الحضارة، ومُنطلَقُ القيادَةِ والسِّيَادَةِ والرِّيَادَةِ للعالم الإسلاميِّ، والخطُّ الأخير في غُرَّة الوجود الإسلاميِّ، وخاتمة سُور الدفاع العقديِّ والإيمانيِّ، عن معقِلِ الشريعةِ والسنَّةِ وعاصمتِها الخالِدَة، ورأس مالِ الأمة وأغلَى أرب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في الأمة بمثابَة القلبِ في جسمِ الإنسانِيَّة، وإنها لا تزالُ مُستهدَفةً محسودةً، وبالأراجِيفِ والشائِعاتِ مقص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هيْهَات هيْهَات أن يُزيَّن الباطِلُ بيننا للتفريق، أو يُشوَّه الحقُّ فينا للتمزيقِ؛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تُ الحضارة والكرامةِ وال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ابِرِ التاريخِ والأز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نُ والإيمانُ صوتُ ضم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نبضُ الحقِّ في الميز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مُؤكَّدِ اليوم أن رسالتَنا الكُبرى هي العملُ على صيانَة الأمة الإسلامية، والمُحافظةُ على أهلِ السنَّة والجماعة في كينُونَتهم الكُبرَى التي يكونون فيها على اختلافِ مذاهِبِهم تحت لواءِ السنَّة الغرَّاء التي يتبَعُون فيها الخُلفاء الأربعةَ الراشدين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بلادَنا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حمِلُ لواءَ الدفاع عن منهَجِ سلَفِ هذه الأمة، بل وعن قضايا العرب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تِّمُ على نفسِهَا أن تحمِيَ حوزةَ الإسلام عامَّةً، وحوزَةَ أهل السنة والجماعة خاصَّةً، عرفَ ذلك من عرفَه، وجهِلَه أو تجاهلَهُ من ج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سؤوليَّةَ الإسلام وأهلِه والدفاع عنه منوطةٌ بوُلاة الأمر؛ لأن البَيعةَ مُنعقِدةٌ فيهم ولهم، وهم الأدرَى بما يحُوطُ الإسلامَ وأهلَه، وما يدفعُ الخطرَ عن هذه الأم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ه الآمال العريضَة التي نعيشُ فيها في ظِلال السيرة والسنَّة لتبعَثُ في نفوسنا التفاؤُل والعزمَ الأكيد على نُصرة هذا الدين والسنَّة المُطهَّرة، والوقوف مع دولتِنا دولةِ الكتابِ والسنَّة لحمايةِ البقيَّةِ الباقِيَةِ من قوة الأمة، وحماية الموطِنِ الأساس والرُّؤية و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المُكرَّمة والمدينة المُنوَّرة لأهل الإسلام بعامَّة، في راياتٍ للسنَّة مرفوعة، وأعلامٍ للسيرة منشُورة، مهما كثُرَت التحديَات، وعظُمَت الابتلاء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آلاً وأصحابًا، صلاةً وسلامًا عِذابًا، كما أمرَكم المولَى الجليل، 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دِي صـلاةَ الله خالِقِنا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عظيـمِ القدرِ للرُّسْلِ خاتَ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اةً وتسليمًا يدُومَان ما 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مُ الصَّبَا وانهلَّ صوبَ الغمائِ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 الأولين والآخرين، ورحمة الله للعالمين، وارضَ اللهم عن الأئمة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طاهرات أمهات المُؤمنين، وعن التابعين ومن تبِعهم بإحسانٍ إلى يوم الدين، وعنَّا معهم برحمت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نصر المسلمين، وأذِلَّ الشرك والمشركين، ودمِّر أعداء السنَّة والدين، ودمِّر أعداء السنَّة والدين، واجعل هذا البلد آمنًا مُطمئنًّا،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06:00Z</dcterms:created>
  <dc:creator>الشيخ عبد الرحمن السديس</dc:creator>
  <dc:description/>
  <dc:language>en-US</dc:language>
  <cp:lastModifiedBy>ahmed</cp:lastModifiedBy>
  <cp:lastPrinted>2011-04-02T16:45:00Z</cp:lastPrinted>
  <dcterms:modified xsi:type="dcterms:W3CDTF">2014-01-05T08:10:00Z</dcterms:modified>
  <cp:revision>3</cp:revision>
  <dc:subject>1/ الحاجة إلى اتباع الوحيين في أوقات الفتن 2/ لا فرق بين المسلمين إلا بالتقوى 3/ فتح أبواب الفتن بمقتل عمر -رضي الله عنه- 4/ مخططات تفتيت الأمة الإسلامية 5/ تفريط البعض في منهج السلف 6/ الحث على تعظيم أمر الله وأمر رسوله 7/ حفظ مكة والمدينة من حفظ السنة والسيرة 8/ مسؤولية الولاة في الدفاع عن الإسلام ومصدره </dc:subject>
  <dc:title>سفينة النجاة: اتباع الوحيين   </dc:title>
</cp:coreProperties>
</file>