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54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أَكْرَمَكُمْ عِنْدَ اللَّهِ أَتْقَاكُمْ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لَّهَ عَلِيمٌ 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Cs w:val="36"/>
          <w:rtl w:val="true"/>
        </w:rPr>
        <w:t xml:space="preserve">).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9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69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8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ض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؟</w:t>
      </w:r>
      <w:r>
        <w:rPr>
          <w:rFonts w:cs="Traditional Arabic"/>
          <w:sz w:val="36"/>
          <w:szCs w:val="36"/>
          <w:rtl w:val="true"/>
        </w:rPr>
        <w:t xml:space="preserve">!  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9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0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1-12T09:04:00Z</dcterms:modified>
  <cp:revision>4</cp:revision>
  <dc:subject>1/ الإنسان مفطور على العيش في جماعة 2/ على الجميع حقوق وواجبات لابد منها 3/ من سنن الله عقاب المجتمعات النابذة لشعيرة الأمر بالمعروف 4/ أهمية الأمر بالمعروف في المجتمع 5/ التعاون والتراحم بين أبناء المجتمع من ضرورات العيش المشترك 6/ حفظ الأمن والاستقرار من حقوق أي مجتمع 7/ من وسائل حفظ الفرد لأمن مجتمعه 8/ من واجبات المجتمع على أفراده </dc:subject>
  <dc:title>سفينة المجتمع المسلم وساحل النجاة</dc:title>
</cp:coreProperties>
</file>