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فين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ي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ن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62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ج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ا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واك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ع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ع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َا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عَ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َ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ف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ه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ْ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َد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خ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تس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َ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َب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س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َّ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ه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ب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صّ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بَإ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كَ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ر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دَّل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َّت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َا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ي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جَا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ُور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َّ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ن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ّ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ه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دَّ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ي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َ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و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َ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ح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ّ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ع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ُ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صي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ِز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ْعِم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زّ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ّ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ح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ن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ّ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ع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ه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ئ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ا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ُ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/49</w:t>
      </w:r>
      <w:r>
        <w:rPr>
          <w:rFonts w:cs="Traditional Arabic"/>
          <w:sz w:val="36"/>
          <w:szCs w:val="36"/>
          <w:rtl w:val="true"/>
          <w:lang w:bidi="ar-EG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ارب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ُ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دّ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أَخّ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ّ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ط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ن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يّ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َّا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ه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ر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و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ل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ج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و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343</w:t>
      </w:r>
      <w:r>
        <w:rPr>
          <w:rFonts w:cs="Traditional Arabic"/>
          <w:sz w:val="36"/>
          <w:szCs w:val="36"/>
          <w:rtl w:val="true"/>
          <w:lang w:bidi="ar-EG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َد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س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ه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ُه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دُ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ش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نْد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و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ّ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تيج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ف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ص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ز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فُس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ز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ِ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ْسِن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07:00Z</dcterms:created>
  <dc:creator>الشيخ/ رشيد بن إبراهيم بو عافية</dc:creator>
  <dc:description/>
  <cp:keywords/>
  <dc:language>en-US</dc:language>
  <cp:lastModifiedBy>ahmed</cp:lastModifiedBy>
  <cp:lastPrinted>2011-04-02T16:45:00Z</cp:lastPrinted>
  <dcterms:modified xsi:type="dcterms:W3CDTF">2013-12-08T13:49:00Z</dcterms:modified>
  <cp:revision>4</cp:revision>
  <dc:subject>1/أهمية نعمتا الرخاء والأمن 2/أسبابِ تحقيق الرخاء والأمن+ واجبنا نحو نعمتا الرخاء والأمن</dc:subject>
  <dc:title>سفينةُ الأمن والاستقرار ووجوبُ المحافظة عليها من الجميع</dc:title>
</cp:coreProperties>
</file>