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ر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دَ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عظ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عدَ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ت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ي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ك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ط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ُح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و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خَ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ز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َّ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ب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ر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ُ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َّ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َ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ن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مْرَأَه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َّ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َّف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ُ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قِي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طِي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رْحَم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ع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سَاك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ضْو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ْ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ه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ج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س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لِّ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ج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ِ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و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د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د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ر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ت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ِّيق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ائ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سلُ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واز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اه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بُ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ّ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ع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ِ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َّ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جَزَاؤ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َر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ش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يِّن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صاد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ْ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ُ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ر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ر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ض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ض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ِّلْ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لُ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جز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ي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سلا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ُك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َمَتْ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ا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ِ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ُ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وات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َجِ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رْض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اد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دّ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ج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سَّاب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وّ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َاج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ص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حْس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ْ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َ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ع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ب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كو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ر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ِ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م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غ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ه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ل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ِ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ك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د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ي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مس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بت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خَط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عافا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قُوب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ر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ِض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ط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فَّاظ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ض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ِّب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ر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خطِك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غ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َّ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ر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ُورِ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ُ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ُ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8:37:00Z</dcterms:created>
  <dc:creator>الشيخ خالد المهنا</dc:creator>
  <dc:description/>
  <dc:language>en-US</dc:language>
  <cp:lastModifiedBy>ahmed</cp:lastModifiedBy>
  <cp:lastPrinted>2023-07-22T20:39:00Z</cp:lastPrinted>
  <dcterms:modified xsi:type="dcterms:W3CDTF">2023-07-22T18:39:00Z</dcterms:modified>
  <cp:revision>5</cp:revision>
  <dc:subject>1/طلب المسلم لرضا الله تعالى 2/مسارعة الصالحين لنيل رضا رب العالمين 3/وسائل وأسباب لنيل رضوان الله تعالى 4/العاقبة الحسنة لرضا العبد عن ربه 5/بعض صفات العبد الطالب لرضا ربه 6/إرضاء الوالدين سبب متين لنيل رضا رب العالمين</dc:subject>
  <dc:title>سعي الصالحين لنيل رضا رب العالمين</dc:title>
</cp:coreProperties>
</file>