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rFonts w:cs="Traditional Arabic"/>
          <w:sz w:val="36"/>
          <w:szCs w:val="36"/>
          <w:rtl w:val="true"/>
        </w:rPr>
        <w:t xml:space="preserve">...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عند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خت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اصطف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ح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ال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م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ي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صطف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اس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ف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حم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دا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قود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جنب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وا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ا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س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غ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ع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قو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بر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ر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رضاهم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كا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ي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ي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جي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مّ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ج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م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اس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ب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حم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اد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شاو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س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بطال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إلي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ص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ضله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س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ر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لأنموذ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ثال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بير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ء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ن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يد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اق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ثي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ض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زي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ذ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صا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س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د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شه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-. </w:t>
      </w:r>
      <w:r>
        <w:rPr>
          <w:rFonts w:cs="Traditional Arabic"/>
          <w:sz w:val="36"/>
          <w:sz w:val="36"/>
          <w:szCs w:val="36"/>
          <w:rtl w:val="true"/>
        </w:rPr>
        <w:t>عا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ع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ثلاث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ط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صير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ز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وات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ي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نس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ّ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خاض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ار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د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توح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وي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ر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عد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ص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هاجر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ع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ا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بع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ع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دي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رئ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علم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فقه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ن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ع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ُرا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م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دي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رئ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ر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صع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شه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ف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ئط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وائ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َفَ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جلس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ئط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جت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ال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ل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س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ض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ئذ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م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شه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لا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م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مّ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ع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س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ضير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ط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ل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ت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ر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فّ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ُعفاء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زجر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نه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ت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ري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ر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فيتُ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لت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قدَمً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أ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ض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ب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م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آ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ر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صعب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ل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كلّم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وق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شتّم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نا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تسفه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ُعفاءنا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اعتزلا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فس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جة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عب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ل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سم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ره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ف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ره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صفت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ك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ب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م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لّ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ع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إسل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ر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يهم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ف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ه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كل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شرا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َسَهُّلِ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جمله</w:t>
      </w:r>
      <w:r>
        <w:rPr>
          <w:rFonts w:cs="Traditional Arabic"/>
          <w:sz w:val="36"/>
          <w:szCs w:val="36"/>
          <w:rtl w:val="true"/>
        </w:rPr>
        <w:t xml:space="preserve">!! </w:t>
      </w:r>
      <w:r>
        <w:rPr>
          <w:rFonts w:cs="Traditional Arabic"/>
          <w:sz w:val="36"/>
          <w:sz w:val="36"/>
          <w:szCs w:val="36"/>
          <w:rtl w:val="true"/>
        </w:rPr>
        <w:t>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صن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خ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قا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تغت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تطه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ك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كعت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ائ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ّبَعَكُ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خ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م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أرس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ذ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ب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نص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ومِ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و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دي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بل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ح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ض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ِكم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ع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ت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كل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ل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س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هيت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ن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ببت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ُدِّث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ر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رج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ر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قتلو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ف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لت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َخفِروك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ق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غض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اد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خوف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رث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ا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غن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ئًا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م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آ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طمئن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عد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ي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س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وق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شتم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س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رار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م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ي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ُم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تغشا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كره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ر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صع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ير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عب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جاء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د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ائ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مُ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بعْ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خلف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ثنان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عب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سم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غ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ره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ره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ع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صفت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ك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ب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ر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عرف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ه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ك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إشرا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سه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صن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لم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خل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قال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تغت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تط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ط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وب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ك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كعت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ب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م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ض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آ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ب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و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نح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ِكم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شه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ل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كم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قالو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سيدُ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وصَلُ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ضلُ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ي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يمنُ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قِيبةً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ام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ام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ؤم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س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ش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ل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مرأ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ة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سلا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ج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ام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انت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ع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ب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ك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دينة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أ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م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لاث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م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ف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ض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اهل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نت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ف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وارح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ذا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ق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حظ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ه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ا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هك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ط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دَ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خلص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ع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ب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ط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ع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ؤ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ث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ط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م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ا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اق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رّ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اه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قف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ز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أشي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ك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قد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كر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ولته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أشي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صار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أد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م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عد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أ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ي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؟</w:t>
      </w:r>
      <w:r>
        <w:rPr>
          <w:rFonts w:cs="Traditional Arabic"/>
          <w:sz w:val="36"/>
          <w:szCs w:val="36"/>
          <w:rtl w:val="true"/>
        </w:rPr>
        <w:t>!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أجل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عد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دقنا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ه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ئ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عطين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هو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واثيق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طاع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م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د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نح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و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ث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عرض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ح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خض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خضن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خلّ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ك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ق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و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د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صُب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ُدق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ق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قر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ن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سِ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فسُر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ب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شّط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سي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بشرو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د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ح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ائفت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أ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ا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م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س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بب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ي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ز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ناء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قترح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ُ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يش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ش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ختيا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ص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و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ياد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فس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طمئ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م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ه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ز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اه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ن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أ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عد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تك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ن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ع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قع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ثخ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ت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ب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بق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ال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بعد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غز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ب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ن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كش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دو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ج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رح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ف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س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اعي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ف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ق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صيب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ع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دي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خ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د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س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جام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ع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مّ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رح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وق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ّا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ب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عد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ز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ت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يت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ل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يبة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ع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بش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ش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تلا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اف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فع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ًا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غز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ند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ق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ه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يظ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ه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ز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ئش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ا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ص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رث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ر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ص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دي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ص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رج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را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ئش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ع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د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ب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قا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ئش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خف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ي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ِبّ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َرِقَ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صا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ط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ح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مّ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خذ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َرِقة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ع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عرّ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ه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شع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ف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ق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ي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ئ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بق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اه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ذ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ذب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خرجو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ض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ين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جع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اد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ت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قِر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يظة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استمس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ط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طرة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ض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خ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عو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يب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بعد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ر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زا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ب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تو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يظ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مؤذن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مع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طيع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لي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يظة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وسا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حص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ه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صون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ط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د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ّ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ز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ص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مس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ش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ل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لّ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طراف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ف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أ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ض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س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كم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قالو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بل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ذ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ذ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ر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ع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ج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و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ع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رح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قب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و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الي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ّ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ث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س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خ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ئ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ا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عد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ع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إ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قت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ُقسّ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و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ُسب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را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ساء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ك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قعة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ُنـزلو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دي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خند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ناد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ضَ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ناق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بعمائ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ع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يهو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كث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ه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ر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ر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ط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ؤو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و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ال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مث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ع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عام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ه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حق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س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ام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يه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ام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صدقائ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ع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يش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ام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و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ه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صد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ئ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ع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ُر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زا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أ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ض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ِج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ع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ي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د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ض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ح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ب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حًا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فعل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يظ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ف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رح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حتم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شه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بر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تم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م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بر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ح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هت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ش؟</w:t>
      </w:r>
      <w:r>
        <w:rPr>
          <w:rFonts w:cs="Traditional Arabic"/>
          <w:sz w:val="36"/>
          <w:szCs w:val="36"/>
          <w:rtl w:val="true"/>
        </w:rPr>
        <w:t xml:space="preserve">!".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صحابه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انطلقوا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اب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س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ط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س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ال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قط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ديت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بق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ائ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غس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سّ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نظل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نته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غسّ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هنيئ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و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يئ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و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ميت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ف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رج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سيم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ن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ف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ب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ائ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هبط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ل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كم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و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سائ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ا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د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ائ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رك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شي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ناز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ع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رّ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ش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ُتح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ه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ف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ائك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ـز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ُم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مّ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ه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: </w:t>
      </w:r>
      <w:r>
        <w:rPr>
          <w:rFonts w:cs="Traditional Arabic"/>
          <w:sz w:val="36"/>
          <w:sz w:val="36"/>
          <w:szCs w:val="36"/>
          <w:rtl w:val="true"/>
        </w:rPr>
        <w:t>والعر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خ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هت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هت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شي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عو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ع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عو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ته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ن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ب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اب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حار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س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ض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ئل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ش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اق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ب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ُض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غيّ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سبّ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لاث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سبّ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رتج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قي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بَّ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لاث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بَّ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سُ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تضا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حب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ب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ض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ج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ج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ّ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ه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: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ذ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مي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ض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رو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ؤ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متحا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ث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بك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ا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ق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ر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ح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اج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ذ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ب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ذ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هن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ط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رفُ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ا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ؤ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ه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اهـ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ض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ائ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و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ا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ف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بقي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ئذ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ع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ثلاث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د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ذ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ظه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س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ز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ض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ض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ـزل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ستج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دعائ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ع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جي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رف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ال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تشه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ط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اب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ه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حظ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ي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ؤ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ر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ته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ه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يظ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نته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ؤول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أد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ا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وط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حرب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يظ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ط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م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إسل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ه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هاد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ق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ا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ك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يظ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لف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ا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ُ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يع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با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ب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ثلاث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ف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ي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لاث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ف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اق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ام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وا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ب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ش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ا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ف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اريخ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آثر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واستب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ا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دوم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هت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ح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فا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مع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ُهد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ح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ح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مسو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عجب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ن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أتعجب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لمناد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لين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نسأ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ش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م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ع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ح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ع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ي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ع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يظ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ا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ست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م</w:t>
      </w:r>
      <w:r>
        <w:rPr>
          <w:rFonts w:cs="Traditional Arabic"/>
          <w:sz w:val="36"/>
          <w:szCs w:val="36"/>
          <w:rtl w:val="true"/>
        </w:rPr>
        <w:t>..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حسانه</w:t>
      </w:r>
      <w:r>
        <w:rPr>
          <w:rFonts w:cs="Traditional Arabic"/>
          <w:sz w:val="36"/>
          <w:szCs w:val="36"/>
          <w:rtl w:val="true"/>
        </w:rPr>
        <w:t>..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لاث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ثلاث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رضاه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د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تأم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يسأ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ّ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حابه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أ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ط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هت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و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م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ط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زل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رت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رج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حظ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سلا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سلم</w:t>
      </w:r>
      <w:r>
        <w:rPr>
          <w:rFonts w:cs="Traditional Arabic"/>
          <w:sz w:val="36"/>
          <w:szCs w:val="36"/>
          <w:rtl w:val="true"/>
        </w:rPr>
        <w:t>!!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سؤ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ت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تو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تو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ض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ت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رج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أ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و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أ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ك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يك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هت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يك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ما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ق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ش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ين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حي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و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ط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ط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ام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ف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ه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مق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هتد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ل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ف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ّ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ض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امش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قط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ط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شمّ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عد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َب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ُع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ؤ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قود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ه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عذ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يد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ُرّ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ا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ورنا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ا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ض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خت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ضلا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يا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ك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باطل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والمتعامل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رشا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با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غ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مثل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كتّ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انح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شج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س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ب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ختلاط؟</w:t>
      </w:r>
      <w:r>
        <w:rPr>
          <w:rFonts w:cs="Traditional Arabic"/>
          <w:sz w:val="36"/>
          <w:szCs w:val="36"/>
          <w:rtl w:val="true"/>
        </w:rPr>
        <w:t>!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و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هت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و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كان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كا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كتس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يم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خلاص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م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و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ط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معا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ضع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ضع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د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ش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لع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فر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مادات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بمو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ا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صي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رو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ي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ّ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ئ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ص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و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ي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ل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م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ط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به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ع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ت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و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شد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خت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ضلاع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ازل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رص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مة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و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راح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ثالنا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رحم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ول</w:t>
      </w:r>
      <w:r>
        <w:rPr>
          <w:rFonts w:cs="Traditional Arabic"/>
          <w:sz w:val="36"/>
          <w:szCs w:val="36"/>
          <w:rtl w:val="true"/>
        </w:rPr>
        <w:t>!!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ع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ع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ستط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كُن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يْ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مّ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خْرِج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نَّاسِ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ا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10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ق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بن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ن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ه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تق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صفي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ب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اريخ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ن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ضل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صح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س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حركت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از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كتَهُ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سي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تطي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ف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ض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رض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نسأ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ر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ُقيا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مع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رام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ستق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فض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ّت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ص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ا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حم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تقا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لائِكَت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صَلّ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بِي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ّ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ِم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سْلِيماً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أحزاب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56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imes New Roman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</w:t>
      </w:r>
    </w:p>
    <w:sectPr>
      <w:type w:val="nextPage"/>
      <w:pgSz w:orient="landscape" w:w="8419" w:h="11906"/>
      <w:pgMar w:left="851" w:right="851" w:gutter="0" w:header="0" w:top="851" w:footer="0" w:bottom="851"/>
      <w:pgBorders w:display="allPages" w:offsetFrom="text">
        <w:top w:val="single" w:sz="4" w:space="18" w:color="000000"/>
        <w:left w:val="single" w:sz="4" w:space="18" w:color="000000"/>
        <w:bottom w:val="single" w:sz="4" w:space="18" w:color="000000"/>
        <w:right w:val="single" w:sz="4" w:space="18" w:color="000000"/>
      </w:pgBorders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7T16:31:00Z</dcterms:created>
  <dc:creator>ناصر بن محمد الأحمد </dc:creator>
  <dc:description/>
  <cp:keywords/>
  <dc:language>en-US</dc:language>
  <cp:lastModifiedBy>START</cp:lastModifiedBy>
  <dcterms:modified xsi:type="dcterms:W3CDTF">2011-02-17T16:31:00Z</dcterms:modified>
  <cp:revision>3</cp:revision>
  <dc:subject>1/ تعريف بسعد بن معاذ -رضي الله عنه- وكيف أسلم 2/ دعمه للنبي -صلى الله عليه وسلم- في غزوة بدر 3/ حكمه في يهود بني قريظة 4/ تزكية النبي -صلى الله عليه وسلم- وثناؤه عليه 5/ وفاته -رضي الله عنه- واهتزاز عرش الرحمن لموته 6/ فوائد تربوية من سيرة سعد ومواقفه</dc:subject>
  <dc:title>سعد بن معاذ</dc:title>
</cp:coreProperties>
</file>