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سعة</w:t>
            </w:r>
            <w:r>
              <w:rPr>
                <w:b/>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بيل</w:t>
            </w:r>
            <w:r>
              <w:rPr>
                <w:b/>
                <w:b/>
                <w:bCs/>
                <w:rtl w:val="true"/>
              </w:rPr>
              <w:t xml:space="preserve"> </w:t>
            </w:r>
            <w:r>
              <w:rPr>
                <w:rFonts w:cs="Traditional Arabic"/>
                <w:b/>
                <w:b/>
                <w:bCs/>
                <w:rtl w:val="true"/>
              </w:rPr>
              <w:t>للوصو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زن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الرج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2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كفء والنظ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صفيُّه وخليله، وخيرته من خَلقه، وأمينه على وحيه، أرسله ربه رحمة للعالمين، وحجة على العباد أجمعين، فهدى الله تعالى به من الضلالة، وبصَّر به من الجهالة، وجمع به بعد الشتات، وأمَّن به بعد الخوف، فصلوات الله وسلامه عليه وعلى آله الطيبين، وأصحابه الغُرِّ الميامين، ما اتصلت عين ببصر، ووعت أذن بخبر،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عركة حنين والطائف وبعدما قاتل هوازن 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ف من أصحابه شهداء، ومعه قوم منهم جرحى ومرضى، ومعه قوم أسرى من الكافرين، ومعه نساء وأطفال لهم كان أهلهم قد خرجوا بهم من الطائف إلى ساحة القتال، وبالتالي لما قُتل مقاتلوهم وآباؤهم وأزواجهم أو أُسِروا جيء بهم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ق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ظر إلى الكافرين وأمر بالإحسان إلى الأسرى أجمعين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مجموعة من الأطفال والنساء وهم لا يزالون في رعب الحرب وفي أذاها، والمسلمون يحسنون إليهم بأنواع الإحسان من طعام وش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حظهم ويرقب حالهم، وفي هذه الأثناء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ة منهم تطوف بينهم وهي تبحث عن شيء، وكانت كلما رأت طفلا صغيرا سواء في حِجر امرأة أو لوحده أخذته ثم رفعته ونظرت إليه ثم ردته إلى مكانه، فأد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بحث عن طفلها، تبحث عن وليدها الذي حملته في أحشائها، وأحبَّتْهُ بكل شآبيب قلبها وقد تعلقت به، وطالما ضمته إلى حضنها ووضعته في حجرها، وطالما ألقمته ثديها، قد طال شوقه وشوقها، وعظمت حاجته وحاجتها في شدة حر الشمس ورعب الحرب وهي  لا تزال تبحث عن ول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أمل حالها وهي تتنقل بينهم باكية مشفقة تبحث عن وليدها، ثم إذا لقيت غلاما بعد غلام فوجدت غلاما فرفعته ثم نظرت إليه ما لبثت أن ضمته إلى صدرها وألقمته ثديها، وهي ما بين شم وتقبيل وضم، فلما رآ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أنها وصلت إلى بُغْيَتِها، وأن الذي كان في قلبها من الشوق والخوف قد انتهى عنها، واطمأن نفسها وقل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رى رحمتها بوليدها ويرى شفقتها عليه ويرى حبها له وتعلقها به، ير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ى أنها رحمت ضعفه، ورحمت جوعه، واشتاقت إ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وهم ينظرون إليها،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رون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هل تظنون، هل تتوق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ون هذه طارحة ولدها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لو أشعلنا نارا وأمرنا هذه المرأة أن تأخذ طفلها الذي قد ضمته إلى صدرها وألقمته ثديها وضمته وقبَّلته وشمته، وقبل ذلك نامت بجانبه، وقبله حملته في أحشائ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ون هذه المرأة، يعني على حبها وتقديرها وتعلقها وشغفها، أترون هذه طارحة ولدها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شعلنا نارا وأمرناها أن تلقي ولدها في النار، أترون هذه طارحة ولدها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 الصحابة من هذا السؤال، وهم يرون شغفها بولدها وتعلقها به، ولو خيرت بين أن تطرح نفسها أو تطرح ولدها لألقت بنفسها هي في النار، ف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طرحه في النار، وهي تقدر على ألَّا تطرحه، يعني كيف تطرحه وهي تحبه وهي تقبله وهي ترحم جوعه وعطشه و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يا رسول الله لا تطرحه في النار وهي تقدر على ألَّا تطرحه، يعني إلا أن تكره على 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رحم بعباده من هذه الأم بول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نفسه بالقوي، وصف نفسه بالجبار، لكنه وصف رحم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لقون برحمة الله تعالى، ويناجون ربهم بهذه الصفة، متعلقين بها، مؤمَّلِين رحمته وإحسانه وكرمه ومغفرت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نفسه بأن رحمته قد وسعت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سمع إلى دعاء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فع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أَخِي وَأَدْخِلْنَا فِي رَحْمَتِكَ 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ما رجع موسى إلى قومه بعدما ذهب لميقات ربه فغاب عنهم أربعين ليلة ثم رجع إلى قومه وإذا هم يعبدون صنماً، يعبدون عجلاً قد صنعوه من حلي وذهب وهم يعبدونه من دو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بل موسى إلى أخيه، وقد رأى قومه قد وقعوا في عبادة غير الله، ألقى الألواح وأقبل إلى هارون وأخذ برأس أخيه يجره إليه، يعني كيف تسكت عنهم؟ كيف ترضى أن يعبدوا غير الله؟ فلما بيَّن له هارون العذ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مَّ لَا تَأْخُذْ بِلِحْيَتِي وَلَا بِرَأْسِي إِنِّي خَشِيتُ أَنْ تَقُولَ فَرَّقْتَ بَيْنَ بَنِي إِسْرَائِيلَ وَلَمْ تَرْقُبْ قَ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وسى لِمَن تولَّى كِبْر الع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خَطْبُكَ يَا سَامِ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دعا موسى على ذلك الرجل الذي صنع العجل، ثم رفع موسى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أَخِ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ن بريئان يا ربي مما فعله قومنا، نحن لم نعبد غيرك، ولم نتوجه إلى سوا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غْفِرْ لِي وَلِأَخِي وَأَدْخِلْنَا فِي رَحْمَتِكَ 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ل ذلك يعرف مقدار رحمة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م تر 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بأه الله تعالى بالرسالة قال وهو يناج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جْعَلْ لِي وَزِيرًا مِنْ أَهْ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رُونَ أَخِ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دُدْ بِهِ أَزْ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رِكْهُ فِي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 نُسَبِّحَكَ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ذْكُرَكَ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كُنْتَ بِنَ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 تعالى له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هَ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وهبنا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هَبْنَا لَهُ مِنْ رَحْمَتِنَا أَخَاهُ هَارُونَ نَ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حم الله تعالى حاجة موسى وما شكاه من ثقل لسان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أنا أريد أن أبين وأريد أن أدعو إليك وأريد أن أحاور وأناضل؛ لكن لساني يثقل ع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 هَارُونُ هُوَ أَفْصَحُ مِنِّي لِسَانًا فَأَرْسِلْهُ مَعِيَ رِدْءًا يُصَدِّقُنِي إِنِّي أَخَافُ أَنْ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ذا تكلمت أنا ثم التبس عليَّ الكلام أو أرتج على لساني أن يتكلم أخي هارون فإنه أفصح مني لسان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هَبْنَا لَهُ مِنْ رَحْمَتِنَا أَخَاهُ هَارُونَ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حمنا موسى، ورحمنا حاله فاستجبنا دعاءه، ووهبنا له من رحمتنا أخاه هارون ن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في عز وطعام وشراب وأنعام وأولاد وزوجات وبيوت ونعم كثيرة، وإذ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ل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ذهب كل ما عنده إلا زوجة بقيت عنده، وظهر به مرض جعل قومه يضربون له خيمة خارج البلد خوفا من أن ينتقل مرضه إليهم بالعد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ر يوما رجلان، وقد كانت زوجته تحوطه وتقيم عليه حتى اشتدت بها الحاجة يوما فذهبت تبتغي طعاما له فلم تجد مالاً تشتري به، فقصت شعرها، وكان جميلا طويلا، قصته وباعت الشعر حتى أحضرت له طعاماً، فمر يومٌ وقد صبرت على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 سنين، مر به رجلان ف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ن أن الله ابتلاه إلا بمعصية عظيمة فعلها لا نعر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رأى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وقع في قلوبهم الشك في نبيهم، وربما بعد ذلك جرهم الشك إلى عدم اتباعه والارتداد عن دينه، لما رأى أن مرضه أوصلهم إلى هذه المرحلة،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وبَ إِذْ نَادَى رَبَّهُ أَنِّي مَسَّنِيَ ال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قوي، أو وأنت على كل شيء قدير، أو وأنت الشافي، ناجَى ربه بالصفة التي وسع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ب، أنت رحيم فارحمني، ارحم ضعفي وارحم حاجتي، وارحم امرأتي، وارحم أقواما من قومي ربما ارتدوا عن الدين بسبب مرضي، يا رب عاملنا برحمتك، يا رب عاملني برحمتك لا تعاملني بعقوبتك، يا رب عاملني برحم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ى لمن كان متعبداً إذا أصاب ذنبا أو نزلت به حاجة أو انطرحت عليه فاقة أو اتهم باتهام أو سجن أو ضيق عليه أو أخذ ماله أو مرض ولده أو أراد حاجة من الحوائج مما يجري به القدر، ثم رفع يديه مستمسكا برحمة الله، متعرفا على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ى وعبرة وقدوة لمن يأتي بعده من العاب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جالساً يوم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رجل يجر خطاه ويتكئ على عصاه، قد كبر سنه حتى سقط حاجباه على عينيه من شدة ال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نسان إذا كبر ترهَّل جسمه، وتجعد وجهه، حتى ربما اجتمع وجهه بعضه على بعض من شدة الكبر، قد تجعدت جبهته حتى ارتخت على عين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سقط حاجباه على عينيه، أقبل يجر خطاه ويتكئ على عصاه، حتى وقف بين يدي حبيبنا و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وصفه الله تعالى بالرحمة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أقبل ذلك الرجل جعل يتكئ على عصاه حتى وقف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بينه و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ين، فهو أكبر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عوام، ووقف بين يدي رسول الله ورفع بصره إليه ورأسه وهو محدودب الظهر، متكئ على العص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رجلا عمل الذنوب كلها فلم يترك منها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ل الذنوب كلها فلم يترك منها شيئا، وهو إلى ذلك ما ترك حَاجَةً وَلا دَاجَةً إلا أتاه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سمت خطيئته على أهل الأرض لوسعته، فهل لذلك من توبة؟ بعدما كبر سني ورق عظمي واحدودب ظهري، وضعفت قوتي واقتربت مَنِيَّتي، أرأيت رجلا عمل الذنوب كلها فلم يترك منها شيئا وهو إلى ذلك ما ترك حَاجَةً وَلا دَاجَةً إلا أتاها، لو قسمت خطيئته على أهل الأرض لوسعتهم، فهل لذلك من تو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فع بصره إلى رجل أقبل تائبا بعدما شاخ وشاب، أقبل تائبا بعدما انقطعت عنه دعوات الشهوة والغريزة، أقبل تائبا بعدما وقع فيما وقع فيه من الذنوب،لم يق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ل قاس خطاياه بسعة رحمة الل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يقول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ذلك الرجل كان يس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لهم،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ك ما دعوتني ورجوتني غفرتُ لك على ما كان من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دِّث أصحابه بسَعَةِ رحمة الله في كل موطن، ويذكرهم بها في كل موقف، هل يعقل أن يسد باب التوبة أمام رجل قد أقبل صادقا مؤمنا مس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سلمت؟ هل ت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فأشهد أن لا إله إلا الله وانك رسول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الله لك، 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راتي وفجرا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راتك وفجراتك،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الرجل قد ولى ظهره خارجا، فوالله ما تسمع منه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غاب عنا صوته ولا نسمع إلا تكب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نتعامل مع ربنا برحمته ومغفرته والإقبال عليه، ونصدُق في تطلُّب رحمته، نكون من المؤمنين، وممن اقتدوا بالأنبياء فعلا، وقد كا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اء بالخلق، كما وصف الل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مُؤْمِنِينَ رَءُوفٌ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وصف الله تعالى من قبله أيضا من الأنبياء بمثل ذلك، ألم تر أ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عد في بيته فأقبل إليه الملائكة، أقبل إليه جبريل وميكائيل واسرافيل، في صور شباب حسان، والملائكة صورهم حسنة وإن تشكلوا بصور بشر، فلما وضع لهم الطعام رأى أيديهم لا تصل إليه نكرهم وأوجس منهم خ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يوف يدخلون في بيتي وأنا شيخ كبير، وزوجتي عجوز كبيرة، ومع ذلك لا يأكلون من طعامي، إذاً؛ ماذا يري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جَسَ مِنْهُمْ خِيفَةً قَالُوا لَا تَخَفْ إِنَّا أُرْسِلْنَا إِلَى قَوْمِ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ن ملائكة أرسلنا لأجل إهلاك قوم لوط الذين وقعوا في الفواحش وأظهروا في نواديهم المنكر، وقطعوا السبيل، وكفروا بالله، وآذوا نب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رْسِلْنَا إِلَى قَوْمِ لُ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مْرَأَتُهُ قَائِمَةٌ فَضَحِ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حت بأن العذاب سينزل على أول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شَّرْنَاهَا بِإِسْحَاقَ وَمِنْ وَرَاءِ إِسْحَاقَ يَعْقُ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شروها بأنها سوف تحمل بإسحاق على كبر سنها وعلى كبر سن زوجها، وأن إسحاق سيعيش حتى ترى هي ولده، ترى يعق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يَا وَيْلَتَى أَأَلِدُ وَأَنَا عَجُوزٌ وَهَذَا بَعْلِي شَيْخًا إِنَّ هَذَا لَشَيْءٌ عَجِ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أَتَعْجَبِينَ مِنْ أَمْرِ اللَّهِ رَحْمَةُ اللَّهِ وَبَرَكَاتُهُ عَلَيْكُمْ أَهْلَ الْبَيْتِ إِنَّهُ حَمِيدٌ 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براهيم فرِحَ بأنه سيرزق بإسحاق، لكن الرحمة التي في قلبه ب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وا 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تعترك في قلبه، فجعل يحاور جبريل في محاولة منه لتأخير العذاب عن أولئك، ليس تأخير العذاب عن رجل زنا أو سرق، إنما تأخير العذاب عن قوم يعملون في نواديهم المنكر، متكشفين بعضهم إلى بعض يفعلون الفاحشة، ويقطعون السبيل ويكفرون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رج جبريل جعل إبراهيم يمسك بيد جبرائيل، وجبرائيل في صورة رجل وهو يمسك بيده ويتأنى به حتى يؤخر ذهاب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أنيتم بهم، لو أخرتم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صف الله تعالى حال إبراهي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ذَهَبَ عَنْ إِبْرَاهِيمَ الرَّ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روع من ضيوفه بعد أن علم أنهم ملائكة، فاطمأنت نفسه وذهب ما كان يخاف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ذَهَبَ عَنْ إِبْرَاهِيمَ الرَّوْعُ وَجَاءَتْهُ الْبُشْرَى يُجَادِلُنَا فِي قَوْمِ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وصف الله إبراه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لَحَلِيمٌ أَوَّاهٌ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براهيم حليم رحيم، ليس عجولا يتعامل مع الناس بالتماس الأعذار لهم، يرحمه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احمون، مَن كان يرحم الفقير أو يرحم ولده، يرحم زوجته، يرحم قبل ذلك أباه ويرحم أمه، يرحم أصحاب الحاجات، حتى لو لم تحسن إليهم، مجرد ما يقع في قلبك من الرحمة والشفقة عليهم أنت مأجور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حمون؛ مَن أراد أن يصل إلى رحمة الله فليعامل الخلق بالرحمة، الخلق عيال الله، يعني محتاجون إلى الله،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عَ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خفتم، ف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وْفَ يُغْنِي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خلق عيال الله، يعني مفتقرون إلى الله، وأحبهم إلى الله أرحمهم بعياله؛ كل مَن كان يرحم فهو قريب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سبحانه وتعالى أن يشملنا جميعا برحمته، أسأل الله الرحيم الرحمان أن يشملنا برحمته، أسأل الله أن يشملنا برحمته، أقول ما تسمعون، واستغفر الله العلي العظيم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وسلم وبارك عليه وعلى آله وإخوانه وخلانه، ومن سار على نهجه واقتفى أثر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هج المعتدلين من هذه الأمة هو الموازنة ما بين الخوف والرجاء، فكما أننا نرجو رحمة ربنا ونعلم سعتها ونقرأ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ريبه لهذه الرحمة إلى عباده، إلا أننا نجمع مع ابتغائنا للرحمة ورجائنا لها نجمع معها خوفا وتعظيما ل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وصف الله تعالى عباده ا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ونَ رَبَّهُمْ خَوْفًا وَطَمَ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وفا من عذابه، وطمعا في رحمته، فلابد أن يوازن الإنسان ما بين هذا و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حمة الله تعالى واسعة؛ لكن العبد إذا فجر وطغى ولم يعمل بأسباب طلب هذه الرحمة عامله الله تعالى بغضبه 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صابهم الطوفان، لما قالو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نَا بِمَا تَعِدُنَا إِنْ كُنْتَ مِ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 الله تعالى السماء فأمطرت، والأرض فتفجرت، وإذا الماء يجري بسيل كالجبال، وفي هذه الأثناء كان الناس في فزع وخوف ورعب من هذا الماء الذي لا يستطيعون دفعه عن أنفسهم، ولا الهروب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مرأة من قوم نوح تجري خوفا من الماء، يعني أن تغرق، فصعدت إلى جبل ومعها وليد لها صغير فأخذت تصعد الجبال والماء يعلو وهي تصعد والماء يعلو إليه وهي تصعد حتى مع تعبها وجهدها ومع شفقتها ورحمته بولدها وهي تجر ولدها لا تريد أن تتركه بالرغم من مشقة حمله معها، صعدت إلى أعلى الجبل وجعل الماء يزداد وهي ترى الماء يضرب الناس بعضهم ببعض غرقا، فصعدت إلى أعلى الجبل، فلما كاد الماء أن يُغرق ولدها ضمته إلى صدرها فارتفع الماء حتى وصل إلى صدرها فرفعته فوق كتفيها فلا زال الماء يرتفع حتى غرقت المرأة ثم غرق صب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له راحماً أحداً من قوم نوح لرحم المرأة برحمتها لصبيها، فهو عزيز منتقم، 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ملنا برحمته ومغفرته؛ لكن سعة هذه الرحمة لا يجوز أن تدفعنا إلى المعاصي تلو المعاصي اعتمادا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ما دعوتني ورجوتني غفرت لك ولا أبالي، سبب نزول المغفرة والرحمة عليك الدعاء والرجاء والتوبة، أما الذي يقيم على المعصية تلو المعصية ويعتمد على أن الله تعالى سيعامله برحمته، وما أدر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أ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ت ذريته من الجنة بثمرة أكلها من شجرة، فالإنسان يعتمد على خوفه من الله تعالى، ورجائ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فعنا وإياكم بما سمعنا،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من تشمله رحمته، اللهم ارحمنا برحم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29:00Z</dcterms:created>
  <dc:creator>الشيخ / محمد بن عبدالرحمن العريفي </dc:creator>
  <dc:description/>
  <cp:keywords/>
  <dc:language>en-US</dc:language>
  <cp:lastModifiedBy>USER</cp:lastModifiedBy>
  <cp:lastPrinted>2011-04-02T16:45:00Z</cp:lastPrinted>
  <dcterms:modified xsi:type="dcterms:W3CDTF">2012-01-04T06:30:00Z</dcterms:modified>
  <cp:revision>3</cp:revision>
  <dc:subject>1/ بيان سعة رحمة الله تعالى 2/ السبيل للوصول إلى رحمة الله 3/ موازنة المسلم بين الخوف والرجاء</dc:subject>
  <dc:title>سعة رحمة الله</dc:title>
</cp:coreProperties>
</file>