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ص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ِ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8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19-02-26T09:31:00Z</dcterms:modified>
  <cp:revision>3</cp:revision>
  <dc:subject>1/كثرة أبواب الخير والفضل وتنوعها في الإسلام 2/عبادات وأعمال عظيمة الأجر 3/ثمرات الأعمال الصالحة 4/الحث على المسارعة في الخيرات وتجنب المنكرات.</dc:subject>
  <dc:title>سعة الخيرات</dc:title>
</cp:coreProperties>
</file>