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عادة</w:t>
            </w:r>
            <w:r>
              <w:rPr>
                <w:b/>
                <w:b/>
                <w:bCs/>
                <w:rtl w:val="true"/>
              </w:rPr>
              <w:t xml:space="preserve"> </w:t>
            </w:r>
            <w:r>
              <w:rPr>
                <w:rFonts w:cs="Traditional Arabic"/>
                <w:b/>
                <w:b/>
                <w:bCs/>
                <w:rtl w:val="true"/>
              </w:rPr>
              <w:t>النج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نجاح</w:t>
            </w:r>
            <w:r>
              <w:rPr>
                <w:b/>
                <w:b/>
                <w:bCs/>
                <w:rtl w:val="true"/>
                <w:lang w:bidi="ar-EG"/>
              </w:rPr>
              <w:t xml:space="preserve"> </w:t>
            </w:r>
            <w:r>
              <w:rPr>
                <w:rFonts w:cs="Traditional Arabic"/>
                <w:b/>
                <w:b/>
                <w:bCs/>
                <w:rtl w:val="true"/>
                <w:lang w:bidi="ar-EG"/>
              </w:rPr>
              <w:t>مطلب</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ذوي</w:t>
            </w:r>
            <w:r>
              <w:rPr>
                <w:b/>
                <w:b/>
                <w:bCs/>
                <w:rtl w:val="true"/>
                <w:lang w:bidi="ar-EG"/>
              </w:rPr>
              <w:t xml:space="preserve"> </w:t>
            </w:r>
            <w:r>
              <w:rPr>
                <w:rFonts w:cs="Traditional Arabic"/>
                <w:b/>
                <w:b/>
                <w:bCs/>
                <w:rtl w:val="true"/>
                <w:lang w:bidi="ar-EG"/>
              </w:rPr>
              <w:t>العقول</w:t>
            </w:r>
            <w:r>
              <w:rPr>
                <w:b/>
                <w:b/>
                <w:bCs/>
                <w:rtl w:val="true"/>
                <w:lang w:bidi="ar-EG"/>
              </w:rPr>
              <w:t xml:space="preserve"> </w:t>
            </w:r>
            <w:r>
              <w:rPr>
                <w:rFonts w:cs="Traditional Arabic"/>
                <w:b/>
                <w:b/>
                <w:bCs/>
                <w:rtl w:val="true"/>
                <w:lang w:bidi="ar-EG"/>
              </w:rPr>
              <w:t>والأرواح</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اوت</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درات</w:t>
            </w:r>
            <w:r>
              <w:rPr>
                <w:b/>
                <w:b/>
                <w:bCs/>
                <w:rtl w:val="true"/>
                <w:lang w:bidi="ar-EG"/>
              </w:rPr>
              <w:t xml:space="preserve"> </w:t>
            </w:r>
            <w:r>
              <w:rPr>
                <w:rFonts w:cs="Traditional Arabic"/>
                <w:b/>
                <w:b/>
                <w:bCs/>
                <w:rtl w:val="true"/>
                <w:lang w:bidi="ar-EG"/>
              </w:rPr>
              <w:t>والمواه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اهيم</w:t>
            </w:r>
            <w:r>
              <w:rPr>
                <w:b/>
                <w:b/>
                <w:bCs/>
                <w:rtl w:val="true"/>
                <w:lang w:bidi="ar-EG"/>
              </w:rPr>
              <w:t xml:space="preserve"> </w:t>
            </w:r>
            <w:r>
              <w:rPr>
                <w:rFonts w:cs="Traditional Arabic"/>
                <w:b/>
                <w:b/>
                <w:bCs/>
                <w:rtl w:val="true"/>
                <w:lang w:bidi="ar-EG"/>
              </w:rPr>
              <w:t>خاطئ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النجاح</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فتقار</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عون</w:t>
            </w:r>
            <w:r>
              <w:rPr>
                <w:b/>
                <w:b/>
                <w:bCs/>
                <w:rtl w:val="true"/>
                <w:lang w:bidi="ar-EG"/>
              </w:rPr>
              <w:t xml:space="preserve"> </w:t>
            </w:r>
            <w:r>
              <w:rPr>
                <w:rFonts w:cs="Traditional Arabic"/>
                <w:b/>
                <w:b/>
                <w:bCs/>
                <w:rtl w:val="true"/>
                <w:lang w:bidi="ar-EG"/>
              </w:rPr>
              <w:t>رب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النجاح</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جالات</w:t>
            </w:r>
            <w:r>
              <w:rPr>
                <w:b/>
                <w:b/>
                <w:bCs/>
                <w:rtl w:val="true"/>
                <w:lang w:bidi="ar-EG"/>
              </w:rPr>
              <w:t xml:space="preserve"> </w:t>
            </w:r>
            <w:r>
              <w:rPr>
                <w:rFonts w:cs="Traditional Arabic"/>
                <w:b/>
                <w:b/>
                <w:bCs/>
                <w:rtl w:val="true"/>
                <w:lang w:bidi="ar-EG"/>
              </w:rPr>
              <w:t>النجاح</w:t>
            </w:r>
            <w:r>
              <w:rPr>
                <w:b/>
                <w:b/>
                <w:bCs/>
                <w:rtl w:val="true"/>
                <w:lang w:bidi="ar-EG"/>
              </w:rPr>
              <w:t xml:space="preserve"> </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ستعينه، ونستغفره، ونعوذ بالله من شرور أنفسنا، من يهده الله فلا مضل له، ومن يضلل فلا هادي له، وأشهد أن لا إله إلا ال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إنسان عاقل يسعى في البحث عن سعادته، وتحصيل وسائل سروره وراحته، ويبذل في سبيل ذلك ما يقدر عليه من جُهد ووقت، ومال وغير ذلك؛ غير أن الناس ليسوا سواء في تحديد نوع السعادة التي عنها يبحثون، لكن الجميع يتفقون على أن النجاح بذلك المطلوب من أعظم جوالب سرور النفس وراحتها، خاصة إذا جاء بعد شدة الطلب، وكثرة التعب، وكثرة الأشواق وصعوبة الطريق، فلساعة النجاح طعم آخ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جاح مطلب محبوب للنفوس العزيزة، وشيء يكمن في خبايا الغريزة، له لذة كبيرة، وزمان لا ينسى، يتسلى الناجحون بالحصول عليه عن آلام الطريق إليه، ويبنون منه همة مضيئة إلى آفاق نجاح آخر، فالنجاح يلد النج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يش الناجحون حياة تؤتي أكلها كل حين بإذن ربها، ينفعون الحياة وينتفعون بها، فلا يزالون مصابيح إشعاع للخلق بنور نجاحاتهم وبريق طموحاتهم؛ فكيف ستكون الحياة إذا لم يكن فيها نجاح وناج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النجاح لكانت الدنيا ليلاً بلا صباح، وشقاء بلا أفرا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خلق عباده ومنحهم مواهب وقدرات يستطيعون الوصول بها إلى النجاح في حياتهم، والفلاح في فرصة أعمارهم؛ فكل إنسان يستطيع لو أراد أن يكون ناجحاً نجاحاً كبيرا، وأن يصير ذا شأن مرموق إليه بعين الإكبار؛ فينفع نفسه وبني جنسه بنجاحه، لكن إذا بحث عن نفسه في نفسه، واكتشف إبداعاته، واستغل طاقاته، واستطاع أن يوظفها توظيفاً صحيح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خطأ الكبير أن يغرس الإنسان في نفسه أنه لن يقدر على النجاح، ويعجز عن أن يكون شيئاً مهماً في الحياة، وإذا وصل الإنسان إلى عدم معرفة مواهبه؛ فليستعن بغيره؛ فالنجاح له مجالات كثيرة، وميادين متعددة؛ فاختلاف الناس في القدرات والميول، والمواهب والعقول جعلهم يفتحون آفاقاً متنوعة لتحقيق النجاح المرجو، وبهذا تصلح الحياة، وينتفع كل إنسان بما لدى الآخر وينفعه بما ل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للناس من بدو وحاض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لبعض وإن لم يشعروا خدم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جاح قد يكون في العلم الديني أو الدنيوي، وقد يكون في الوظيفة والمهنة، وقد يكون في حسن ترتيب الحياة وإدارة النفس والأسرة، وقد يكون في نفع الناس وإيصال الخير لهم، وقد يكون في غير ذلك، فليس له مجال محدود، وليس حصراً على أناس معدودين، وإن حصل هناك تباين في مقدار النجاح من شخص لآخ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ريق النجاح قد يطول أحياناً، وكلما كان الهدف كبيراً، كان العناء في الوصول إليه كبيراً كذلك؛ فمن أراد النجاح؛ فليسر إليه على خطوات مدروسة متدرجة، محدداً وجهته التي يصبو إليه، واثقاً من نفسه، مخططاً سبيله إلى أمنيته، باذلاً ما يستطيع من القدرات والوسائل حتى يعانق هدفه وبغ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خطأ الكبير الذي لا يقل عن الإخفاق الكبير في النهاية أن يتوجه الإنسان إلى شيء لا يرغب فيه، فهناك من الناس من يشكو التعاسة والضيق في وظيفته وعمله، وهذا بلا شك يضعف نجاحه في ذلك المجال؛ فليس السبب في ذلك ضعف قدرته، وقلة موهبته، وإنما السبب أن تلك الأعمال لا تلبي طموحاته، ولا تميل إليها نفسه، ولو كان في غيرها مما تهواه نفسه  لنجح وأنت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جاح عمل إنساني، يحتاج إلى مدد رباني، وسند إيماني، بالنسبة للمسلم؛ فالمسلم يَنشُد العونَ من ربه، ويستمنحه تأييده وقوته؛ لإقداره على إنجاز ما يسع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فعل مع ذلك عبادة يتقرب بها إلى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هما كانت قدرة الإنسان وذكاؤه في علمه أو عمله فهو فقير إلى الله يطلب منه التوفيق والإعا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ستغنى عن الله بما عنده من الإمكانيات والقدرات فقد ولج الفشل من أوسع أبو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م يكن عونٌ من الله للف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ل ما يقضي عليه اجتهادُه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تعين بالله في طريق نجاحك، وتدعوه دعاء كثيراً؛ فإنه تعالى يحب الملّحين في الدعاء من عباده، وقد كان سيد الناج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له تعالى دعاء كثيراً في مواقف متعددة من حياته حتى نجح نجاحاً تاماً في جميع ما توج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يدعو الله تعالى في دعوته الناسَ إلى الإسلام والاستقامة بعد الإسلام، ويدعو الله في تعليمه وتربيته، وفي جهاده وغزواته، ويدعو للأفراد ، كما يدعو للجمع الكب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 عليه الصلاة والسلام للشاب الذي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بالزنا؛ فأقبل القوم عليه؛ ف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ه، فدنا منه قريبا، قال فجل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ه ل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ناس يحبونه لأمها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به لابن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جعلني الله فداء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ناس يحبونه لبنا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به لأخ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ناس يحبونه لأخوا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به لعم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ناس يحبونه لعما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به لخال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ناس يحبونه لخالا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 فلم يكن بعد ذلك الفتى يلتفت إلى شي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طفيل وأصحاب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دوساً قد كفرت وأبت، فادع الله عليه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دو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دوساً وائت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زل الكتاب، ومجري السحاب، وهازم الأحزاب، اهزمهم وانصرنا علي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لب النجاح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عني ولا تعن علي، وانصرني ولا تنصر علي، وامكر لي ولا تمكر علي، واهدني ويسر الهدى لي، وانصرني على من بغى علي، رب اجعلني لك شاكرا، لك ذاكراً، لك أواهاً مطواعا، لك مخبتا أواها منيبا، رب، تقبل توبتي، واغسل حوبتي، وأجب دعوتي، وثبّت حجتي، واهد قلبي، وسدد لساني، واسلل سخيمة قلب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يل النجاح غير مفروش بالبسط الحمراء، والورد والزهور، بل عليه عقبات ومعوقات داخلية وخارجية؛ فمن المعوقات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همة، وفتور العزيمة، والنجاح لن يولد في أرض العزيمة الخائرة والهمة الفاترة، وهذا الخور قد يطرأ على بعض الناس بعد توهج الهمة حينما يرى صعوبة الطريق وظهور التعب، والعاقل يستصغر تعب البداية لراحة النهاية، وهذه شيمة النفوس الكبيرة، قال أبو الط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نفوس كب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بتْ في مرادها الأجسا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قدْرِ أهلِ العزمِ تأتي العز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تي على قدْرِ الكرامِ المكار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عظُمُ في عين الصَّغيرِ صغ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صغر في عين العظيمِ العظائ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قدر الكد تكتسب المع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طلب العلا سهر الليالي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وقات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أخذ بأسباب النجاح الممكنة؛ لأن النجاح لابد له من حركة دؤوب، ونشاط وبذل؛ لأن الحياة قائمة على الأخذ بالأسباب؛ فمن أخذ بأسباب النجاح وصل إليه، ومن ترك تلك الأسباب استضافته الخيبة والفشل، يقول تعالى في طلب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ناقتي وأتوك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عصرنا الحاضر عندما لم يأخذ المسلمون بكثير من أسباب النجاح الدنيوي تأخروا في التطور الحياتي، وحينما أخذ بها الكفرة سبقوا في التقدم الدنيوي ووصلوا إلى ما وصلوا إليه اليوم حتى ملأوا سمع الحياة وبصرها مما أنتجوا وأبدعوا وقدموا للحياة والأحياء، أما المعوقات الخارجية فيقف 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ربة النجاح والناجحين والإبداع والمبدعين في الدول العربية في أكثر مجالات الحياة النافعة؛ فالعقول العربية المسلمة لو أتيحت لها الفرصة وهيئت لها المؤسسات والمراكز البحثية التي تُعنى بالإبداع والمبدعين من الفكرة حتى الإنتاج، واستغلت تلك المواهب واستثمرت تلك الجهود لاستطاعت أن تقضي على كثير من التخلف الحضاري التي تعانيه المجتمعات المسل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ظهرت بعض الإحصائيات مدى القضاء على العقل العربي المبدع الذي لم تتسع له المساحة العربية فخرج منها أو أُجبر على الرحيل عنها إلى أرضٍ أرحب وأرغب وأحرص على استيعابه وجني ثمرات تفكيره؛ ففي إحصائ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في عام </w:t>
      </w:r>
      <w:r>
        <w:rPr>
          <w:rFonts w:cs="Traditional Arabic" w:ascii="Traditional Arabic" w:hAnsi="Traditional Arabic"/>
          <w:sz w:val="36"/>
          <w:szCs w:val="36"/>
        </w:rPr>
        <w:t>196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Pr>
        <w:t>1970</w:t>
      </w:r>
      <w:r>
        <w:rPr>
          <w:rFonts w:ascii="Traditional Arabic" w:hAnsi="Traditional Arabic" w:cs="Traditional Arabic"/>
          <w:sz w:val="36"/>
          <w:sz w:val="36"/>
          <w:szCs w:val="36"/>
          <w:rtl w:val="true"/>
        </w:rPr>
        <w:t>م بلغ عدد المهاجرين إلى الولايات المتحدة وحدها أكثر من ستة عشر ألف عالم من البلاد العربية والإسلام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إحصائية أكاديمية مصرية أظهرت أن عدد الذين هاجروا من مصر من العلماء المتخصصين بلغ أكثر من مليونين، بينهم ستمائة وعشرون في تخصصات نادرة؛ فقارنوا هذا بما يحصل في الدول الغربية من الاهتمام والرعاية بكل صاحب فكرة نافعة وإبداع مف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صبح النجاح سمة بارزة في حياة المسلمين أفراداً وجماعات؛ يكون له أثره الحسن عليهم وعلى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جدون بذلك الحياة المستقرة الرغدة، والتقدم المنشود، والإنتاج النافع المتنوع، فإذا ازدهرت مجتمعاتهم سيكون ذلك دعوة غير مباشرة للكفار لكي يسلموا ويدخلوا في هذا الدين الذي يصلح الدنيا والآخرة؛ ففي القرون الوسطى كانت الحضارة الغربية في الحضيض، وكانت أوروبا تعيش في ظلام دامس، وكانت الأند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ة العلم والمعرفة التي كان يفد إليها المتعلمون من كل مكان، حتى كان بعض ملوك أوروبا يبعثون أولادهم للدراسة هناك، وانظروا كيف انقلبت الأحوال بعد ذلك إلى يومنا هذ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فاهيم الخاطئة في عصرنا العربي أن يقاس النجاح بالشهادات والوظائف والمناصب، ولا يقاس بالأعمال والإنتا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جاح الحق هو ما ظهر أثره في الواقع من نفع الناس والنهوض بهم، فنجاح الطالب في تفوقه الدراسي الذي يثمر عائداً صالحاً للمجتمع من تلك الدراسة، ونجاح المعلم في اتقان تخصصه وحسن تعليمه، وكذلك نجاح كل موظف وعامل في براعته في عمله، وأداء الحق الموكل إليه فيه؛ هذا بالنسبة للأفراد وأما الحكومات فنجاحها في استقرار البلاد، ورفع مستوى الاقتصاد، وشعور الناس بالأمان، وهيبة السلطة بين العباد، أما الشهادات فبعضها صحيح وبعضها الآخر مزور أو مغشوش، فما أكثر الشهادات ولكن ما أقل أثرها في الواق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ل طالب في جامعة ما أستاذه عن مثال لشهادة الزور، وكان الطالب في السنة الجامعية الأخيرة، فتعجب المعلم من سؤال الطالب، فما كان منه إلا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ا الشهادة التي ستستلمها بعد ستة أ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ينِ المتقين، وموفق الطائعين، ومؤيد المخلصين، وناصر عباده المؤمنين، والصلاة والسلام على سيد الناجحين، محمد بن عبد الله الصادق الأمين، وعلى آله وصحابت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ق الحديث في الخطبة الأولى عن النجاح الدنيوي النافع الذي يشترك فيه المسلم والكافر، والبر والفاجر، وهو نجاح محدود في حجمه وصفته، وزمانه ومكانه، ونتائجه وآثاره، وهو نج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فيه بعض الضرائب التي يدفعها الناجح من وقته وقوته، وماله وجهده، وهذا لابد منه، غير أن هناك ضرائب أخرى تكون ثمنَ النجاح إذا نبت في أرض قوم يكرهون النجاح والناجحين، فقد تصل نتيجة النجاح إلى خوف المبدع على حياته، وذهاب جهوده إلى غيره أو قتل طموحه وهو على وشك الشروق والظهور، وعند ذلك يكره نجاحه واليوم الذي ولدت فيه تلك الفكرة، وقد يُسلِم نفسه في النهاية إلى الكبت والأمراض النفسية أو الموت عل سرير القهر والندم على جريمة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مور واردة على بعض النجاحات وبعض الناجحين وليست على الجمي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هناك نجاح من نوع آخر يُحاط بالعناية الإلهية، والسعادة الأبدية، لا يلحقه خوف ولا ندم، ولا حزن ولا كدر، هو النجاح الأخروي، والقيام الصادق بالمهمة التي خُلق لأجلها الإنسان، فالفلاح والفوز الحقيقي إنما يكون لمن نجح في هذا المجال؛ يقول تعالى في بعض مفردات هذا النج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ؤمنون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جاح الأمة الحقي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هذه الدنيا يوم تحكِّم شريعةَ الله في الأرض، وليس النجاح حينما ترفع راية محاربة دينه، وإقصاء شريعته في حكم النا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جاح الحقيقي يكون بالعمل بطاعة الله أمراً ونهي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هَاجَرُواْ وَجَاهَدُواْ فِي سَبِيلِ اللّهِ بِأَمْوَالِهِمْ وَأَنفُسِهِمْ أَعْظَمُ دَرَجَةً عِندَ اللّهِ وَ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جاح الحقيقي حين تُؤثر الآخرة على الحياة الدنيا؛ فعن أبي يحيى صهيب بن س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قد هممت بالخروج مع رسول الله فصدني فتيان من قريش فجعلت ليلتي تلك أقوم ولا أقع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غله الله عنكم ببطنه ولم أكن شاكياً فقاموا فلحقني منهم ناس بعدما سرت بريداً ليردوني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م ان أعطيكم أواقي من ذهب وتخلون سبيلي وتفون لي، فتبعتهم إلى مكة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روا تحت أسكفة الباب فإن تحتها الأواق، واذهبوا إلى فلانة فخذوا الحلتين، وخرجت حتى قد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تحول منه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اء؛ فلما رآ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يحيى، ربح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سبقني إليك أحد، وما أخبرك إل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جاح الحقيقي يوم يخرج الإنسان من هذه الدنيا بالشهاد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 لا إله إلا الله دخل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جاح الحقيقي يوم يأتي المسلم يوم القيامة بصلاة تامة غير ناقص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جاح الحقيقي يوم يأخذ الإنسان كتابه بيمينه يوم القيامة، ويعلن في الموقف نجاحه لكل النا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فَيَقُولُ 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جاح كل النجاح يوم يدخل الإنسان الجنة ويُزحزح عن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جاح المسلم في دينه وآخرته لا يعني أبداً التكاسل في طلب نجاحات الدنيا الصالحة الممكنة، بل سعي المسلم إلى نجاح الدنيا أمر مطلوب، قد يصل أحياناً إلى درجة الفرض العيني أو الكفائ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مراد من هذا عدم تغليب الاهتمام بالدنيا على الاهتمام بالآخرة؛ بسبب الانشغال بنجاح الحياة الزائل؛ فما أجملَ أن يكون المسلمون ناجحين في دينهم ودنياهم وآخرتهم؛ وله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جملَ الدينَ والدنيا إذا اجت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بحَ الكفرَ والإفلاس في الرجل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من أمرتم بالصلاة والسل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5:00Z</dcterms:created>
  <dc:creator>الشيخ عبدالله بن عبده نعمان العواضي</dc:creator>
  <dc:description/>
  <dc:language>en-US</dc:language>
  <cp:lastModifiedBy>Admin</cp:lastModifiedBy>
  <cp:lastPrinted>2011-04-02T16:45:00Z</cp:lastPrinted>
  <dcterms:modified xsi:type="dcterms:W3CDTF">2018-01-08T10:46:00Z</dcterms:modified>
  <cp:revision>3</cp:revision>
  <dc:subject>1/ النجاح مطلب كل ذوي العقول والأرواح  2/ تفاوت الناس في القدرات والمواهب 3/ مفاهيم خاطئة في طريق النجاح 4/ افتقار العبد إلى عون ربه له في طريق النجاح 5/ مجالات النجاح .</dc:subject>
  <dc:title>سعادة النجاح</dc:title>
</cp:coreProperties>
</file>