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سعادة</w:t>
            </w:r>
            <w:r>
              <w:rPr>
                <w:b/>
                <w:b/>
                <w:bCs/>
                <w:rtl w:val="true"/>
                <w:lang w:bidi="ar-EG"/>
              </w:rPr>
              <w:t xml:space="preserve"> </w:t>
            </w:r>
            <w:r>
              <w:rPr>
                <w:rFonts w:cs="Traditional Arabic"/>
                <w:b/>
                <w:b/>
                <w:bCs/>
                <w:rtl w:val="true"/>
                <w:lang w:bidi="ar-EG"/>
              </w:rPr>
              <w:t>العب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اعة</w:t>
            </w:r>
            <w:r>
              <w:rPr>
                <w:b/>
                <w:b/>
                <w:bCs/>
                <w:rtl w:val="true"/>
                <w:lang w:bidi="ar-EG"/>
              </w:rPr>
              <w:t xml:space="preserve"> </w:t>
            </w:r>
            <w:r>
              <w:rPr>
                <w:rFonts w:cs="Traditional Arabic"/>
                <w:b/>
                <w:b/>
                <w:bCs/>
                <w:rtl w:val="true"/>
                <w:lang w:bidi="ar-EG"/>
              </w:rPr>
              <w:t>ر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زّ</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عب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تعبد</w:t>
            </w:r>
            <w:r>
              <w:rPr>
                <w:b/>
                <w:b/>
                <w:bCs/>
                <w:rtl w:val="true"/>
              </w:rPr>
              <w:t xml:space="preserve"> </w:t>
            </w:r>
            <w:r>
              <w:rPr>
                <w:rFonts w:cs="Traditional Arabic"/>
                <w:b/>
                <w:b/>
                <w:bCs/>
                <w:rtl w:val="true"/>
              </w:rPr>
              <w:t>بأعمال</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ير</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تبِعَ</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السيئ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23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غفار، خلق الخلقَ ودبَّرهم بقُدرته وعلمه ورحمته هو الواحد القهَّار، أحمد ربي وأشكره، وأتوب إليه وأستغفره، وأشهد أن لا إله إلا الله وحده لا شريك له، له المُلك الملِكُ الجبار، يُقلِّبُ الليل والنهار، إن في ذلك لعبرةً لأولي الأبصار، وأشهد أن نبيَّنا وسيدَنا محمدًا عبده ورسوله المُصطفى المُختار، اللهم صلِّ وسلِّم وبارِك على عبدك ورسولِك محمدٍ، وعلى آله وصحبه الأب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 فتقوى الله وقايةٌ من عقوباته، وفوزٌ بجناته، ولا تكونوا من الذين نسُوا لقاء الله، فخسِروا آخرتهم، وذهبَت دُني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ه ما شقِي بطاعة الله أحد، وما سعِد بمعصية الله أح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صِ اللَّهَ وَرَسُولَهُ فَإِنَّ لَهُ نَارَ جَهَنَّمَ خَالِدِينَ فِيهَا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 قديرٌ، حكيمٌ عليمٌ، جعلَ لكم السمعَ والأبصارَ والأفئدةَ والجوارحَ؛ لتشكروه بالعباد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صَبَ للمُكلَّفين الآيات الكونية، وأوجدَ هذه المخلوقات البديعة الصُّنع؛ ليعرِفَ الخلقُ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تقرَّبوا إليه بفعل أوامره وترك نواه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جَعَلَ الشَّمْسَ ضِيَاءً وَالْقَمَرَ نُورًا وَقَدَّرَهُ مَنَازِلَ لِتَعْلَمُوا عَدَدَ السِّنِينَ وَالْحِسَابَ مَا خَلَقَ اللَّهُ ذَلِكَ إِلَّا بِالْحَقِّ يُفَصِّلُ الْآيَاتِ لِقَوْ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خْتِلَافِ اللَّيْلِ وَالنَّهَارِ وَمَا خَلَقَ اللَّهُ فِي السَّمَاوَاتِ وَالْأَرْضِ لَآيَاتٍ لِقَوْ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يَةٌ لَهُمُ اللَّيْلُ نَسْلَخُ مِنْهُ النَّهَارَ فَإِذَا هُمْ مُظْ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مْسُ تَجْرِي لِمُسْتَقَرٍّ لَهَا ذَلِكَ تَقْدِيرُ الْعَزِيزِ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هما يتعاقَبان توقيتًا لعبادة الله تعالى من العباد؛ فمن فاتَه عملٌ بالليل استدرَكَه بالنهار، ومن فاتَه عملٌ بالنهار استدرَكَه ب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يلُ والنارُ آيتان من آيات الله، تعاقبَا على الأرض منذ خلقَ الله السماوات والأرض، وجعلَ الله فيهما منافعَ للخلق لا يُحصِيها أحدٌ إلا الله تعالى، وفيهما من العِبَر والمواعِظ ما لا يأتي عليه الحصرُ وال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مٌ وليلٌ يمضِيان يكون منهما الشهر، وشهرٌ مع شهر تكون منهما السنة، وسنةٌ بعد سنة تكون منهما أعمارُ الأفراد والأجيال والأمم والأحياء في هذه الدنيا، ثم يُحشَرون إلى الله فيُجازِيهم بأعمالهم؛ إن خيرًا فخير، وإن شرًّا فشر، ولا يظلم ربك أ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مِثْقَالَ ذَرَّةٍ وَإِنْ تَكُ حَسَنَةً يُضَاعِفْهَا وَيُؤْتِ مِنْ لَدُنْ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ليل والنهار صحِبَا أقوامًا مضَوا، فشهِدا عليهم بسُوء أعمالهم، فهم بشرِّ المنازل، وصحِبَا أقوامًا مضَوا، فشهِدا لهم بحُسن أعمالهم، فهم بخير المناز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من مُ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ن مُ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حمُ نفسكَ أيها ال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وب إلى الله تعالى أيها المُتم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قلِعُ عن المعاصِي أيها المُغترُّ بحلمِ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ستحِ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عمَ عليك بالنعم الظاهرة والباطنة، وأنت تُبارِزُه ب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لينُ قلبُك القاسي للمواعِظ و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حاسِبُ نفسكَ قبل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لم أن لذَّات المُحرَّمات تنقضِي وتُنسَى كأن لم تكن، وتبقى التَّبِ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ترى كثرةَ الغادين والرَّائِحين الذين يُشيَّعون إلى رب العالمين، وأنت غدًا على النعشِ من المحم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ظنُّ أن الله غافلٌ عما يعمل الظا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حبُّ أن تستكثِر من الخيرات قبل أن يُحالَ بينك وبين الأعمال الصال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 انقِضاء عام وإقبال عام لمواعِظ وعِبَرًا لأُولي الألباب، وآيات لأُولي الإيمان والبصائر الذين يخشَون ربَّهم ويخافون سُوءَ ال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نا السُّنون الخاليات بما أودعَ فيها الخلقُ من الأحداث والأعمال شاهدةً لهم أو عليهم؛ ف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باعُهم أودَعوا هذه السنين دلائلَ الأعمال وصالحَ الأقوال والفِعال، نُصرةً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ةً لرب العالمين، وهدايةً للخلق، ودعوةً إلى الله تعالى، ورحمةً بالناس، وصبرًا على الأذى في سبيل الله، ففازوا بخيرَي الدنيا والآخرة، ونجَو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نِ الرَّسُولُ وَالَّذِينَ آمَنُوا مَعَهُ جَاهَدُوا بِأَمْوَالِهِمْ وَأَنْفُسِهِمْ وَأُولَئِكَ لَهُمُ الْخَيْرَاتُ وَ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اللَّهُ لَهُمْ جَنَّاتٍ تَجْرِي مِنْ تَحْتِهَا الْأَنْهَارُ خَالِدِينَ فِيهَ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داءُ الرُّسُل وأتباعُهم في العداوة أودَعوا السنين الخاليات الكُفرَ والمعاصِي والمُحادَّة لله ول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ابُوا وخسِروا وكُبِتوا وحِيلَ بينهم وبين ما يشتهون، فلم يُمتَّعوا في الدنيا إلا قليلاً، ولم ينالوا نصيبًا في الآ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أَنْشَأْنَا مِنْ بَعْدِهِمْ قُرُونًا 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سْبِقُ مِنْ أُمَّةٍ أَجَلَهَا وَمَا يَسْتَأْخِ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رْسَلْنَا رُسُلَنَا تَتْرَى كُلَّ مَا جَاءَ أُمَّةً رَسُولُهَا كَذَّبُوهُ فَأَتْبَعْنَا بَعْضَهُمْ بَعْضًا وَجَعَلْنَاهُمْ أَحَادِيثَ فَبُعْدًا لِقَوْ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كَذَّبُوا بِآيَاتِنَا وَاسْتَكْبَرُوا عَنْهَا لَا تُفَتَّحُ لَهُمْ أَبْوَابُ السَّمَاءِ وَلَا يَدْخُلُونَ الْجَنَّةَ حَتَّى يَلِجَ الْجَمَلُ فِي سَمِّ الْخِيَاطِ وَكَذَلِكَ نَجْزِي 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نْ جَهَنَّمَ مِهَادٌ وَمِنْ فَوْقِهِمْ غَوَاشٍ وَكَذَلِكَ نَجْزِي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حوادث وجلائ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نذكُرها كلَّ عام، الهجرةُ من مكة إلى المدينة بأمر الله تعالى، والتي جعلَها نصرًا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علَ لله هذه الهِجرةَ فاتِحةَ نصرٍ للإسلام إلى يوم القيامة، والمُسلمُ في هذا الزمان إذ لم يُدرِك فضلَ الهِجرة، فقد فتحَ الله له بابَ هجرةٍ أخرى، فيها عظيمُ الأجور والثواب، فقد يسَّر الله تعالى للمُسلم في هذا الزمان وما بعده أن يُهاجِرَ بقلبه إلى الله من الشركِ كلِّه إلى التوحيد، ومن المعصية إلى الطاعة، ومن المُعوِّقات عن عبادة الله إلى الاجتهاد في العبادة، ومن البِدع إلى التمسُّك بسنة رسو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هوى إلى ما يحبُّ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بادةُ في الهَ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هِجر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هاجِرُ من هجرَ ما حرَّ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ياتُ القرآنيةُ هي التي تهدي القلوب، وتُنيرُ البصائر، وتُصلِحُ الإنسان، وترفعُ اهتماماته، وتُنظِّمُ حياتَه، وتُغذِّي إيمانَه، وتُقيمُه على الصراط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عتبارُ والانتفاعُ بالآيات الكونية مع العمل بالآيات القُرآنية يبلغُ به الإنسانُ درجةَ الكمال والفضائل، ويتطهَّرُ من الرذائ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قرآن الكريم لا ينفعُ إلا من تدبَّرَه وفهِمَه على فهم السَّلَف الصالح من الصحابة والتابعين لهم بإحسانٍ؛ فالقُرآنُ حُجَّةُ الله على الناس أجمع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آيَاتُ اللَّهِ نَتْلُوهَا عَلَيْكَ بِالْحَقِّ فَبِأَيِّ حَدِيثٍ بَعْدَ اللَّهِ وَآيَاتِهِ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يِّ المُتقين، وأشهد أن لا إله إلا الله وحده لا شريك له إلهُ الأولين والآخرين، وأشهد أن نبيَّنا وسيدَنا محمدًا عبده ورسوله الأمين، اللهم صلِّ وسلِّم وبارِك على عبدك ورسولِك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لحياتكم الأُخروية؛ فهي الحياةُ حقًّ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اءَ رَبُّكَ وَالْمَلَكُ صَفًّا 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يءَ يَوْمَئِذٍ بِجَهَنَّمَ يَوْمَئِذٍ يَتَذَكَّرُ الْإِنْسَانُ وَأَنَّى لَهُ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يَا لَيْتَنِي قَدَّمْتُ لِحَيَا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وْمَئِذٍ لَا يُعَذِّبُ عَذَابَ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وثِقُ وَثَاقَ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تُهَا النَّفْسُ الْمُطْمَئِ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ي إِلَى رَبِّكِ رَاضِيَةً مَرْ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خُلِي فِي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خُلِي جَنَّ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فَظوا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وا الله، وصلُّوا خمسَكم، وصُوموا شهرَكم، وأدُّوا زكاةَ أمو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سند بقيّ بن مخ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جُّوا بيتَكم، وأطيعوا ذا أمرِكم، تدخُلوا جنَّةَ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اللفظُ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غِناك قبل فقرك، وصحَّتك قبل سُقمك، وفراغَك قبل شُغلك، وحياتَك قبل مو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أمرَكم بأمرٍ بدأ فيه بنف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وا وسلِّموا على سيدِ الأولين والآخرين وإمام المُرسلين،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أزواجه وذريَّته صلاةً وسلامًا كثيرًا، اللهم وارضَ عن الصحابة أجمعين، 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شرك والمُشركين يا رب العالمين، اللهم دمِّر أعداءَك أعداء الدين، اللهم دمِّر أعداءَك أعداء الدين يا رب العالمين،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سِّر أمورَنا، اللهم يسِّر أمورَنا، واشرَح صُدورَنا، وأعِذنا من شُرور أنفسنا، ومن سيئات أعمالنا، وأعِذنا من شرِّ كل ذي شرٍّ يا رب العالمين،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أصلِح ولاةَ أمورنا، واجعل بلادَنا آمنةً مُطمئنَّة، وسائرَ بلاد المُسلمي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38:00Z</dcterms:created>
  <dc:creator>الشيخ علي الحذيفي</dc:creator>
  <dc:description/>
  <cp:keywords/>
  <dc:language>en-US</dc:language>
  <cp:lastModifiedBy>USER</cp:lastModifiedBy>
  <cp:lastPrinted>2011-04-02T16:45:00Z</cp:lastPrinted>
  <dcterms:modified xsi:type="dcterms:W3CDTF">2012-11-18T10:39:00Z</dcterms:modified>
  <cp:revision>3</cp:revision>
  <dc:subject>1/ دلالة الخلق على خالقهم 2/ الليل والنهار آيتان 3/ الاستكثار من الخيرات قبل الفوات 4/ العبرة في انقضاء العام 5/ الهجرة فاتحة نصر للإسلام إلى يوم القيامة 6/ القرآن لا ينفع إلا من تدبره 7/ ضرورة العمل للحياة الأخروية</dc:subject>
  <dc:title>سعادة العبد في طاعة ربه</dc:title>
</cp:coreProperties>
</file>