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ـر</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بيوت</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أمنية</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أس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حص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بيو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قدوة</w:t>
            </w:r>
            <w:r>
              <w:rPr>
                <w:sz w:val="36"/>
                <w:sz w:val="36"/>
                <w:szCs w:val="36"/>
                <w:rtl w:val="true"/>
                <w:lang w:bidi="ar-EG"/>
              </w:rPr>
              <w:t xml:space="preserve"> </w:t>
            </w:r>
            <w:r>
              <w:rPr>
                <w:rFonts w:cs="Traditional Arabic"/>
                <w:sz w:val="36"/>
                <w:sz w:val="36"/>
                <w:szCs w:val="36"/>
                <w:rtl w:val="true"/>
                <w:lang w:bidi="ar-EG"/>
              </w:rPr>
              <w:t>الصالح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bookmarkStart w:id="16" w:name="_Hlk55761991"/>
      <w:r>
        <w:rPr>
          <w:rFonts w:ascii="Traditional Arabic" w:hAnsi="Traditional Arabic" w:cs="Traditional Arabic"/>
          <w:sz w:val="36"/>
          <w:sz w:val="36"/>
          <w:szCs w:val="36"/>
          <w:rtl w:val="true"/>
        </w:rPr>
        <w:t>ت</w:t>
      </w:r>
      <w:bookmarkEnd w:id="16"/>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غَالِيَةٌ؛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 فِي بُيُوتِهَا ا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ي أَنْعَمَ اللهُ بِهَا عَلَيْهِمْ وَجَعَلَهَا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و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وتِ مِنْ أَهَ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مَأْنِ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ضْطِ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بِ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حْيِ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جْزِ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سَعَادَةِ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قَامَةِ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ا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زَ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شِ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اِسْتِقَامَةُ طَرِيقُ النَّجَ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فْتَاحُ بَابِ سَعَادَةِ الْبُيُ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لِيلُ الْ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رْضَاةُ رَبِّ الْعَالَمِينَ</w:t>
      </w:r>
      <w:r>
        <w:rPr>
          <w:rFonts w:cs="Traditional Arabic" w:ascii="Traditional Arabic" w:hAnsi="Traditional Arabic"/>
          <w:sz w:val="36"/>
          <w:szCs w:val="36"/>
          <w:rtl w:val="true"/>
        </w:rPr>
        <w:t>.</w:t>
      </w:r>
      <w:bookmarkStart w:id="17" w:name="_Hlk55821179"/>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سَعَادَةِ الْبُيُوتِ</w:t>
      </w:r>
      <w:r>
        <w:rPr>
          <w:rFonts w:cs="Traditional Arabic" w:ascii="Traditional Arabic" w:hAnsi="Traditional Arabic"/>
          <w:sz w:val="36"/>
          <w:szCs w:val="36"/>
          <w:rtl w:val="true"/>
        </w:rPr>
        <w:t xml:space="preserve">: </w:t>
      </w:r>
      <w:bookmarkEnd w:id="17"/>
      <w:r>
        <w:rPr>
          <w:rFonts w:ascii="Traditional Arabic" w:hAnsi="Traditional Arabic" w:cs="Traditional Arabic"/>
          <w:sz w:val="36"/>
          <w:sz w:val="36"/>
          <w:szCs w:val="36"/>
          <w:rtl w:val="true"/>
        </w:rPr>
        <w:t xml:space="preserve">التَّفَاؤُلُ بِالْخَيْرِ وَحُسْنِ الظَّنِّ بِالل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ئِ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رَبِّ الأَرْضِ وَالسَّمَوَاتِ 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رَ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سَعَادَةِ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يْنَ أَفْرَادِ الأُسْرَةِ الْمُتَمَثِّلُ فِي حُسْنِ الْعِشْرَةِ بَيْنَ الزَّوْجَيْنِ، وَبَذْلِ الْمَعْرُوفِ وَأَدَاءِ الْحُقُوقِ، وَكَذَلِكَ بَيْنَ أَفْرَادِ الأُسْرَةِ عُمُومًا مِنْ تَلاَحُمٍ وَتَرَاحُمٍ، وَبَذْلِ النَّدَى وَكَفِّ الأَذَى؛ فَالْوَفَاءُ خُلُقٌ عَظِيمٌ لاَ يَتَّصِفُ بِهِ إِلاَّ الْعُظَ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وَلِيدُ الأَمَانَةِ، وَعُنْوَانُ الصِّدْقِ، وَنُبْلُ الْخُلُقِ، وَسَلاَمَةُ الصَّدْ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وْ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ئُولا</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w:t>
      </w:r>
      <w:r>
        <w:rPr>
          <w:rFonts w:ascii="Traditional Arabic" w:hAnsi="Traditional Arabic" w:cs="Traditional Arabic"/>
          <w:sz w:val="36"/>
          <w:sz w:val="36"/>
          <w:szCs w:val="36"/>
          <w:rtl w:val="true"/>
        </w:rPr>
        <w:t>لألباني</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س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الطَّيِّبَةُ بَيْنَ أَفْرَادِ الأُسْرَةِ، وَلاَ سِيَّمَا الزَّوْجَ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تَمَثَّلُ فِي حُسْنِ الْعِبَارَةِ، وَاخْتِيَارِ الأَلْفَاظِ الرَّاقِيَةِ فِي الْمُخَاطَبَةِ وَالْمُنَاقَشَةِ وَالرُّدُودِ وَالْمُنَادَ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طَّعَّ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عَّ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حِ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ذِ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w:t>
      </w:r>
      <w:r>
        <w:rPr>
          <w:rFonts w:ascii="Traditional Arabic" w:hAnsi="Traditional Arabic" w:cs="Traditional Arabic"/>
          <w:sz w:val="36"/>
          <w:sz w:val="36"/>
          <w:szCs w:val="36"/>
          <w:rtl w:val="true"/>
        </w:rPr>
        <w:t>وصحح</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لَّقُوا بِهَذِهِ الأَخْلاَقِ الْحَمِيدَةِ، وَالأَفْعَالِ الْحَسَنَةِ الْكَرِيمَةِ؛ تَفُوزُوا بِسَعَادَةِ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w:t>
      </w:r>
      <w:bookmarkStart w:id="18" w:name="_Hlk55854702"/>
      <w:r>
        <w:rPr>
          <w:rFonts w:ascii="Traditional Arabic" w:hAnsi="Traditional Arabic" w:cs="Traditional Arabic"/>
          <w:sz w:val="36"/>
          <w:sz w:val="36"/>
          <w:szCs w:val="36"/>
          <w:rtl w:val="true"/>
        </w:rPr>
        <w:t>مِنْ أَسْبَابِ سَعَادَةِ الْبُيُوتِ</w:t>
      </w:r>
      <w:r>
        <w:rPr>
          <w:rFonts w:cs="Traditional Arabic" w:ascii="Traditional Arabic" w:hAnsi="Traditional Arabic"/>
          <w:sz w:val="36"/>
          <w:szCs w:val="36"/>
          <w:rtl w:val="true"/>
        </w:rPr>
        <w:t xml:space="preserve">: </w:t>
      </w:r>
      <w:bookmarkEnd w:id="18"/>
      <w:r>
        <w:rPr>
          <w:rFonts w:ascii="Traditional Arabic" w:hAnsi="Traditional Arabic" w:cs="Traditional Arabic"/>
          <w:sz w:val="36"/>
          <w:sz w:val="36"/>
          <w:szCs w:val="36"/>
          <w:rtl w:val="true"/>
        </w:rPr>
        <w:t>احْتِسَابَ الْوَالِدَيْنِ فِيمَا يُقَدِّمَانِهِ مِنْ جُهْدٍ وَتَضْحِ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 وَوَقْتٍ فِي بِنَاءِ أُسْرَةٍ سَعِيدَةٍ؛ مَعَ التَّسَلُّحِ بِسِلاَحِ الرِّفْقِ وَالتَّحَمُّلِ وَ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 يُصِيبُ الْوَاحِدَ مِنْهُمَا مِنْ تَعَبٍ أَوْ هَمٍّ أَوْ مَرَضٍ أَوْ جُحُ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زَ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وْ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كُ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ايَا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وَالِدَيْنِ؛ فَهُمَا الْ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هُمْ يَتَعَلَّمُ الأَوْلاَدُ الْخِصَالَ الْحَمِيدَةَ فِي دِينِهِمْ وَأَخْلاَقِهِمْ، وَ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لاَ يَتَعَلَّمُونَ بِآذَانِهِمْ بَلْ بِعُيُ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لأَفْعَالِ تَأْثِيرًا لاَ يَقِلُّ أَثَرُهُ عَلَى الأَقْوَالِ وَالتَّوْجِ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لَ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هَ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زِ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وَتَجَاوَزْ عَنْهُمْ، اللَّهُمَّ وَاجْعَلْ بُيُوتَنَا عَامِرَةً بِالإِيمَانِ وَالأَمَا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2">
    <w:name w:val="خريطة مستند Char"/>
    <w:basedOn w:val="Style5"/>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basedOn w:val="Style5"/>
    <w:qFormat/>
    <w:rPr>
      <w:sz w:val="32"/>
      <w:szCs w:val="32"/>
      <w:lang w:bidi="ar-EG"/>
    </w:rPr>
  </w:style>
  <w:style w:type="character" w:styleId="Char5">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basedOn w:val="Style5"/>
    <w:qFormat/>
    <w:rPr>
      <w:rFonts w:ascii="Calibri" w:hAnsi="Calibri" w:eastAsia="Calibri" w:cs="Traditional Arabic"/>
    </w:rPr>
  </w:style>
  <w:style w:type="character" w:styleId="Char9">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basedOn w:val="Style5"/>
    <w:qFormat/>
    <w:rPr>
      <w:rFonts w:ascii="Calibri" w:hAnsi="Calibri" w:eastAsia="Calibri" w:cs="Arial"/>
    </w:rPr>
  </w:style>
  <w:style w:type="character" w:styleId="Char11">
    <w:name w:val="موضوع تعليق Char"/>
    <w:basedOn w:val="Char10"/>
    <w:qFormat/>
    <w:rPr>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basedOn w:val="Style5"/>
    <w:qFormat/>
    <w:rPr>
      <w:rFonts w:ascii="Arial" w:hAnsi="Arial" w:cs="Arial"/>
      <w:vanish/>
      <w:color w:val="000000"/>
      <w:sz w:val="16"/>
      <w:szCs w:val="16"/>
    </w:rPr>
  </w:style>
  <w:style w:type="character" w:styleId="Char15">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basedOn w:val="Style5"/>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basedOn w:val="Style5"/>
    <w:qFormat/>
    <w:rPr>
      <w:rFonts w:cs="Traditional Arabic"/>
      <w:color w:val="000000"/>
    </w:rPr>
  </w:style>
  <w:style w:type="character" w:styleId="Char19">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28:00Z</dcterms:created>
  <dc:creator>الشيخ: محمد بن سليمان المهوس</dc:creator>
  <dc:description/>
  <dc:language>en-US</dc:language>
  <cp:lastModifiedBy>c.expert</cp:lastModifiedBy>
  <cp:lastPrinted>2018-02-22T14:05:00Z</cp:lastPrinted>
  <dcterms:modified xsi:type="dcterms:W3CDTF">2020-11-16T04:29:00Z</dcterms:modified>
  <cp:revision>3</cp:revision>
  <dc:subject>1/السعادة أمنية لكل أسرة 2/أسباب الحصول على سعادة البيوت 3/أهمية القدوة الصالحة.</dc:subject>
  <dc:title>سـر سعادة البيوت  </dc:title>
</cp:coreProperties>
</file>