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َّ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م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ه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ّ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هرجا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ائ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ن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ِ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ِّ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لس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سا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ّ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ّ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ذ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و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شوِّ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ل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ِب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ج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ِض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ّ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س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ضح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ز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ّ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و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ّ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ِ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ُ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9:00Z</dcterms:created>
  <dc:creator>الشيخ د. علي بن عبدالعزيز الشبل</dc:creator>
  <dc:description/>
  <dc:language>en-US</dc:language>
  <cp:lastModifiedBy>ahmed</cp:lastModifiedBy>
  <cp:lastPrinted>2024-03-14T10:30:00Z</cp:lastPrinted>
  <dcterms:modified xsi:type="dcterms:W3CDTF">2024-03-14T08:30:00Z</dcterms:modified>
  <cp:revision>4</cp:revision>
  <dc:subject>1/اختلاف أحوال الناس في شهر رمضان 2/لصوص شهر رمضان 3/الحث على اغتنام شهر رمضان 4/محاسبة النفس في شهر الصيام.</dc:subject>
  <dc:title>سراق شهر رمضان</dc:title>
</cp:coreProperties>
</file>