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حائب</w:t>
            </w:r>
            <w:r>
              <w:rPr>
                <w:b/>
                <w:b/>
                <w:bCs/>
                <w:rtl w:val="true"/>
                <w:lang w:bidi="ar-EG"/>
              </w:rPr>
              <w:t xml:space="preserve"> </w:t>
            </w:r>
            <w:r>
              <w:rPr>
                <w:rFonts w:cs="Traditional Arabic"/>
                <w:b/>
                <w:b/>
                <w:bCs/>
                <w:rtl w:val="true"/>
                <w:lang w:bidi="ar-EG"/>
              </w:rPr>
              <w:t>المغف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نفتاح</w:t>
            </w:r>
            <w:r>
              <w:rPr>
                <w:b/>
                <w:b/>
                <w:bCs/>
                <w:rtl w:val="true"/>
              </w:rPr>
              <w:t xml:space="preserve"> </w:t>
            </w:r>
            <w:r>
              <w:rPr>
                <w:rFonts w:cs="Traditional Arabic"/>
                <w:b/>
                <w:b/>
                <w:bCs/>
                <w:rtl w:val="true"/>
              </w:rPr>
              <w:t>أبواب</w:t>
            </w:r>
            <w:r>
              <w:rPr>
                <w:b/>
                <w:b/>
                <w:bCs/>
                <w:rtl w:val="true"/>
              </w:rPr>
              <w:t xml:space="preserve"> </w:t>
            </w:r>
            <w:r>
              <w:rPr>
                <w:rFonts w:cs="Traditional Arabic"/>
                <w:b/>
                <w:b/>
                <w:bCs/>
                <w:rtl w:val="true"/>
              </w:rPr>
              <w:t>التوب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غفر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لذنوب</w:t>
            </w:r>
            <w:r>
              <w:rPr>
                <w:b/>
                <w:b/>
                <w:bCs/>
                <w:rtl w:val="true"/>
              </w:rPr>
              <w:t xml:space="preserve"> </w:t>
            </w:r>
            <w:r>
              <w:rPr>
                <w:rFonts w:cs="Traditional Arabic"/>
                <w:b/>
                <w:b/>
                <w:bCs/>
                <w:rtl w:val="true"/>
              </w:rPr>
              <w:t>التائبين</w:t>
            </w:r>
            <w:r>
              <w:rPr>
                <w:b/>
                <w:b/>
                <w:bCs/>
                <w:rtl w:val="true"/>
              </w:rPr>
              <w:t xml:space="preserve"> </w:t>
            </w:r>
            <w:r>
              <w:rPr>
                <w:rFonts w:cs="Traditional Arabic"/>
                <w:b/>
                <w:b/>
                <w:bCs/>
                <w:rtl w:val="true"/>
              </w:rPr>
              <w:t>مهما</w:t>
            </w:r>
            <w:r>
              <w:rPr>
                <w:b/>
                <w:b/>
                <w:bCs/>
                <w:rtl w:val="true"/>
              </w:rPr>
              <w:t xml:space="preserve"> </w:t>
            </w:r>
            <w:r>
              <w:rPr>
                <w:rFonts w:cs="Traditional Arabic"/>
                <w:b/>
                <w:b/>
                <w:bCs/>
                <w:rtl w:val="true"/>
              </w:rPr>
              <w:t>عظم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عباده</w:t>
            </w:r>
            <w:r>
              <w:rPr>
                <w:b/>
                <w:b/>
                <w:bCs/>
                <w:rtl w:val="true"/>
              </w:rPr>
              <w:t xml:space="preserve"> </w:t>
            </w:r>
            <w:r>
              <w:rPr>
                <w:rFonts w:cs="Traditional Arabic"/>
                <w:b/>
                <w:b/>
                <w:bCs/>
                <w:rtl w:val="true"/>
              </w:rPr>
              <w:t>الرحم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حائل</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ورب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مارات</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الصادق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واك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898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بسط يده بالليل ليتوب مسيء النهار، ويبسط يده بالنهار ليتوب مسيء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ينادي في كل ل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من سائل فأعطيه؟ هل من مستغفر فأغف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ذي ينا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 لو بلغت ذنوبك عنان السماء ثم استغفرتني لغفرتُ لك ولا أب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ذي ينا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كم تخطئون في الليل والنهار، وأنا أغفر الذنوب جميعا، فاستغفروني أغفر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ذي ينا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ذي يرحم التائبين، ويشملهم بعفوه ومغفرته وهو خير الغافرين؟ من الذي عجت ببابه الأصوات، فلهجت بالمعذرة والمسائل والحا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غفور الرحيم، الذي اتصف بهذه الصفة، سبحانه، لوجود المذنبين، ولكثرة الخطائين، ولوفرة المقصرين، ليمحو ما اخترمته أنفسنا وما اكتسبته أيدينا، فهو خير الغافرين، وهو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ضاه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حمل الذهب والفضة، فصبها في حج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ة لوجه الله، فنزل الوحي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ذ الذهب بيديه، وقلبه بكف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ضر عثمان ما فعل بعد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ل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أن حاطب بن أبي بلت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مر، وما يدر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الله اطلع على أهل بد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وا ما شئتم فقد غفرت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يغفر الله للعبد مغفرة فيمشي على وجه الأرض وما عليه من خطيئة، فقد غفر الله ذنوب خلقه، برحمتهم لخ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ت بغي من بغايا بني إسرائيل، كانت على المعاصي والفجور، مرت على أنجس البهائم، مرت على كلب يلهث يأكل الثرى عطشا، ويتقلب على الأرض ظمأ، فانكسر قلبها، ورق فؤادها، وتهاطلت رحمات هذه المرأة الزانية البغي لكلب، كلب من الكلاب، فنزلت إلى البئر، فملأت خفها ماء، وسقت الكلب الظمآن، فشكر الله لها، وغفر ذنو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ر الله ذنوب هذه الزانية البغي، بسبب رحمتها لهذا الك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ر رجل على غصن شوك في طريق المسلمين، فلما رآه، تداعى قلبه شفقة على الناس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حينه عن طريق المسلمين حتى لا يؤذيهم، فزحزحه عن طريقهم، فزحزحه الله عن نار جهنم، وغفرت ذنو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هو الغفار، وهو الواحد القهار، إذا أراد أن يغفر لعبده، فمَن الذي سي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أَلُ عَمَّا يَفْعَلُ وَهُمْ يُسْأَ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ا غفر الله لعبده، فمَن سيسأله؟ والله لا يُسأل عن أمره، ولا يعقّب على حك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قف العبد بين يدي الله، وتمثل بين يدي سيده ومولاه، ينا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اهُ رب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ذهبت اللذة، وانقضت الشهوة، وبقي العذاب والهوان، بقي ذل المعصية، ينادي ربه، بين ذنوب وخطايا، وعيوب ورزايا،، قد أقضت مضجعه، وكدرت مهجعه، لم يجد ملجأ إلا إلى الله، يقف هذا العبد الضعيف المسكين، بين يدي الله وقد أحزنته ذنوبه، وأهمّتْه عيوبه، ينظر يمينا فإذا بالنفس الأمارة بالسوء قد خذلته، وينظر شمالا وإذا بالشيطان قد تخلى عنه، فلم يجد إلا الله، لم يجد إلا الذي يبسط يده بالليل ليتوب مسيء النهار، ويبسط يده بالنهار ليتوب مسيء الليل، فيلوذ بباب الله معتذرا، ويقف بين يديه منكسر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ينا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ب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بالغنيّ عن العباد، الذي لا تنفعه الطاعة، ولا تضره المعصية، فإذا بذي العفو والغفران، لا ينظر إلى ما مضى من إساءته، ولكن يفرح بإنابته وتوبته، فتصعد تلك الكلمات والدعوات، فتنتهي إلى ما شاء الله أن تنتهي، فيغفر الله له، ويتوب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كون هذا العبد ابن ستين وسبعين سنة، فيغفر الله له في طرفة عين، فيحثُو الشيطان على نفسه التراب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يل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ويه من ستين وسبعين، ويغفر له في طرفة 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غفرت الذنوب، وسترت العيوب، ورأى العبد بشائر فضل الله وإحسانه، وكرمه وامتنانه، أصبح ولسان حا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تُ فيما مضى من عملي، فأحْسِنْ لي فيما بقي من عمري، وأحسن لي فيما بقي من أجلي؛ فيفتح الله في وجهه أبواب البر، فينطلق ذلك العبد المذنب المسيء، إلى أبواب الخير والتوفيق، بسبب توبته وإنابته، فإذا بالذنوب قد تبدلت، وإذا بالسيئات قد تحسن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مَنْ تَابَ وَآمَنَ وَعَمِلَ عَمَلاً صَالِحاً فَأُولَئِكَ يُبَدِّلُ اللَّهُ سَيِّئَاتِهِمْ حَسَنَاتٍ وَكَانَ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ذي يحول بين العبد ور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 آدم، إنك ما دعوتني ‏ورجوتني غفرت لك على ما كان منك ولا أبالي، يا ابن آدم، لو بلغت ذنوبك عنان ‏السماء، ثم استغفرتني، غفرت لك، يا ابن آدم، إنك لو أتيتني بقراب الأرض خطايا، ثم ‏لقيتني لا تشرك بي شيئاً لأتيتك بقرابها مغ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الذي يحول بيننا وبين الله؟ من الذي يقف بيننا وبين ر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بيننا وبين الله أحد، ليس بيننا وبين الله ترجمان ولا حجاب ولا جن ولا إنسان، أبواب الله مشرعة للتائبين، وأسحار الليل مفتوحة للمستغ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دني العبد يوم القيامة ثم يلقي عليه كنفه ثم يكون في ستر لا يسمع ما يقول إلا الله وحده لا شريك له،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ي عملت كذا وكذا يوم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ي، عملت كذا وكذا يوم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ربي، حتى إذا كشفت العيوب، وكشفت الذنوب، وأشفق العبد على نفسه، قال الحليم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ي، سترتها عليك في الدنيا، وها أنا أسترها عليك اليوم، فيستره الله بستره، ويشمله بعفوه ومغفرته، ويدخ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بين العبد وبين الله أحد، لا يستطيع أحد أن يحرمك من رحمة ربك، ولا يستطيع كائن مَن كان أن يقفل أبواب فضل الله علي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نهب أثباج العمر إلى تداركه، وشمر إلى طريق الخير ومسالكه، وتفطن لأمارات التوبة، وعلامات الأوبة، فإن دلائل التوبة ثلاث، إذا رزقها الله العبد غفرت ذنوبه، وسترت عيوبه، وزالت عنه خطا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 تلك الأمارات وأجلها وأعظ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م القلب والجنان، 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ار اللسان، 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قلاع وصلاح حال الجوارح والأر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ما ندم القلب والجنان فلا يرزقه الله إلا لعبده الذي يحبه، العبد المرحوم المغفور له هو الذي ينكسر قلبه لله، وإذا انكسر قلب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مله الله برحمته، وعمه بعفوه ومغف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تحرك دم الندم في القلوب جاءت رحمة علام الغ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دم هو بشير التوبة، ولا يتحرك الندم إلا حينما يقلب الإنسان الذنب في نفسه، فتلومه نفسه، ويلومه قلب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ينبغي أن تقول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ينبغي أن تفعل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ينبغي أن يكون منك هذا ال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ندم القلب والجنان، تحرك اللسان بالاستغفار، وقال العبد المذنب النا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فعلت كذا وكذا فاغفر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طلقت هذه الكلمة الطيبة، لتقرع أبواب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يْهِ يَصْعَدُ الْكَلِمُ الطَّيِّبُ وَالْعَمَلُ الصَّالِحُ يَرْفَ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قبل الله استغفار العبد، وقبل الله توبته أصلح حاله فجاءت العلامة الثالثة وهي الإقلاع عن الذنوب والمعاصي، ومقتها في جن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هنالك العبد من أسعد الناس حظا، وأوفرهم رب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قنّطنّكم الشيطان عن رحمة الرحمان، فإنما هما سبي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يل الزيغ والخيبة، وسبيل والندم و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اءت هذه العلامات ال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م القلب والجنان، واستغفار اللسان، وصلاح الجوارح والأر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وا أنها مؤشرات الخير، ودلائل رحمة الله وفضله وغفر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جعلنا من التوابين، ومن المستغ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 وسلموا، على م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فَتَحْنَا لَكَ فَتْحَاً مُبِ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غْفِرَ لَكَ اللَّهُ مَا تَقَدَّمَ مِنْ ذَنْبِكَ وَمَا تَأَخَّرَ وَيُتِمَّ نِعْمَتَهُ عَلَيْكَ وَيَهْدِيَكَ صِرَاطاً مُسْتَقِ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وعلى آله وصحابته أجمعين</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05:00Z</dcterms:created>
  <dc:creator>الشيخ/ عبد الله الواكد</dc:creator>
  <dc:description/>
  <dc:language>en-US</dc:language>
  <cp:lastModifiedBy>أبو ملك</cp:lastModifiedBy>
  <cp:lastPrinted>2011-04-02T16:45:00Z</cp:lastPrinted>
  <dcterms:modified xsi:type="dcterms:W3CDTF">2014-11-03T17:06:00Z</dcterms:modified>
  <cp:revision>4</cp:revision>
  <dc:subject> 1/ انفتاح أبواب التوبة 2/ مغفرة الله تعالى لذنوب التائبين مهما عظمت 3/ رحمة الله بعباده الرحماء 4/ لا حائل بين العبد وربه 5/  أمارات التوبة الصادقة</dc:subject>
  <dc:title>سحائب المغفرة</dc:title>
</cp:coreProperties>
</file>