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سجود</w:t>
            </w:r>
            <w:r>
              <w:rPr>
                <w:b/>
                <w:b/>
                <w:bCs/>
                <w:rtl w:val="true"/>
              </w:rPr>
              <w:t xml:space="preserve"> </w:t>
            </w:r>
            <w:r>
              <w:rPr>
                <w:rFonts w:cs="Traditional Arabic"/>
                <w:b/>
                <w:b/>
                <w:bCs/>
                <w:rtl w:val="true"/>
              </w:rPr>
              <w:t>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جود</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مهجو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جود</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دواع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سجود</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الأو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سجود</w:t>
            </w:r>
            <w:r>
              <w:rPr>
                <w:b/>
                <w:b/>
                <w:bCs/>
                <w:rtl w:val="true"/>
              </w:rPr>
              <w:t xml:space="preserve"> </w:t>
            </w:r>
            <w:r>
              <w:rPr>
                <w:rFonts w:cs="Traditional Arabic"/>
                <w:b/>
                <w:b/>
                <w:bCs/>
                <w:rtl w:val="true"/>
              </w:rPr>
              <w:t>الشك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تعالى لنا عند تجدد نعمة أو اندفاع نقمة أن نسجد له تعالى، وهذا يسمى بسجود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دة التي نغفل عنها والبعض قد يجهل الحكمة منها وقد يجهل كيفية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سجود عباد الله يشرع في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تجدد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دفاع الن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جدد النعم فالمراد تجددها لا حصولها؛ لأن نعم الله على عباده كثيرة لا عدّ لها ولا حصر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أراد العبد أن يسجد لله عند كل نعمة تحصل له لبقي طول عمره ساجدًا لربه، لكن المقصود عند تجدد النعم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نجح في الاختبار وهو مشفق أن لا ينجح فهذا تجدد نعمة فيسج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مع بانتصار للمسلمين في أي مكان فهذا تجدد نعمة فيسجد لله ش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شر بولد، فهذا أيضًا تجدد نعمة فيسجد لله شك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ندفاع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جل حصل له حادث سيارة وتهشمت السيارة وخرج سالمًا فهنا يسجد؛ لأن هذه النقمة وُجد سببها وهو الانقلاب لكن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نسان اشتعل في بيته حريق فيسر الله القضاء عليه وأطفأه، فهذا اندفاع نقمة يسجد لله تعالى ش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مع بخبر يفرحه ويكون هذا الخبر اندفاع بلاء عن المسلمين، كموت ظالم، أو هلاك فاجر، أو زوال رأسٍ من رءوس الشر والفساد، فيشرع له أن يسجد لربه شكرًا لله تعالى على زوال هذه المصيبة وهلاك هذا الظالم وراحة الناس من ش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حديث لأبي بكر أن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إذا جاءه أمر يُسرّ به خر ساجدًا شكرًا لله تعالى، وأتاه بشير يبشره بظفر جندٍ له على عدوهم وكان رأسه في حجر عائشة فقام وخر ساج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جد أبو بكر الصديق رضي الله عنه حين جاءه قتل مسيلمة الك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جد علي بن أبي طالب رضي الله عنه حين وجد ذا الثُّدية في الخوارج الذين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رى الحسن البصري رحمه الله تعالى عن الحجاج سبع سنين، فلما بلغه مو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د أمتّه فأمت 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جد شكرًا لله 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ند حصول النعم فقد ثبت في حديث عبدالرحمن بن عوف رضي الله عنه أن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نحو أُحد فخرّ ساجدًا فأطال السجو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بريل أتاني وبشر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عليك صليت عليه، ومن سلم عليك سلمت عليه، فسجدت لله تعالى شاك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ه حديث سعد بن أبي وقاص في سجوده صلى الله عليه وسلم شاكرًا لربه لما أعطاه ثلث أمته، ثم سجد ثانية فأعطاه الثلث الآخر، ثم سجد ثالثة فأعطاه الثلث البا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لبيهقي بإسناد على شرط البخاري، أن عليًا رضي الله عنه لما كتب إلى النبي صلى الله عليه وسلم بإسلام همدان، خر ساجدًا ثم 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ى همدان، السلام على هم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جد كعب بن مالك لما جاءته البشرى بتوبة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نع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رة ومتجددة، فالمستمرة شكرها بالعبادات والطاعات، والمتجددة شرع لها سجود الشكر، شكرًا لله عليها وخضوعًا له وذلاً في مقابلة فرحة النعم وانبساط النفس لها، وذلك من أكبر أدوائها، فإن الله لا يحب الفرحين ولا الأشرين، فكان دواء هذا الداء الخضوع والذل والانكسار لرب العالمين، وكان في سجود الشكر من تحصيل هذا المقصود ما ليس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ظير هذا السجود عند الآيات التي يخوف الله بها عباده كما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م آية فاس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زع النبي صلى الله عليه وسلم عند رؤية انكساف الشمس إلى الصلاة، وأمر بالفزع إلى ذكره، ومعلوم أن آياته تعالى لو تزل مشاهدة معلومة بالحس والعقل ولكن تجددها يحدث للنفس من الرهبة والفزع إلى الله ما لا تحدثه الآيات المستمرة، فتجدد هذه النعم في اقتضائها لسجود الشكر كتجدد تلك الآيات في اقتضائها للفزع إلى السجود والصلوات، ولهذا لما بلغ فقيه الأمة وترجمان القرآن عبدالله بن عباس موت ميمونة زوج النبي صلى الله عليه وسلم خر ساجدً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جد ل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آية فاس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آية أعظم من ذهاب أزواج النبي صلى الله عليه وسلم من بين أظه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سجود الشكر أن يكبر ويسجد، ولا يكبر إذا رفع ولا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جمع من أهل العلم على أنه لا يشترط لها الطهارة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في صحيحيهما عَنْ أَبِي قَتَادَةَ بْنِ رِبْعِيٍّ الْأَنْصَارِيِّ أَنَّهُ كَانَ يُحَدِّثُ أَنَّ رَسُولَ اللَّهِ صَلَّى اللَّهُ عَلَيْهِ وَسَلَّمَ 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 صلى الله عليه وسلم مر عليه بجناز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ريح ومستراح ثم فسره بأن المؤمن يستريح من نصب الدنيا و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ديث أن الموتى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ريح ومستراح منه، ونص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ستراحة العباد من الفاجر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دفاع أذاه عنهم، وأذاه يكون من وجو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ه لهم ومنها ارتكابه للمنكرات فإن أنكروها قاسوا مشقة من ذلك، وربما نالهم ضرره وإن سكتوا عنه أث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احة الدواب منه كذلك، لأنه كان يؤذيها ويضر بها ويحملها ما لا تطيقه، ويجيعها في بعض الأوق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احة البلاد والشجر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منع القطر بمصي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افظ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المراد براحة العباد منه لما يقع لهم من ظلمه وراحة الأرض منه لما يقع عليها من غصبها ومنعها من حقها وصرفه في غير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1:00Z</dcterms:created>
  <dc:creator>الشيخ ناصر بن محمد الأحمد</dc:creator>
  <dc:description/>
  <cp:keywords/>
  <dc:language>en-US</dc:language>
  <cp:lastModifiedBy>ahmed</cp:lastModifiedBy>
  <cp:lastPrinted>2011-04-02T16:45:00Z</cp:lastPrinted>
  <dcterms:modified xsi:type="dcterms:W3CDTF">2013-03-04T09:16:00Z</dcterms:modified>
  <cp:revision>4</cp:revision>
  <dc:subject>1/ سجود الشكر عبادة مهجورة 2/ أسباب سجود الشكر ودواعيه 3/ ذكر بعض مواطن سجود الشكر في الصدر الأول 4/ صفة سجود الشكر  </dc:subject>
  <dc:title>سجود الشكر</dc:title>
</cp:coreProperties>
</file>