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جود</w:t>
            </w:r>
            <w:r>
              <w:rPr>
                <w:b/>
                <w:b/>
                <w:bCs/>
                <w:rtl w:val="true"/>
              </w:rPr>
              <w:t xml:space="preserve"> </w:t>
            </w:r>
            <w:r>
              <w:rPr>
                <w:rFonts w:cs="Traditional Arabic"/>
                <w:b/>
                <w:b/>
                <w:bCs/>
                <w:rtl w:val="true"/>
              </w:rPr>
              <w:t>السه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جهل</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سجود</w:t>
            </w:r>
            <w:r>
              <w:rPr>
                <w:b/>
                <w:b/>
                <w:bCs/>
                <w:rtl w:val="true"/>
              </w:rPr>
              <w:t xml:space="preserve"> </w:t>
            </w:r>
            <w:r>
              <w:rPr>
                <w:rFonts w:cs="Traditional Arabic"/>
                <w:b/>
                <w:b/>
                <w:bCs/>
                <w:rtl w:val="true"/>
              </w:rPr>
              <w:t>السهو</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سجود</w:t>
            </w:r>
            <w:r>
              <w:rPr>
                <w:b/>
                <w:b/>
                <w:bCs/>
                <w:rtl w:val="true"/>
              </w:rPr>
              <w:t xml:space="preserve"> </w:t>
            </w:r>
            <w:r>
              <w:rPr>
                <w:rFonts w:cs="Traditional Arabic"/>
                <w:b/>
                <w:b/>
                <w:bCs/>
                <w:rtl w:val="true"/>
              </w:rPr>
              <w:t>السهو</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وأدلة</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7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ab/>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التابعين ل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قهوا في دينكم، واعرفوا حدود ما أنزل الله على رسوله، فإنه من يرد الله به خيرا يفقهه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هم ما يجب عليكم معرفته أحكام الصلاة التي هي الركن الثاني من أركان الإسلام وعمود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كثر ما يقع الخلل فيه سجود السهو في الصلاة حيث كان يجهله كثير من المص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جود السهو له أسباب وأحكام ومواضع ينبغي لكل مسلم معرفتها، حتى يكون على بصيرة من أمره إذا وقع له ذلك؛ فأسباب سجود السهو إجمال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والنقص، وال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زيادة، فمتى زاد المصلي في صلاته ركوعا أو سجودا أو قياما أو قعودا أو ركعة كاملة فأكثر وجب عليه سجود الس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له بعد السلام؛ كما وقع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خمس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يد في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خمسا، فسجد سجدتين بعدما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0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2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14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علم المصلى بالزيادة، وهو في أثناء الزيادة وجب عليه الرجوع عن الزيادة، وسجد للس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سلم المصلي قبل تمام الصلاة ناسيا، فذكر قبل أن تمضي مدة طويلة، وجب عليه أن يتمم صلاته، ويسجد للسهو بعد السلام، فقد ثبت في الصحيحين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هم الظهر أو العصر ركعتين، ثم سلم فأخبروه بأنه نسي، فتقدم، وصلى ما بقي من صلاته، ثم سلم، ثم سجد سجدتين، ث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35</w:t>
      </w:r>
      <w:r>
        <w:rPr>
          <w:rFonts w:cs="Traditional Arabic" w:ascii="Traditional Arabic" w:hAnsi="Traditional Arabic"/>
          <w:sz w:val="36"/>
          <w:szCs w:val="36"/>
          <w:rtl w:val="true"/>
        </w:rPr>
        <w:t>) (</w:t>
      </w:r>
      <w:r>
        <w:rPr>
          <w:rFonts w:cs="Traditional Arabic" w:ascii="Traditional Arabic" w:hAnsi="Traditional Arabic"/>
          <w:sz w:val="36"/>
          <w:szCs w:val="36"/>
        </w:rPr>
        <w:t>2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14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طال الفصل، أو أحدث المصلي قبل أن يذكر نقص الصلاة، فإنه يعيد الصلاة من أولها؛ لأنه لا يمكن أن يبني آخر الصلاة على أولها مع طول الفصل أو انتقاض الطه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 النقص، فمتى نقص المصلي شيئا من واجبات الصلاة ناسيا وجب عليه سجود السهو جبرا لما نقص من صلاته، ويكون قبل السلام، فإذا نسي التشهد الأول، وقام إلى الركعة الثالثة، واستتم قائما، فليمض في صلاته ولا يرجع، ثم يسجد سجدتين للسهو قبل السلام؛ فعن عبد الله بن بح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فقام في الركعتين، فسبحوا به، فمضى في صلاته، فلما كان في آخر الصلاة سجد قبل أن يسلم، ثم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0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4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إذا نسي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كوع،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جود، أو نسي شيئا من التكبير غير تكبيرة الإ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ك، فإذا شك المصلي كم صلى ثلاثا أم أربعا، ولم يترجح عنده شيء، فليطرح الشك، وليبن على ما استيقن، وهو الأقل، فليتم عليه، ثم يسجد سجدتين قبل السلا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ك أحدكم في صلاته، فلم يدر كم صلى ثلاثا، أما أربعا، فليطرح الشك، وليبن على ما استيقن، ثم يسجد سجدتين قبل أن يسلم، فإن كان صلى خمسا شفعن صلاته، وإن كان صلى إتمام كانتا ترغيما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0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2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14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شك المصلي هل صلى ثلاثا أم أربعا، وترجح عنده أحد الأمرين بنى عليه، وأتم الصلاة على ما ترجح عنده، ثم سلم، ثم سجد سجدتين بعد السلام؛ لما في الصحيحين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ك أحدكم في صلاته، فليتحر الصواب، فليتم عليه، ثم ليسلم، ثم ليسجد سجد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0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2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صول في سجود السهو، وقد تبي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جود السهو له موض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قبل السلام، وموضع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واضع سجود السهو بعد السلام ثلا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اد في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لم قبل اتمامها، وهو من الزيادة في 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شك، فلم يدر كم صلى، وترجح عنده أحد الأمرين، وما عدا ذلك، فمحله قبل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مصلين ينكرون سجود السهو بعد السلام، ويستغربونه، وذلك؛ لأنهم يجهلون هذا الحكم الشرعي الذي يرى بعض العلماء أن ما كان من سجود السهو قبل السلام فهو واجب قبل السلام، وما كان بعده فواجب أن يكو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ب جهلهم عدم تعلمهم لذلك، وعدم العمل به من أئمة المساجد وأئمة المساجد منهم من لا يدري بذلك، ويحسب أن سجود السهو قبل السلام في ك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يدري، ولكن لا يعمل يقول أخشى من التشويش، وهذا ليس بعذر في ترك 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حق الذي يكون به براءة الذمة، ونشر السنة أن يسجد بعد السلام إذا كان موضع السجود بعد السلام حتى يعرف الناس ذلك، ويفهموه، ويعملوا به، ويزول عنهم التشويش، ويكون لفاعله أجر من أحيا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اللَّهُ لِيُبَيِّنَ لَكُمْ وَيَهْدِيَكُمْ سُنَنَ الَّذِينَ مِنْ قَبْلِكُمْ وَيَتُوبَ عَلَيْكُمْ وَاللَّهُ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54:00Z</dcterms:created>
  <dc:creator>الشيخ محمد بن صالح العثيمين</dc:creator>
  <dc:description/>
  <dc:language>en-US</dc:language>
  <cp:lastModifiedBy>Admin</cp:lastModifiedBy>
  <cp:lastPrinted>2011-04-02T16:45:00Z</cp:lastPrinted>
  <dcterms:modified xsi:type="dcterms:W3CDTF">2017-06-10T08:55:00Z</dcterms:modified>
  <cp:revision>3</cp:revision>
  <dc:subject>1/وجوب الفقه في الدين وفضله 2/وجوب معرفة أحكام الصلاة ومكانتها 3/جهل كثير من المصلين بأحكام سجود السهو 4/أسباب سجود السهو والواجب في كل نوع وأدلة ذلك </dc:subject>
  <dc:title>سجود السهو</dc:title>
</cp:coreProperties>
</file>