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جن</w:t>
            </w:r>
            <w:r>
              <w:rPr>
                <w:sz w:val="36"/>
                <w:sz w:val="36"/>
                <w:szCs w:val="36"/>
                <w:rtl w:val="true"/>
                <w:lang w:bidi="ar-EG"/>
              </w:rPr>
              <w:t xml:space="preserve"> </w:t>
            </w:r>
            <w:r>
              <w:rPr>
                <w:rFonts w:cs="Traditional Arabic"/>
                <w:sz w:val="36"/>
                <w:sz w:val="36"/>
                <w:szCs w:val="36"/>
                <w:rtl w:val="true"/>
                <w:lang w:bidi="ar-EG"/>
              </w:rPr>
              <w:t>المعس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مطل</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تقاعس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ديو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دني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عجز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دا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إنظار</w:t>
            </w:r>
            <w:r>
              <w:rPr>
                <w:sz w:val="36"/>
                <w:sz w:val="36"/>
                <w:szCs w:val="36"/>
                <w:rtl w:val="true"/>
              </w:rPr>
              <w:t xml:space="preserve"> </w:t>
            </w:r>
            <w:r>
              <w:rPr>
                <w:rFonts w:cs="Traditional Arabic"/>
                <w:sz w:val="36"/>
                <w:sz w:val="36"/>
                <w:szCs w:val="36"/>
                <w:rtl w:val="true"/>
              </w:rPr>
              <w:t>المعسر</w:t>
            </w:r>
            <w:r>
              <w:rPr>
                <w:sz w:val="36"/>
                <w:sz w:val="36"/>
                <w:szCs w:val="36"/>
                <w:rtl w:val="true"/>
              </w:rPr>
              <w:t xml:space="preserve"> </w:t>
            </w:r>
            <w:r>
              <w:rPr>
                <w:rFonts w:cs="Traditional Arabic"/>
                <w:sz w:val="36"/>
                <w:sz w:val="36"/>
                <w:szCs w:val="36"/>
                <w:rtl w:val="true"/>
              </w:rPr>
              <w:t>والتخفي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والدَّ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خطبة الأولى</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إنَّ الحمدَ لله؛ نحمدُه ونستَعينُه ونستغفِرُه، ونَعوذُ باللهِ مِنْ شُرور أنفسِنا وسيِّئَاتِ أعمالِنا، مَنْ يهدِه اللهُ فَلا مُضِلَّ له، ومَنْ يُضلِلْ فلا هادِيَ لهُ، وأشهدُ أن لا إلهَ إلا اللهُ، وأشهدُ أنَّ مُحمدًا عبدُه ورسولُه، صلَّى اللهُ عليه وعلى آلِه وأصحابِه، ومَنْ سارَ على نهجِه، واقْتَفى أثَرَهُ إِلَى يومِ الدِّينِ، وسلَّم تسلِيمًا كثيرًا، أَمَّا بعْدُ</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فأوصيكم ونفسي بتقو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وَيُحَذِّرُكُمُ اللَّهُ نَفْسَهُ وَاللَّهُ رَءُوفٌ بِالْعِبَادِ</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آل عمرا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30</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مَعْشَرَ الإِخْوَ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ئِن كان مَطْلُ الغَنِيِّ الواجِدِ بِعَدَمِ سَدَادِ دَيْنِه ظُلمًا يُحِلُّ للدَّائِنِ أنْ يَرْفَعَ إلى القاضي ويُطالِبَه بالسدادِ أو السَّجْنِ ما دام قادرًا مُمَاطِل</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ا، بل لو وَصَلَ الأمرُ إلى تَعْزِيرِه بالضربِ حتى يُؤَدِّيَ الذي عليه في قولِ عامَّةِ الفُقهاءِ، كما جاء في الصحيحين مِن حديثِ أبي هرير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عن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ه قال</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مَطْلُ الغَنِيِّ ظُ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رواه البخاري </w:t>
      </w:r>
      <w:r>
        <w:rPr>
          <w:rFonts w:eastAsia="Courier New" w:cs="Traditional Arabic" w:ascii="Traditional Arabic" w:hAnsi="Traditional Arabic"/>
          <w:sz w:val="36"/>
          <w:szCs w:val="36"/>
          <w:lang w:eastAsia="ar-SA" w:bidi="ar-DZ"/>
        </w:rPr>
        <w:t>2166</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في السُّنَنِ مِن حديثِ الشَّرِيدِ بنِ سُوَيْدٍ عن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ه 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لَيُّ الوَاجِدِ</w:t>
      </w:r>
      <w:r>
        <w:rPr>
          <w:rFonts w:ascii="Traditional Arabic" w:hAnsi="Traditional Arabic" w:eastAsia="Courier New" w:cs="Traditional Arabic"/>
          <w:b/>
          <w:b/>
          <w:bCs/>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طْل القادر</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يُحِلُّ عِرْضَهُ وَعُقُوبَتَهُ</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رواه </w:t>
      </w:r>
      <w:r>
        <w:rPr>
          <w:rFonts w:ascii="Traditional Arabic" w:hAnsi="Traditional Arabic" w:eastAsia="Courier New" w:cs="Traditional Arabic"/>
          <w:sz w:val="36"/>
          <w:sz w:val="36"/>
          <w:szCs w:val="36"/>
          <w:rtl w:val="true"/>
          <w:lang w:eastAsia="ar-SA" w:bidi="ar-DZ"/>
        </w:rPr>
        <w:t>أبو داود</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3628</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لكن دعونا نقف مع فئة لا تقدر على السداد ولا تجد المال بل هي لا تجد نفقة أولادها فكيف تؤد</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ي د</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ي</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نها</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دعونا نقف مع فئة أنصفها رب العالمين فئة رحمها أرحم الراحمين وأمر برحمتها استمعوا إلى ق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سبحانه وتعالى</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وَإِنْ كَانَ ذُو عُسْرَةٍ فَنَظِرَةٌ إِلَى مَيْسَرَةٍ</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80</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قال السعد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 الل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إنْ كان الذي عليه الدَّينُ مُعسِرًا، لا يَقْدِرُ على الوفاء، وجب على غريمِه أن يُنظِرَه إلى مَيْسَرة، وهو يجب عليه إذا حصلَ له وفاءٌ بأي طريقٍ مباحٍ أن يُوَفِّيَ ما عليه، وإنْ تَصَدَّقَ عليه غَرِيمُه بإسقاطِ الدَّيْن كُلِّه أو بعضِه فهو خيرٌ له، ويُهَوِّنُ على العبدِ التزامَ الأُمورِ الشرعيةِ، واجتنابَ المعاملاتِ الرِّبَوِيَّةِ، والإحسانَ إلى المعْسِرين، عِلْمُه بأنَّ له يومًا يُرْجَعُ فيه إلى الله، ويُوَفِّيهِ عَمَلَه، ولا يَظْلِمُه مِثقالَ ذَرَّةٍ، كما خَتَمَ هذه الآيةَ بقوله</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وَاتَّقُوا يَوْمًا تُرْجَعُونَ فِيهِ إِلَى اللَّهِ ثُمَّ تُوَفَّى كُلُّ نَفْسٍ مَا كَسَبَتْ وَهُمْ لَا يُظْلَمُونَ</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281</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فسير السعد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w:t>
      </w:r>
      <w:r>
        <w:rPr>
          <w:rFonts w:eastAsia="Courier New" w:cs="Traditional Arabic" w:ascii="Traditional Arabic" w:hAnsi="Traditional Arabic"/>
          <w:sz w:val="36"/>
          <w:szCs w:val="36"/>
          <w:lang w:eastAsia="ar-SA" w:bidi="ar-DZ"/>
        </w:rPr>
        <w:t>959</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قال الشافع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 الل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قا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ثناؤ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إِنْ كَانَ ذُو عُسْرَةٍ فَنَظِرَةٌ إِلَى مَيْسَرَةٍ</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280</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قال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طْلُ الغَنِيِّ ظُ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فَلَمْ يَجْعَلْ عَلَى ذِي الدَّيْنِ سَبِيلًا فِي الْعُسْرَةِ حَتَّى تَكُونَ الميْسَرَةُ، وَلَمْ يَجْعَلْ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طْلَهُ ظَالما إِلَّا بِالْغِنَى، فَإِذَا كَانَ مُعْسِرًا لَيْسَ مِمَّنْ عَلَيْهِ سَبِيلٌ إِلَى أَنْ يُوسِرَ</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معرفة السنن والآثار</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8/254</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قد روى مسلم في صحيحه عَنْ أَبِى سَعِيدٍ الْخُدْرِىِّ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صِيبَ رَجُلٌ فِي عَهْدِ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ثِمَارٍ ابْتَاعَهَا فَكَثُرَ دَيْنُهُ</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فَقَالَ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تَصَدَّقُوا عَلَيْهِ</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فَتَصَدَّقَ النَّاسُ عَلَيْهِ، فَلَمْ يَبْلُغْ ذَلِكَ وَفَاءَ دَيْنِهِ، فَقَالَ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غُرَمَائِ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خُذُوا مَا وَجَدْتُمْ وَلَيْسَ لَكُمْ إِلَّا ذَلِكَ</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خرجه مسل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556</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قال النَّوَوِ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 الل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في الحديثِ أَنَّ المعْسِر لَا تَحِلُّ مُطَالَبَتُه وَلَا مُلَازَمَتُه وَلَا سَجْنُ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شرح النووي على مسل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10/218</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إن كثيرًا مِن الغُرماءِ يَعلمُ ويَغلِبُ على ظَنِّه أنَّ هذا المدِينَ لا يَجِدُ سَدَادًا، ولا يستطيعُ أن يَقْضِيَ دَيْنَه، ولا يَمْلِكُ شيئًا يَبِيعُه لِقَضَاءِ دَيْنِه، ومع هذا يَرْفعُ به إلى القاضي، ويُلْزِمُه بالسَّدادِ، أو السَّجْ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ن أنت أَيُّها الغَرِيمُ مِن هذا التوجيهِ</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فَنَظِرَةٌ إِلَى مَيْسَرَةٍ</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أين أنت مِن تَقْوَى يومٍ تُرْجَعُ فيه إلى الله؟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كَم مِن مَدِينٍ لا يَمْلِكُ شيئًا، وغَرِيمُه يَعْلَم ذلك، وهو يقول بِكُلِّ غِلظَ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رِيدُ مالي، ولا يَعْنِينِي حالُك</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لهِ إنَّ هذا لَظُلْمٌ عظيمٌ، رَبُّك يأمُرُك أن تُنْظِرَه، لا أنْ تَسْجُنَه، رَبُّك يُوَجِّهُك لأن تتصدقَ عليه، لا أن تُنَكِّلَ ب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ين أُخُوَّةُ الإيمانِ؟ أين الرأفةُ والحنان؟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كَمْ مِن مَدِينٍ سُجِنَ أَشْهُرًا، بل أكثرَ، وتَشَتَّتَتْ أُسرتُه، وضاع أولادُه، وأصبحوا يَتَكَفَّفُون الناسَ، ولا عائلَ لهم، والدائنُ يتقلبُ في بيته ومَع أَهْلِه وأولادِه، بل ولَعَلَّهُ يظن أنه لم يَظْلِمْ أحدًا في حياتِه</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يُّ ظُلْمٍ أَشَدُّ مِن هذا الظُّلْمِ؟ ولِمَ تكونُ النُّفُوسُ شَحيحَةً إلى هذا الحَدِّ الذي يَجْعَلُك تَرْفَعُ وتُطالِبُ بِحَبْسِ مَن تَعْلَمُ أنه لا يَمْلِكُ سَدَادًا</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قال الشيخ ابن عثيمي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 الل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ونَجِدُ أولئك القومَ الأَشِحَّاءَ ذوي الطمعِ لا يُنظرون المعْسِرَ، ولا يَرْحَمُونَه، يقول 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عطني وإلا فَالحَبْسَ، ويُحْبَسُ فِعلًا، وإن كان لا يجوز حَبْسُه إذا تَيَقَّنَّا أنه مُعْسِرٌ، ولا مُطَالَبَتُه، ولا طَلَبُ الدَّيْنِ؛ بل يُعَزَّرُ الدائنُ إذا أَلَحَّ عليه في الطلب وهو مُعْسِرٌ، لأن طَلَبَه مع الإعسارِ معصيةٌ، والتعزيرُ عند أهلِ العِلمِ واجبٌ في كل مَعْصِيَةٍ لا حَدَّ فيها ولا كفارة</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يجب على أصحابِ الدُّيُونِ أن يُنْظِرُوا هؤلاء الفُقراءَ، وألَّا يطلبوا منهم الوفاءَ، ولا يُطالِبُوهم به، فإنه لا يجوز للإنسانِ إذا كان له مَدِينٌ فَقِيرٌ، لا يجوزُ له أن يقولَ 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عطِني دَيْنِي، ولا يتكلمُ عليه، ولا بِرُبْعِ كَلِمَةٍ، لأن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قول</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وَإِنْ كَانَ ذُو عُسْرَةٍ فَنَظِرَةٌ إِلَى مَيْسَرَةٍ وَأَنْ تَصَدَّقُوا خَيْرٌ لَكُمْ إِنْ كُنْتُمْ تَعْلَمُو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80</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هؤلاء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والعياذُ ب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عَصَ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لم يخافوا منه، ولم يرحموا هؤلاء الفقراءَ</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والواجبُ عليك إذا كان لك عند فقيرٍ مُعْسِرٍ دَيْنٌ أن تسكُتَ، ولا تَطْلُبْ منه الدَّيْنَ، ولا تُطالِبْه به، وأنت إذا طالبتَه، أو طلبتَه منه، فإنك عاصٍ لله عز وج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فسير الفاتحة و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3/392</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قال أيضًا</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ولهذا أنا أقو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ن الدائنِين الذين يرفعون الفقراءَ إلى وُلاةِ الأمورِ ليَسْجِنوهم لِعَدَمِ قضاءِ دُيُونِهم هُم مُعْتَدُون ظالمون آثمون، ويُخْشَى أن يُسَلِّطَ اللهُ عليهم، أو على ذُرِّيَاتِهم مَن يَسُومُهم سُوءَ العذابِ، فيفعلوا بهم كما فَعَلُوا بهذا السَّجِينِ المظلومِ، و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قول</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وَإِنْ كَانَ ذُو عُسْرَةٍ فَنَظِرَةٌ إِلَى مَيْسَرَةٍ وَأَنْ تَصَدَّقُوا خَيْرٌ لَكُمْ إِنْ كُنْتُمْ تَعْلَمُونَ</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80</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مجموع فتاوى ورسائل فضيلة الشيخ محمد بن صالح العثيمي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18/215</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هؤلاء الدَّائِنُون الجَشِعُون كأنهم يقول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ن كان ذو عُسرةٍ فَلْيُؤَدَّ إلى السِّجنِ، بعكسِ ما أَمَرَ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به، والعياذُ باللهِ، فيَضْطَرُّون الفقيرَ إلى أن يَتَدَيَّنَ ويُوَفِّيَهُم، وأحيانًا يقول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نحن نُدِينُك وتُوَفِّينَا، وهذا كُلُّهُ حَرَامٌ، ولا يَحِلُّ لشخصٍ يعلمُ أنَّ مَدِينَهُ فقيرٌ أن يُطالِبَه، بل ولا يقو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عْطِني دَيني، وهو يعلمُ أنه فقيرٌ؛ لأنه يُحْرِجُه، والربُّ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قول</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فَنَظِرَةٌ إِلَى مَيْسَرَةٍ وَأَنْ تَصَدَّقُوا خَيْرٌ لَكُمْ إِنْ كُنْتُمْ تَعْلَمُونَ</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280</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حتى يُوسِرَ اللهُ علي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قال ابن تيمي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ن رَجُلٍ عليه دَيْنٌ وله مُدَّةٌ في الاعتقال، وليس عنده شيءٌ، ف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لَا يَحِلُّ اعْتِقَالُهُ، وَلَا ضَرْبُهُ وَالْحَالَةُ هَذِهِ، بَلْ الْوَاجِبُ تَمْكِينُهُ حَتَّى يَعْمَلَ مَا يُوَفِّي دَيْنَهُ بِحَسَبِ الْإِمْكَا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مجموع الفتاو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30/32</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عوذ بالله من الشيطان الرجيم</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وَلْيَعْفُوا وَلْيَصْفَحُو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نور</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2</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cs="Traditional Arabic"/>
          <w:sz w:val="36"/>
          <w:szCs w:val="36"/>
          <w:lang w:eastAsia="ar-SA" w:bidi="ar-DZ"/>
        </w:rPr>
      </w:pPr>
      <w:r>
        <w:rPr>
          <w:rFonts w:eastAsia="Traditional Arabic"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 إنَّه هو الغفور الرَّحي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خطبة الثانية</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حمدُ للهِ على إحسانِه، والشُّكرُ له على توفيقِه وامتنانِه، وأشهَدُ ألا إله إلا اللهُ؛ تعظيمًا لشانِه، وأشهدُ أنَّ محمَّدًا عبدُه ورسولُه الدَّاعي إلى جنَّته ورِضوانِه، صلى اللهُ عليهِ وعلى آلِه وأصحابِه وأعوان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عْشَرَ الإِخْوَةِ، قد يقول قائ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ن المدِينَ هو مَن تسبب لنفسه بهذا الدَّيْن، وهو مَن يتحمل جريرةَ عملِه</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الجواب على هذا أن يقال</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وَمَا كَانَ لِمُؤْمِنٍ وَلَا مُؤْمِنَةٍ إِذَا قَضَى اللَّهُ وَرَسُولُهُ أَمْرًا أَنْ يَكُونَ لَهُمُ الْخِيَرَةُ مِنْ أَمْرِهِ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36</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هذا ربُّك يأمرُك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وهو مَن وَهَبَك الم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ك إن عَلِمتَ أن هذا المدِينَ مُعْسِرٌ، ولا يَملِكُ السدادَ أنه لا يجوز لك مطالبتُه، فمُقْتَضَى الإيمان هو التسليمُ والانقيادُ، وسيُعَوِّضُك اللهُ خيرًا مما فقدتَ في الدنيا والآخرة</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تَأَمَّلُوا ما جاء في صحيحِ البخاريِّ ومُسلمٍ مِن حديثِ حُذَيْفَ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قَالَ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تَلَقَّتِ الملَائِكَةُ رُوحَ رَجُلٍ مِمَّنْ كَانَ قَبْلَكُمْ، قَالُوا أَعَمِلْتَ مِنَ الْخَيْرِ شَيْئًا؟ قَالَ</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لَا</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قَالُوا</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تَذَكَّرْ</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قَالَ</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كُنْتُ أُدَايِنُ النَّاسَ، وكُنْتُ أَقْبَلُ مِنَ الموسِرِ وَأَتَجَاوَزُ عَنِ المعْسِرِ، وَكُنْتُ آمُرُ فِتْيَانِي أَنْ يَفْعَلُوا ذَلِكَ</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خرجه البخاري</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1971</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بل وانظروا إلى النفوسِ الطاهرةِ النَّقِيَّةِ الرحيمةِ في الحديث الذي رواه مُ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 أَبَا قَتَادَةَ طَلَبَ غَرِيمًا لَهُ فَتَوَارَى عَنْهُ، ثُمَّ وَجَدَهُ فَ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نِّي مُعْسِرٌ</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قَالَ فَإِنِّي سَمِعْتُ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قُو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سَرَّهُ أَنْ يُنْجِيَهُ اللهُ مِنْ كُرَبِ يَوْمِ الْقِيَامَةِ، فَلْيُنَفِّسْ عَنْ مُعْسِرٍ، أَوْ يَضَعْ عَنْ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خرجه مسل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1563</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بل اسمعوا إلى هذا الصاحبِ التقيِّ في هذه القِصَّةِ التي تحكي أحوالَ هؤلاءِ المساكين الذين صاروا بين أسنان بعض مَن لا يَرحمُ</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روى مسلمٌ في صحيحِه مِن حديثِ عُبَادَةَ بْنِ الْوَلِيدِ بْنِ عُبَادَةَ بْنِ الصَّامِتِ، 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خَرَجْتُ أَنَا وَأَبِي نَطْلُبُ الْعِلْمَ فِي هَذَا الْحَيِّ مِنَ الْأَنْصَارِ، قَبْلَ أَنْ يَهْلِكُوا، فَكَانَ أَوَّلُ مَنْ لَقِينَا أَبَا الْيَسَرِ، صَاحِبَ رَسُولِ اللهِ صلى الله عليه وسلم، وَمَعَهُ غُلَامٌ لَهُ، مَعَهُ ضِمَامَةٌ مِنْ صُحُفٍ، وَعَلَى أَبِي الْيَسَرِ بُرْدَةٌ وَمَعَافِرِيٌّ، وَعَلَى غُلَامِهِ بُرْدَةٌ وَمَعَافِرِيٌّ، فَقَالَ لَهُ أَبِ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ا عَمِّ إِنِّي أَرَى فِي وَجْهِكَ سَفْعَةً مِنْ غَضَبٍ، 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جَلْ، كَانَ لِي عَلَى فُلَانِ ابْنِ فُلَانٍ الْحَرَامِيِّ مَالٌ، فَأَتَيْتُ أَهْلَهُ، فَسَلَّمْتُ، فَقُ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ثَمَّ هُوَ؟ قَالُو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ا، فَخَرَجَ عَلَيَّ ابْنٌ لَهُ جَفْرٌ، فَقُلْتُ 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نَ أَبُوكَ؟ 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سَمِعَ صَوْتَكَ فَدَخَلَ أَرِيكَةَ أُمِّي، فَقُ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خْرُجْ إِلَيَّ، فَقَدْ عَلِمْتُ أَيْنَ أَنْتَ، فَخَرَجَ، فَقُ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ا حَمَلَكَ عَلَى أَنِ اخْتَبَأْتَ مِنِّي؟ 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ا، وَاللهِ أُحَدِّثُكَ، ثُمَّ لَا أَكْذِبُكَ، خَشِيتُ وَاللهِ أَنْ أُحَدِّثَكَ فَأَكْذِبَكَ، وَأَنْ أَعِدَكَ فَأُخْلِفَكَ، وَكُنْتَ صَاحِبَ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كُنْتُ وَاللهِ مُعْسِرً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آ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آ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آ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أَتَى بِصَحِيفَتِهِ فَمَحَاهَا بِيَدِهِ، فَ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نْ وَجَدْتَ قَضَاءً فَاقْضِنِي، وَإِلَّا، أَنْتَ فِي حِلٍّ، فَأَشْهَدُ بَصَرُ عَيْنَيَّ هَاتَيْ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وَوَضَعَ إِصْبَعَيْهِ عَلَى عَيْنَيْ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سَمْعُ أُذُنَيَّ هَاتَيْنِ، وَوَعَاهُ قَلْبِي هَذَ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وَأَشَارَ إِلَى مَنَاطِ قَلْبِ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هُوَ يَقُو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أَنْظَرَ مُعْسِرًا، أَوْ وَضَعَ عَنْهُ، أَظَلَّهُ اللهُ فِي ظِلِّ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خرجه مسل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3006</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 أكبرُ، لم يَقُ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ا عليَّ منك، ولم يُوَبِّخْه، ولم يَتَطَاوَلْ عليه، ولَمْ يَقُ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مَ تَتَدَيَّنُ مِنِّي؟ ولَمْ يُفَرِّقْ شَمْلَه، واللهُ المستعانُ، بل وَرَدَ فضلٌ عظيمٌ لهذه النفوسِ الزكِيَّ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واللهِ ما أعظَمَه مِن ثوابٍ في الحديثِ الذي رواه أحمدُ في مُسندِه مِن حديثِ بُرَيْدَ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سَمِعْتُ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قُو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أَنْظَرَ مُعْسِرًا فَلَهُ بِكُلِّ يَوْمٍ مِثْلِهِ صَدَقَ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 ثُمَّ سَمِعْتُهُ يَقُو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أَنْظَرَ مُعْسِرًا فَلَهُ بِكُلِّ يَوْمٍ مِثْلَيْهِ صَدَقَ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سَمِعْتُكَ يَا رَسُولَ اللهِ تَقُو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أَنْظَرَ مُعْسِرًا فَلَهُ بِكُلِّ يَوْمٍ مِثْلِهِ صَدَقَةٌ</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ثُمَّ سَمِعْتُكَ تَقُو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أَنْظَرَ مُعْسِرًا فَلَهُ بِكُلِّ يَوْمٍ مِثْلَيْهِ صَدَقَ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لَهُ بِكُلِّ يَوْمٍ صَدَقَةٌ قَبْلَ أَنْ يَحِلَّ الدَّيْنُ، فَإِذَا حَلَّ الدَّيْنُ فَأَنْظَرَهُ، فَلَهُ بِكُلِّ يَوْمٍ مِثْلَيْهِ صَدَقَ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خرجه أحمد</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23096</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فاهنَؤوا يا أصحابَ الدُّيونِ، فلا تعتَقِدُوا أنَّ أموالَكم ذهبت، فهي صدقاتٌ لَكُم في كل يومٍ مضاعفةٌ، أرأيتَ مالَك الذي في بيتِك لا تأخذُ عليه أجرًا، وهذا لك به في كل يوم مِثْلَاهُ صدقةً، فأنتم تتصدقون، تاللهِ ما أَمَرَكُم رَبُّكُم أن تُنظِرُوا المعْسِر لِيُذْهِبَ عليكم أموالَكُم، بل أَمَرَكُم لِيُبِقِيَ أجرهَا لكم، فاللهُ خيرٌ وأَبْقَى</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ثمَّ صلُّوا وسلِّمُوا على رسولِ الْهُدَى، وإمام الورى، فقد أمركم ربُّكم فقال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إِنَّ اللَّهَ وَمَلَائِكَتَهُ يُصَلُّونَ عَلَى النَّبِيِّ يَا</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أَيُّهَا الَّذِينَ آمَنُوا صَلُّوا عَلَيْهِ وَسَلِّمُوا تَسْلِيمً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56</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اللهُمَّ صلِّ وسلِّمْ على نبيِّنا محمدٍ، وعلى آلِه وصحبه أجمعين، وارْضَ اللهُمَّ عن الخلفاء الراشدين، وَالأئِمَّةِ المهْدِيِّين أَبي بكرٍ وعُمَرَ وعُثمانَ وعليٍّ، وعنِ الصَّحابةِ أجْمَعين، وعنَّا معهم بعفْوِك وكَرَمِك يا أكرمَ الأكْرَمِ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Heading2"/>
        <w:keepNext w:val="false"/>
        <w:bidi w:val="1"/>
        <w:spacing w:before="0" w:after="0"/>
        <w:ind w:left="0" w:right="0" w:hanging="0"/>
        <w:contextualSpacing/>
        <w:jc w:val="both"/>
        <w:rPr>
          <w:rFonts w:cs="Traditional Arabic"/>
          <w:sz w:val="36"/>
          <w:szCs w:val="36"/>
          <w:lang w:bidi="ar-DZ"/>
        </w:rPr>
      </w:pPr>
      <w:r>
        <w:rPr>
          <w:rFonts w:cs="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تعليق ختامي Char"/>
    <w:basedOn w:val="Style13"/>
    <w:qFormat/>
    <w:rPr/>
  </w:style>
  <w:style w:type="character" w:styleId="Char1">
    <w:name w:val="نص حاشية سفلية Char"/>
    <w:basedOn w:val="Style13"/>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Char">
    <w:name w:val="عنوان 2 Char"/>
    <w:basedOn w:val="Style13"/>
    <w:qFormat/>
    <w:rPr>
      <w:rFonts w:ascii="Arial" w:hAnsi="Arial" w:cs="Arial"/>
      <w:b/>
      <w:bCs/>
      <w:i/>
      <w:iCs/>
      <w:color w:val="000000"/>
      <w:sz w:val="28"/>
      <w:szCs w:val="28"/>
      <w:lang w:val="en-US" w:eastAsia="en-US" w:bidi="ar-SA"/>
    </w:rPr>
  </w:style>
  <w:style w:type="character" w:styleId="Emphasis">
    <w:name w:val="Emphasis"/>
    <w:qFormat/>
    <w:rPr>
      <w:rFonts w:ascii="mylotus;Times New Roman" w:hAnsi="mylotus;Times New Roman" w:cs="mylotus;Times New Roman"/>
      <w:b/>
      <w:bCs/>
      <w:color w:val="C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56:00Z</dcterms:created>
  <dc:creator>سليمان الحربي</dc:creator>
  <dc:description/>
  <dc:language>en-US</dc:language>
  <cp:lastModifiedBy>c.expert</cp:lastModifiedBy>
  <cp:lastPrinted>2018-02-22T14:05:00Z</cp:lastPrinted>
  <dcterms:modified xsi:type="dcterms:W3CDTF">2020-08-20T12:57:00Z</dcterms:modified>
  <cp:revision>3</cp:revision>
  <dc:subject>1/تحريم مطل الغني وتقاعسه عن أداء ديونه مع القدرة 2/وقفة مع المدنيين الذين يعجزون عن السداد 3/فضائل إنظار المعسر والتخفيف عنه 4/عظم أجر القرض والدَّيْن.</dc:subject>
  <dc:title>سجن المعسر</dc:title>
</cp:coreProperties>
</file>