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ستكتب</w:t>
            </w:r>
            <w:r>
              <w:rPr>
                <w:b/>
                <w:b/>
                <w:bCs/>
                <w:rtl w:val="true"/>
              </w:rPr>
              <w:t xml:space="preserve"> </w:t>
            </w:r>
            <w:r>
              <w:rPr>
                <w:rFonts w:cs="Traditional Arabic"/>
                <w:b/>
                <w:b/>
                <w:bCs/>
                <w:rtl w:val="true"/>
              </w:rPr>
              <w:t>شهادتهم</w:t>
            </w:r>
            <w:r>
              <w:rPr>
                <w:b/>
                <w:b/>
                <w:bCs/>
                <w:rtl w:val="true"/>
              </w:rPr>
              <w:t xml:space="preserve"> </w:t>
            </w:r>
            <w:r>
              <w:rPr>
                <w:rFonts w:cs="Traditional Arabic"/>
                <w:b/>
                <w:b/>
                <w:bCs/>
                <w:rtl w:val="true"/>
              </w:rPr>
              <w:t>ويسألون</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ثر</w:t>
            </w:r>
            <w:r>
              <w:rPr>
                <w:b/>
                <w:b/>
                <w:bCs/>
                <w:rtl w:val="true"/>
                <w:lang w:bidi="ar-EG"/>
              </w:rPr>
              <w:t xml:space="preserve"> </w:t>
            </w:r>
            <w:r>
              <w:rPr>
                <w:rFonts w:cs="Traditional Arabic"/>
                <w:b/>
                <w:b/>
                <w:bCs/>
                <w:rtl w:val="true"/>
                <w:lang w:bidi="ar-EG"/>
              </w:rPr>
              <w:t>تعطيل</w:t>
            </w:r>
            <w:r>
              <w:rPr>
                <w:b/>
                <w:b/>
                <w:bCs/>
                <w:rtl w:val="true"/>
                <w:lang w:bidi="ar-EG"/>
              </w:rPr>
              <w:t xml:space="preserve"> </w:t>
            </w:r>
            <w:r>
              <w:rPr>
                <w:rFonts w:cs="Traditional Arabic"/>
                <w:b/>
                <w:b/>
                <w:bCs/>
                <w:rtl w:val="true"/>
                <w:lang w:bidi="ar-EG"/>
              </w:rPr>
              <w:t>العقول</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أصحابه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مارسات</w:t>
            </w:r>
            <w:r>
              <w:rPr>
                <w:b/>
                <w:b/>
                <w:bCs/>
                <w:rtl w:val="true"/>
                <w:lang w:bidi="ar-EG"/>
              </w:rPr>
              <w:t xml:space="preserve"> </w:t>
            </w:r>
            <w:r>
              <w:rPr>
                <w:rFonts w:cs="Traditional Arabic"/>
                <w:b/>
                <w:b/>
                <w:bCs/>
                <w:rtl w:val="true"/>
                <w:lang w:bidi="ar-EG"/>
              </w:rPr>
              <w:t>جاهلية</w:t>
            </w:r>
            <w:r>
              <w:rPr>
                <w:b/>
                <w:b/>
                <w:bCs/>
                <w:rtl w:val="true"/>
                <w:lang w:bidi="ar-EG"/>
              </w:rPr>
              <w:t xml:space="preserve"> </w:t>
            </w:r>
            <w:r>
              <w:rPr>
                <w:rFonts w:cs="Traditional Arabic"/>
                <w:b/>
                <w:b/>
                <w:bCs/>
                <w:rtl w:val="true"/>
                <w:lang w:bidi="ar-EG"/>
              </w:rPr>
              <w:t>وتصرفات</w:t>
            </w:r>
            <w:r>
              <w:rPr>
                <w:b/>
                <w:b/>
                <w:bCs/>
                <w:rtl w:val="true"/>
                <w:lang w:bidi="ar-EG"/>
              </w:rPr>
              <w:t xml:space="preserve"> </w:t>
            </w:r>
            <w:r>
              <w:rPr>
                <w:rFonts w:cs="Traditional Arabic"/>
                <w:b/>
                <w:b/>
                <w:bCs/>
                <w:rtl w:val="true"/>
                <w:lang w:bidi="ar-EG"/>
              </w:rPr>
              <w:t>شيطاني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آفة</w:t>
            </w:r>
            <w:r>
              <w:rPr>
                <w:b/>
                <w:b/>
                <w:bCs/>
                <w:rtl w:val="true"/>
                <w:lang w:bidi="ar-EG"/>
              </w:rPr>
              <w:t xml:space="preserve"> </w:t>
            </w:r>
            <w:r>
              <w:rPr>
                <w:rFonts w:cs="Traditional Arabic"/>
                <w:b/>
                <w:b/>
                <w:bCs/>
                <w:rtl w:val="true"/>
                <w:lang w:bidi="ar-EG"/>
              </w:rPr>
              <w:t>شهادة</w:t>
            </w:r>
            <w:r>
              <w:rPr>
                <w:b/>
                <w:b/>
                <w:bCs/>
                <w:rtl w:val="true"/>
                <w:lang w:bidi="ar-EG"/>
              </w:rPr>
              <w:t xml:space="preserve"> </w:t>
            </w:r>
            <w:r>
              <w:rPr>
                <w:rFonts w:cs="Traditional Arabic"/>
                <w:b/>
                <w:b/>
                <w:bCs/>
                <w:rtl w:val="true"/>
                <w:lang w:bidi="ar-EG"/>
              </w:rPr>
              <w:t>الزور</w:t>
            </w:r>
            <w:r>
              <w:rPr>
                <w:b/>
                <w:b/>
                <w:bCs/>
                <w:rtl w:val="true"/>
                <w:lang w:bidi="ar-EG"/>
              </w:rPr>
              <w:t xml:space="preserve"> </w:t>
            </w:r>
            <w:r>
              <w:rPr>
                <w:rFonts w:cs="Traditional Arabic"/>
                <w:b/>
                <w:b/>
                <w:bCs/>
                <w:rtl w:val="true"/>
                <w:lang w:bidi="ar-EG"/>
              </w:rPr>
              <w:t>وحكمها</w:t>
            </w:r>
            <w:r>
              <w:rPr>
                <w:b/>
                <w:b/>
                <w:bCs/>
                <w:rtl w:val="true"/>
                <w:lang w:bidi="ar-EG"/>
              </w:rPr>
              <w:t xml:space="preserve"> </w:t>
            </w:r>
            <w:r>
              <w:rPr>
                <w:rFonts w:cs="Traditional Arabic"/>
                <w:b/>
                <w:b/>
                <w:bCs/>
                <w:rtl w:val="true"/>
                <w:lang w:bidi="ar-EG"/>
              </w:rPr>
              <w:t>وآثار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ظاهر</w:t>
            </w:r>
            <w:r>
              <w:rPr>
                <w:b/>
                <w:b/>
                <w:bCs/>
                <w:rtl w:val="true"/>
                <w:lang w:bidi="ar-EG"/>
              </w:rPr>
              <w:t xml:space="preserve"> </w:t>
            </w:r>
            <w:r>
              <w:rPr>
                <w:rFonts w:cs="Traditional Arabic"/>
                <w:b/>
                <w:b/>
                <w:bCs/>
                <w:rtl w:val="true"/>
                <w:lang w:bidi="ar-EG"/>
              </w:rPr>
              <w:t>شهادة</w:t>
            </w:r>
            <w:r>
              <w:rPr>
                <w:b/>
                <w:b/>
                <w:bCs/>
                <w:rtl w:val="true"/>
                <w:lang w:bidi="ar-EG"/>
              </w:rPr>
              <w:t xml:space="preserve"> </w:t>
            </w:r>
            <w:r>
              <w:rPr>
                <w:rFonts w:cs="Traditional Arabic"/>
                <w:b/>
                <w:b/>
                <w:bCs/>
                <w:rtl w:val="true"/>
                <w:lang w:bidi="ar-EG"/>
              </w:rPr>
              <w:t>الزور</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ستكتب</w:t>
            </w:r>
            <w:r>
              <w:rPr>
                <w:b/>
                <w:b/>
                <w:bCs/>
                <w:rtl w:val="true"/>
                <w:lang w:bidi="ar-EG"/>
              </w:rPr>
              <w:t xml:space="preserve"> </w:t>
            </w:r>
            <w:r>
              <w:rPr>
                <w:rFonts w:cs="Traditional Arabic"/>
                <w:b/>
                <w:b/>
                <w:bCs/>
                <w:rtl w:val="true"/>
                <w:lang w:bidi="ar-EG"/>
              </w:rPr>
              <w:t>شهادتهم</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دوافع</w:t>
            </w:r>
            <w:r>
              <w:rPr>
                <w:b/>
                <w:b/>
                <w:bCs/>
                <w:rtl w:val="true"/>
                <w:lang w:bidi="ar-EG"/>
              </w:rPr>
              <w:t xml:space="preserve"> </w:t>
            </w:r>
            <w:r>
              <w:rPr>
                <w:rFonts w:cs="Traditional Arabic"/>
                <w:b/>
                <w:b/>
                <w:bCs/>
                <w:rtl w:val="true"/>
                <w:lang w:bidi="ar-EG"/>
              </w:rPr>
              <w:t>شهادة</w:t>
            </w:r>
            <w:r>
              <w:rPr>
                <w:b/>
                <w:b/>
                <w:bCs/>
                <w:rtl w:val="true"/>
                <w:lang w:bidi="ar-EG"/>
              </w:rPr>
              <w:t xml:space="preserve"> </w:t>
            </w:r>
            <w:r>
              <w:rPr>
                <w:rFonts w:cs="Traditional Arabic"/>
                <w:b/>
                <w:b/>
                <w:bCs/>
                <w:rtl w:val="true"/>
                <w:lang w:bidi="ar-EG"/>
              </w:rPr>
              <w:t>الزور</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دالله</w:t>
            </w:r>
            <w:r>
              <w:rPr>
                <w:b/>
                <w:b/>
                <w:bCs/>
                <w:rtl w:val="true"/>
                <w:lang w:bidi="ar-EG"/>
              </w:rPr>
              <w:t xml:space="preserve"> </w:t>
            </w:r>
            <w:r>
              <w:rPr>
                <w:rFonts w:cs="Traditional Arabic"/>
                <w:b/>
                <w:b/>
                <w:bCs/>
                <w:rtl w:val="true"/>
                <w:lang w:bidi="ar-EG"/>
              </w:rPr>
              <w:t>البص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22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جَبُ مِن تَسَارُعِ بَعضِ النَّاسِ إِلى ارتِكَابِ كَبَائِرَ وَمُوبِقَاتٍ، وَوُقُوعِهِم وَهُم يَتَعَامَلُونَ مَعَ إِخوَانِهِمُ المُسلِمِينَ في مَآخِذَ وَمُهلِكَاتٍ، وَتَجَاوُزِهِم في ذَلِكَ حُدُودَ الشَّرعِ وَالأَدَبِ وَالمُرُوءَةِ، فَإِذَا تَأَمَّلتَ وَتَفَكَّرتَ، وَجَد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ن أَهلِ النَّارِ إِذَا دَخَلُ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لَو كُنَّا نَسمَعُ أَو نَعقِلُ مَا كُنَّا في أَصحَابِ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يلَ لَهُمُ اتَّبِعُوا مَا أَنزَلَ اللهُ قَالُوا بَل نَتَّبِعُ مَا أَلفَينَا عَلَيهِ آبَاءَنَا أَوَلَو كَانَ آبَاؤُهُم لا يَعقِلُونَ شَيئًا وَلا يَ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عُقُولُ إِذَا عُطِّلَت عَمَّا خُلِقَت لَهُ، وَالبَصَائِرُ إِذَا صُرِفَت إِلى مَا لم تُكَلَّفْ بِهِ، وَالأَفكَارُ إِذَا سُلِّمَت لِعَادَاتِ الآبَاءِ وَرُسُومِ الأَجدَادِ، وَاتَّبَعَ النَّاسُ بَعضُهُم بَعضًا، وَجَامَلَ كُلٌّ مِنهُمُ الآخَرَ، وَصَارَ اهتِمَامُ أَحَدِهِم بِمَا يُمدَحُ بِهِ في هَذِهِ الدُّنيَا أَو يُذَمُّ، وَالتَفَتَ عَمَّا يُسَجَّلُ لَهُ أَو عَلَيهِ مِن حَسَنَاتٍ أَو سَيِّئَاتٍ، فَحِينَئِذٍ فَلا عَجَبَ مِن تَعَجُّلِهِ في هَدمِ بِنَاءِ الأُخُوَّةِ الإِسلامِيَّةِ، وَمُسَارَعَتِهِ إِلى قَطعِ الرَّوَابِطِ الإِيمَانِيَّةِ، وَاندِفَاعِهِ مَعَ أَبنَاءِ العَمِّ وَالأَقَارِبِ، وَتَعَصُّبِهِ لِلقَبِيلَةِ وَالعَشِيرَةِ، وَظُلمِ الأَبَاعِدِ وَبَهتِهِم، وَالبَغيِ عَلَيهِم وَبَخسِهِم حُقُوقَهُم، وَالإِعَانَةِ عَلَيهِم بِغَيرِ حَقٍّ وَاحتِقَارِهِم، وَهَضمِهِم وَتَجَاهُلِهِم وَاستِصغَا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إِنَّ في مُجتَمَعَاتِنَا مِن ذَلِكَ مُمَارِسَاتٍ جَاهِلِيَّةً مُوجِعَةً، وَتَصَرُّفَاتٍ شَيطَانِيَّةً مُؤسِفَةً، أَعظَمُهَا الاعتِدَاءُ عَلَى النُّفُوسِ وَإِزهَاقُ الأَروَاحِ، لا لِشَيءٍ إِلاَّ لِلتَّعَصُّبِ وَالانتِصَارِ لِلنُّفُوسِ وَاتِّبَاعِ الهَوَى، وَأَمَّا مَا دُونَ ذَلِكَ مِن هَتكِ حُقُوقِ الأُخُوَّةِ الإِسلَامِيَّةِ، لأَجلِ التَّعَصُّبِ القَبَلِيِّ وَالتَّنَاصُرِ العُنصُرِيِّ، فَحَدِّثْ عَنهُ وَلا حَرَجَ، مِمَّا يَشُكُّ المُسلِمُ مَعَهُ هَل دَخَلَ الإِيمَانُ قُلُوبَ أُولَئِكَ المُتَعَصِّبِينَ أَم لم يَدخُ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عَرَفُوا حَقَّ المُسلِمِ عَلَى أَخِيهِ المُسلِمِ أَم جَهِلُ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هُم مُصَدِّقُونَ بِأَنَّهُم مَبعُوثُونَ لِيَومِ 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قُومُ النَّاسُ لِ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 هُوَ التَّجَاهُلُ وَالتَّعَامِي عَنِ الحَقِّ، وَرَفضُ مَا جَاءَ بِهِ الشَّرعُ وَنِسيَانُ الدَّارِ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صَرَفنَا الكَلامَ عَن عُمُومِ مَا يَتَنَاصَرُ بِهِ النَّاسُ تَعَصُّبًا لِكَثرَتِهِ وَتَشَعُّبِهِ فَلْنَأخُذْ آفَةً وَاحِدَةً تَظهَرُ في مُجتَمَعِنَا بَينَ حِينٍ وَحِينٍ، هِيَ كَبِيرَةٌ مِنَ الكَبَائِرِ المُهلِكَةِ، وَمُوبِقَةٌ مِنَ المُوبِقَاتِ المُردِيَةِ، وَجَرِيمَةٌ في حَقِّ الأُخُوَّةِ فَادِحَةٌ مُخزِيَةٌ، يُرفَعُ بِهَا مَن لا يَستَحِقُّ الرِّفعَةَ، وَيُوضَعُ بِهَا مَن هُوَ حَقِيقٌ بِالإِشَادَةِ، وَيُمنَعُ بِهَا حَقٌّ بَيِّنٌ، وَيَتَظَالَمُ النَّاسُ بِسَبَبِهَا وَيَبغِي بَعضُهُم عَلَى بَعضٍ، وَيَتَبَاغَضُونَ وَيَتَنَافَرُ وُدُّهُم، وَبَدَلاً مِن أَن يَتَعَاوَنُوا عَلَى البِرِّ وَالتَّقوَى، إِذَا هُم في البَاطِلِ يَتَنَاصَرُونَ، وَإِلى الجَاهِلِيَّةِ يَخِفُّونَ وَيَطِيشُونَ، قُرِنَت هَذِهِ المَعصِيَةُ في الذَّمِّ بِالإِشرَاكِ بِاللهِ وَعُقُوقِ الوَالِدَينِ وَقَتلِ النَّفسِ، وَعَدَّهَا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لامَاتِ السَّاعَةِ، أَتَدرُونَ مَا هَذِهِ الجَرِيمَةُ المُنكَ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شَهَادَةُ الزُّورِ وَقَولُ الزُّو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جتَنِبُوا الرِّجسَ مِنَ الأَوثَانِ وَاجتَنِبُوا قَولَ الزُّ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عَن أَبي بَك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نَبِّئُكُم بِأَكبَرِ الكَبَائِرِ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شرَاكُ بِاللهِ وَعُقُوقُ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لَسَ وَكَانَ مُتَّكِئً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قَولُ الزُّ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الَ يُكَرِّرُهَا حَتَّى قُلنَا لَيتَهُ سَكَ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أَيضًا عَن أَنَسِ بنِ مَا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بَرُ الكَبَائِرِ الإِشرَاكُ بِاللهِ وَقَتلُ النَّفسِ وَعُقُوقُ الوَالِدَينِ، وَقَولُ الزُّورِ أَو قَالَ وَشَهَادَةُ الزُّ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ينَ يَدَيِ السَّاعَةِ تَسلِيمَ الخَاصَّةِ، وَفُشُوَّ التِّجَارَةِ، حَتَّى تُعِينَ المَرأَةُ زَوجَهَا عَلَى التِّجَارَةِ، وَقَطعَ الأَرحَامِ وَشَهَادَةَ الزُّورِ، وَكِتمَانَ شَهَادَةِ الحَقِّ وَظُهُورَ القَ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إِمَامُ أَحمَ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ينَمَا يَتَحَدَّثُ مُتَحَدِّثٌ عَن قَولِ الزُّورِ وَشَهَادَةِ الزُّورِ، يَتَبَادَرُ إِلى الأَذهَانِ مَحكَمَةٌ وَقَاضٍ وَخُصُومٌ، وَشُهُودٌ يُدلُونَ بِشَهَادَتِهِم وَهُم كَاذِبُونَ، وَالحَقُّ أَنَّ قَولَ الزُّورِ وَشَهَادَةَ الزُّورِ أَعَمُّ مِن ذَلِكَ وَأَوسَعُ، وَخَاصَّةً في عَصرِنَا الَّذِي صَارَتِ الكَلِمَةُ فِيهِ تَطِيرُ في الجَوِّ وَتَبلُغُ الآفَاقَ في ثَوَانٍ مَعدُودَةٍ، وَتَصِلُ إِلى المَشَارِقِ وَالمَغَارِبِ في لَحَظَاتٍ قَلِيلَةٍ، فَتَتَنَاوَلُهَا الأَلسِنَةُ في كُلِّ مَجلِسٍ، وَتَخُوضُ فِيهَا الأَقلامُ في كُلِّ وَقتٍ، تَصوِيرًا وَتَعلِيقًا، وَسُخرِيَةً وَاستِهزَاءً، وَهَمزًا وَلَمزًا، وَإِعَادَةً وَزِيَادَةً، وَلا تَسَلْ عَن تَأثِيرِهَا في النُّفُوسِ بَعدَ ذَلِكَ، وَمَا قَد يُبنَى عَلَيهَا مِن قَرَارَاتٍ أَو يُصدَرُ بِسَبَبِهَا مِن أَحكَامٍ، وَيَنسَى الكَاتِبُ مَا كَتَبَهُ، وَيَغفَلُ المُتَحَدِّثُ عَمَّا تَحَدَّثَ بِهِ، وَيَتَجَاهَلُ النَّاسُ أَثَرَ مَا خَاضُوا فِيهِ أَو كَتَبُوهُ بِأَيدِيهِم في لَحظَةِ تَعَصُّبٍ، أَو نَشَرُوهُ عَلَى مَوَاقِعِ التَّوَاصُلِ الاجتِمَاعِيِّ لإِسقَاطِ فُلانٍ، أَو وَقَّعُوا عَلَيهِ في عَرَائِضِ الشَّكَاوَى الجَمَاعِيَّةِ العُنصُرِيَّةِ ضِدَّ شَخصٍ أَو أَشخَا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سَى الجَمِيعُ أَنَّ كُلَّ هَذَا مُندَرِجٌ تَحتَ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كتَبُ شَهَادَتُهُم وَيُسأَ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كَلِمَةُ مَسؤُولِيَّةٌ، وَالحُكمُ عَلَى النَّاسِ أَمَانَةٌ، وَالإِدلاءُ بِالرَّأيِ في شَخصٍ في مَجلِسٍ أَو بَرنَامَجِ تَوَاصُلٍ أَو في شَكوَى جَمَاعِيَّةٍ عُنصُرِيَّةٍ، كُلُّ ذَلِكَ شَهَادَةٌ سَيُسأَلُ عَنهَا صَاحِبُهَا أَمَا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كَتَبَهَا لِوَجهِ اللهِ نُصرَةً لِمَظلُومٍ، أَو أَبدَاهَا إِحقَاقًا لِحَقٍّ أَو إِزهَاقًا لِبَاطِلٍ، أَم أَنَّهَا مِن قَبِ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مِعتُ النَّاسَ يَقُولُونَ قَولاً فَقُ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ستَطِيعُ الكَاتِبُ وَالمُتَحَدِّثُ وَالشَّاهِدُ وَالمُدلِي بِرَأيِهِ في أَمرٍ 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ستَطِيعُ إِذَا سُئِلَ عَمَّا قَالَ وكَتَبَ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رَأَيتُ وَسَمِعتُ، وَعَايَشتُ بِنَفسِي وَعَلَى ذَلِكَ وَقَفتُ، وَمَا شَهِدتُ إِلاَّ بِمَا عَلِمتُ وَتَيَقَّنتُ، وَمَا قُلتُ إِلاَّ حَقًّا لا شَكَّ فِيهِ، هَل سَيَقُولُ ذَلِكَ بِثِقَةٍ وَعَن عِلمٍ وَدِرَايَةٍ، أَم أَنَّهُ سَيَتَلعثَمُ وَيُغلَقُ عَلَيهِ لَو سُئِلَ في تَحقِيقٍ دُنيَوِ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مَا أَسرَعَ كَثِيرًا مِنَ الغَوغَاءِ اليَومَ إِلى اتِّخَاذِ مَوقِفِهِ وَإِعلانِ حُكمِهِ عَلَى النَّاسِ وَالإِفصَاحِ عَن رَأيِهِ، لا عَن عِلمٍ وَيَقِينٍ وَبَصِيرَةٍ، وَلَكِنْ بِنَاءً عَلَى ظَنٍّ كَاذِبٍ ومَعلُومَاتٍ مُلَفَّقَةٍ، وَأَحَادِيثِ مَجَالِسَ مُزَوَّرَةٍ، وَغِيبَةٍ فَاحِشَةٍ وَأَقوَالٍ مُرَدَّدَةٍ، وَفَزعَةٍ مَعَ أَبنَاءِ العَمِّ أَوِ العَشِيرَةِ، وَنُصرَةٍ لِلجَمَاعَةِ أَوِ القَبِيلَةِ، وَمَا عَلِمَ كَثِيرٌ مِنَ النَّاسِ أَنَّهُ سَيَحتَاجُ يَومًا إِلى تَبدِيلِ مَوقِفِهِ، أَو مَسحِ صُورَةٍ نَشَرَهَا، أَو إِلغَاءِ تَعلِيقٍ كَتَبَهُ، أَو سَحبِ شَكوَى قَدَّمَهَا فَظُلِمَ مُسلِمٌ بِسَبَبِهَا، وَأَمَّا النَّدَمُ كُلُّ النَّدَمِ فَهُوَ يَومَ الحَسَابِ، 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ظلَمُ نَفسٌ شَيئًا وَلا تُجزَونَ إِلاَّ 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لتَفِتُ يَمنَةً وَيَسرَةً، لِتَرَى صَاحِبَ مَكتَبِ عَقَارٍ جَاهِلاً، يُحَرِّرُ لِشَخصٍ عَقدَ إِيجَارٍ مُزَوَّرًا؛ وَرَجُلاً يُزَكِّي آخَرَ وَهُوَ يَعلَمُ بِحَالِهِ، وَطَبِيبًا أَو مُوَظَّفَ مُستَشفَى يُزَوِّرُ تَقرِيرًا مَرَضِيًّا، لِيَتَقَدَّمَ كُلُّ مَن شُهِدَ لَهُ بِهَذِهِ الشَّهَادَاتِ المُزَوَّرَةِ إِلى جِهَةِ تَوظِيفٍ لِتَوظِيفِهِ أَو جَمعِيَّةٍ خَيرِيَّةٍ فَيَنَالَ مِنهَا لُعَاعَةً مِنَ الدُّنيَا قَلِيلَةً، أَو لِيَتَخَلَّصَ مِن أَثَرِ غِيَابِهِ عَن عَمَلِهِ وَتَقصِيرِهِ فِيهِ وَظُلمِهِ لِ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وَغَّلْ في المُجتَمَعِ قَلِيلاً لِتَجِدَ مُهَندِسًا لا يَعِي في تَخَصُّصِهِ شَيئًا، وَطَبِيبًا يَقتُلُ النَّاسَ بِأَخطَائِهِ الطِّبِّيَّةِ الفَادِحَةِ، وَمُعَلِّمًا يُضِلُّ جِيلاً كَامِلاً، وَصَاحِبَ صَنعَةٍ أَو مِهنَةٍ دَقِيقَةٍ يُفسِدُ عَلَى النَّاسِ آلاتِهِم وَمَشرُوعَاتِهِم؛ فَإِذَا تَحَقَّقتَ وَبَحَثتَ، وَجَدتَ كُلَّ أُولَئِكَ نَتَائِجَ شَهَادَاتِ زُورٍ مِن مُعَلِّمٍ أَو أُستَاذٍ أَو مُدَرِّبٍ، خَانُوا الأَمَانَةَ وَلم يُتقِنُوا مَا كَلِّفُوا بِهِ، فَتَهَاوَنُوا بَعدُ وَلَم يُقَيِّمُوا طُلاَّبَهُم تَقيِيمًا صَحِيحًا، ثم جَاءَت لَجنَةُ تَعيِينٍ مُتَسَاهِلَةٌ مُجَامِلَةٌ، وَسَمَحَت بِتَوظِيفِ هَؤُلاءِ عَلَى ضَعفِهِم، وَابتَلَتِ المُسلِمِينَ بِفَسَا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ذْ إِلى عَالَمِ الصَّحَافَةِ وَالإِعلامِ؛ لِتَجِدَ الزُّورَ يُكتَبُ عَلانِيَةً وَيُنشَرُ بِلا حَيَاءٍ وَلا وَجَلٍ، لِتُمَرَّرَ بِهِ مَشرُوعَاتٌ تَخرِيبِيَّةٌ، وَيُشَادَ فِيهِ بِبَرَامِجَ إِفسَادِيَّةٍ، وَيُدَافَعَ عَن أَصحَابِهَا بِالكَذِبِ الصُّرَاحِ وَالنِّفَاقِ المَمجُوجِ؛ وَتُسَمَّى المُنكَرَاتُ بِغَيرِ اسمِهَا، وَتُعطَى صُورَةً غَيرَ صُورَتِهَا، وَتُلَمَّعَ أَمَاكِنُ الزُّورِ وَتُحَسَّنَ، وَيُسَاقَ النَّاسُ إِلَيهَا لِيَشهَدُوهَا؛ فَمَا أَعظَمَ جُرمَ هَؤُلاءِ عِندَ رَبِّهِم إِذ يُضِلُّونَ النَّاسَ بِعِلمٍ أَو بِغَيرِ عِلمٍ، وَيَصرِفُونَهُم عَنِ الحَقِّ إِلى البَاطِلِ، وَعَنِ التَّدَيُّنِ إِلى التَّسَاهُلِ، وَمِنَ الاستِقَامَةِ وَالسِّترِ إِلى الضَّلالِ وَالوَقَا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شَّهَادَةُ إِمَّا أَن تَكُونَ بِحَقٍّ لِنَصرِ مَظلُومٍ أَو إِظهَارِ حَقٍّ مَكتُومٍ، أَو لِتَأيِيدِ ضَعِيفٍ أَو مَغمُوطٍ أَو مَهضُومٍ، فَهَذِهِ تَرفَعُ قَائِلَهَا وَيَعظُمُ لَهُ بِهَا الأَجرَ، وَإِمَّا أَن تَكُونَ بِبَاطِلٍ لإِرضَاءِ حَاكِمٍ أَو إِعَانَةِ ظَالِمٍ، أَو لِلَطَّعنَ في عِرضِ عَالِمٍ أَو غَافِلٍ مُسَالِمٍ، فَهَذِهِ تَهوِي بِصَاحِبِهَا وَتَقصِمُ عُمَرَهُ وَتَمحُو أَثَرَ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لتُم فَاعدِ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تَمُوا الشَّهَادَةَ وَمَن يَكتُمْهَا فَإِنَّهُ آثِمٌ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جتَنِبُوا قَولَ الزُّ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يمُوا الشَّهَادَةَ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أُمِّي أَبي بَعضَ المَوهِبَةِ لي مِن مَالِهِ، ثُمَّ بَدَا لَهُ فَوَهَبَهَا لي،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رضَى حَتَّى تُش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خَذَ بِيَدِي وَأَنَا غُلامٌ فَأَتَى بِ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هُ بِنتَ رَوَاحَةَ سَأَلَتني بَعضَ المَوهِبَةِ لِ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كَ وَلَدٌ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أُرَا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شهِدْني عَلَى جَ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قِمِ الشَّهَادَ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تَمَسَّكُوا مِنَ الإِسلامِ بِالعُروَةِ الوُثقَ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خرَ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عظَمِ مَا يَدفَعُ النَّاسَ لِشَهَادَةِ الزُّورِ وَيُؤُزُّهُم عَلَيهَا أَزًّا، الفَهمُ الضَّالُّ لِمَبدَأِ التَّنَاصُرِ، إِذْ مَا زَالَ مَفهُومُهُ الجَاهِلِيُّ مُعَشِّشًا في قُلُوبٍ لم تَذُقْ طَعمَ الإِيمَانِ، بَعِيدًا عَنِ المَفهُومِ الصَّحِيحِ الَّذِي جَاءَ بِهِ الإِسلامُ،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صُرْ أَخَاكَ ظَالِمًا أَو مَظلُ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نصُرُهُ إِذَا كَانَ مَظلُومًا، أَفَرَأَيتَ إِذَا كَانَ ظَالِمًا كَيفَ أَنصُ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جُزُهُ أَو تَمنَعُهُ مِنَ الظُّلمِ، فَإِنَّ ذَلِكَ نَص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ا للهِ كَم يَهلَكُ أَقوَامٌ وَيَتَحَمَّلُونَ مِنَ الإِثمِ وَالوِزرِ بِسَبَبِ اندِفَاعِهِمُ الشَّدِيدِ لِنُصرَةِ أَقوَامِهِم بِالبَاطِلِ؛ فَ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صَرَ قَومَهُ عَلَى غَيرِ الحَقِّ فَهُوَ كَالبَعِيرِ الَّذِي رَدَى فَهُوَ يُنزَعُ بِذَنَ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نَى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أَرَادَ أَن يَرفَعَ نَفسَهُ بِنُصرَةِ قَومِهِ عَلَى البَاطِلِ، فَقَد وَقَعَ في الإِثمِ وَهَلَكَ بِسَبَبِ تِلكَ النُّصرَةِ البَاطِلَةِ، وَصَارَ كَالبَعِيرِ إِذَا سَقَطَ في بِئرٍ فَصَارَ يُنزَعُ وَيُجذَبُ بِذَنَبِهِ، وَلا يَقدِرُ أَحَدٌ عَلَى تَخلِيصِهِ مِن مَهلَكَتِهِ مَهمَا اجتَهَدَ بِنَزعِهِ بِالذَّنَ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يلَ إِنَّ ال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شَبَّهَ القَومَ بِبَعِيرٍ هَ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مَن كَانَ عَلَى غَيرِ حَقٍّ فَهُوَ هَالِكٌ، وَشَبَّهَ نَاصِرَهُم بِذَنَبِ هَذَا البَعِيرِ، فَكَمَا أَنَّ نَزعَهُ بِذَنَبِهِ لا يُخَلِّصُهُ مِنَ الهَلَكَةِ، فكَذَلِكَ هَذَا النَّاصِرُ لا يُخَلِّصُهُم عَن بِئرِ الهَلاكِ الَّتي وَقَعُوا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نَحذَرِ المُخَاصَمَةَ بِالبَاطِلِ وَقَولَ الزُّورِ، فَ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حَالَت شَفَاعَتُهُ دُونَ حَدٍّ مِن حُدُ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ضَادَّ اللهَ، وَمَن خَاصَمَ في بَاطِلٍ وَهُوَ يَعلَمُ لم يَزَلْ في سَخَطِ اللهِ حَتَّى يَنزِعَ، وَمَن قَالَ في مُؤمِنٍ مَا لَيسَ فِيهِ أَسَكَنَهُ اللهُ رَدغَةَ الخَبَالِ حَتَّى يَخرُجَ مِ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6:06:00Z</dcterms:created>
  <dc:creator>الشيخ/ عبدالله البصري</dc:creator>
  <dc:description/>
  <cp:keywords/>
  <dc:language>en-US</dc:language>
  <cp:lastModifiedBy>Admin</cp:lastModifiedBy>
  <cp:lastPrinted>2011-04-02T16:45:00Z</cp:lastPrinted>
  <dcterms:modified xsi:type="dcterms:W3CDTF">2017-05-17T15:02:00Z</dcterms:modified>
  <cp:revision>5</cp:revision>
  <dc:subject>1/ أثر تعطيل العقول على أصحابها 2/ ممارسات جاهلية وتصرفات شيطانية 3/  آفة شهادة الزور وحكمها وآثارها 4/ مظاهر شهادة الزور 5/ ستكتب شهادتهم 6/  دوافع شهادة الزور.</dc:subject>
  <dc:title>ستكتب شهادتهم ويسألون </dc:title>
</cp:coreProperties>
</file>