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ل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ع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ق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قَات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مُوتُ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س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َ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َق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خَلَ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وْج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ث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َا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نِس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سَاءَل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حَا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ُو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و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دِي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صْلِح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مَا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غْف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ُنُوب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طِع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سُو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ز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وْز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ُل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َا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م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ُم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حَ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فَاقَم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تَبَ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بَاطِ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ِي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ر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ظ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َد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ب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بَاطِ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ُو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ه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َد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رُو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ح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جُلَسَائ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ُو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حْرِ؟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ذَيْف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شْبِي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بِي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ِيغٌ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ح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خَاطِ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ح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ج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أَص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تَل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ج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ِي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نْج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َاي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حَاذِي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َاجِه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خ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جّ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ر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بّ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فُ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ِح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د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رَاه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رَا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ْم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ي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ثْنَتَا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كْرَهُهُ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بْ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دَم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وْت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مَو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مُؤْمِ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ِتْنَ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كْر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ِلّ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ال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ِلّ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ا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قَ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حِسَاب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قُو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اع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مُ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جُ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قَب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جُ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ْت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كَان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وّ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بَاب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غْبَ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ُبُور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فِ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َكُون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شِد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ز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عْف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وْ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هَابِه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أَش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ف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ُو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ح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سْتِحْل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م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رْخَا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فُ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سْهَا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ت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سْمَع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شَ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َا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سَاء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يْ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قَب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امٌ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ض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ْض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ِيح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ظ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أ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د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رْم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فْك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رْش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ج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ْبُ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َاطِن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ُطْ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ِمَاي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َر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خْ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ُحْك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ق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َر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بْه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أْوِي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ج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ُجُو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سْتِعَا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ج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ثْ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عَائ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لْح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. </w:t>
      </w:r>
      <w:r>
        <w:rPr>
          <w:rFonts w:cs="Traditional Arabic"/>
          <w:sz w:val="48"/>
          <w:sz w:val="48"/>
          <w:szCs w:val="36"/>
          <w:rtl w:val="true"/>
        </w:rPr>
        <w:t>وَالْقَلْ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لُو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قَلِّب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َاء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فِ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ل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ضُر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ٌ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ظ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سْتِعَاذ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أْث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شَهُّ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َوُّذ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م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أْمُ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ْوِيذ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م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لِّمُ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َمِّيَّتِ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تْن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تَظ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ُ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ه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بُه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ت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مْو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عْرَاض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تَظ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م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بَي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عْ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ؤ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بْ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كَ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رْش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ْ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َوُّ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م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ط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ل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ِص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َوَّذ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ِتَن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ظَه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طَن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طَن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قَا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َلِّمُ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ْو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ع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َفْسِي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لَى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ولِي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بِي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حَمَّ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غْفِر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نْب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ذْهِب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يْظ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لْب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جِرْ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ضِلّ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ِت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ْيَيْتَنَ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ال</w:t>
      </w:r>
      <w:r>
        <w:rPr>
          <w:rFonts w:cs="Traditional Arabic"/>
          <w:sz w:val="48"/>
          <w:sz w:val="48"/>
          <w:szCs w:val="36"/>
          <w:rtl w:val="true"/>
        </w:rPr>
        <w:t>دُّع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ج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دْع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أْث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أَل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عْ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يْر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رْ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نْكَر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ُ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سَاكِين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غْفِ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رْحَمَن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رَدْ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تْن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تَوَفّ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يْ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فْتُونٍ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ِرْمِذِي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صْح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انَ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ذ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َّ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رْشَد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ص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م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سْتِعَاذ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َاب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حْض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سْتِعَاذ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وَاز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ز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ا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أَكْث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أَل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ك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َا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غَضَبِه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شْي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رَضِي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رَسُول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فِتَن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عَمّ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ْ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و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دْ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ج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ن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مَّا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ن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نَت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آ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يَنْفُ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ُر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ْح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َّار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قْتُل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ِئ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اغِيَة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دْعُو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دْعُون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ص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ثِي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َوُّ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ج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َرُّ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وُقُو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سْتِعَان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عَوُّ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دّ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َ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ب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م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ِي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جَّال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طَن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ِر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يَيْ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د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وَف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فْتُونِين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رْجَع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ث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وَفّ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ل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سَب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قُو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قُو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ف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َن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فِي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ه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ز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جَا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وْز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لَا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حُقُو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قْص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ّ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فْو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قُو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َائ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د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َن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يِّئ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أ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ْتُ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طَع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ْ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فِي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مِي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ط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وَال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ف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ان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َاض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ز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اع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فْعَل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مُ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هَذ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هْدَاف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رْكَز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ن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ا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ظ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الز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ْ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ُر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َ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فْس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ث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ُرْق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َعْزَع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وِي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ئ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ّ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رِي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كِبَت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بْه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ت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وَاب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ج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قُو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غَيْ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وَائ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شْتَهَي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زَاؤ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ت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َف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ئ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ح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فْس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رْوِي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ا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ِن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طَمْئِن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ح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م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صُوم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ز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ر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مَاع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يْغ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ضَّل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حْك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هْو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بُه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تّ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ُمَّه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ْص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َا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ه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بُه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بْع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فَق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ِلُّو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خْتِيَا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فْق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صِح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وْجِي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ُنْي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جْز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هْلِكُ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َا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سْئُول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اع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سْئُو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عِيَّتِه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8:00Z</dcterms:created>
  <dc:creator>الشيخ إبراهيم الحقيل</dc:creator>
  <dc:description/>
  <dc:language>en-US</dc:language>
  <cp:lastModifiedBy>ahmed</cp:lastModifiedBy>
  <cp:lastPrinted>2018-02-22T14:05:00Z</cp:lastPrinted>
  <dcterms:modified xsi:type="dcterms:W3CDTF">2019-04-23T08:29:00Z</dcterms:modified>
  <cp:revision>4</cp:revision>
  <dc:subject>1/أعظم الفتن وأشدها الفتنة في الدين 2/الموت خير من الوقوع في الفتن 3/استحلال الدماء أشد ما تخلفه الفتن 4/الدعاء والاستعانة بالله من أسباب النجاة من الفتن 5/خطورة وعظم حقوق العباد وضرورة أدائها 6/استهداف الآمنين فساد في الأرض وجرم عظيم</dc:subject>
  <dc:title>سبل النجاة من فتن الدماء (3) الاستعاذة بالله تعالى منها - مشكولة</dc:title>
</cp:coreProperties>
</file>