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برال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س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غ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سب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ي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6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ي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ه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َل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س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لِح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و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ث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ر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01T05:12:00Z</dcterms:modified>
  <cp:revision>2</cp:revision>
  <dc:subject>1/ الإصلاح منهج الأنبياء والمرسلين 2/ أغلب ما يقع من إفساد فسببه الهوى 3/ تنحية الشريعة من أعظم الفساد 4/ التغريبيون ودعاوى الإفساد 5/ سبل درء إفساد التغريبيين</dc:subject>
  <dc:title>سبل التصدي للإفساد الليبرالي</dc:title>
</cp:coreProperties>
</file>