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وَقَفَا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وْدَةِ</w:t>
            </w:r>
            <w:r>
              <w:rPr>
                <w:sz w:val="36"/>
                <w:sz w:val="36"/>
                <w:szCs w:val="36"/>
                <w:rtl w:val="true"/>
              </w:rPr>
              <w:t xml:space="preserve"> </w:t>
            </w:r>
            <w:r>
              <w:rPr>
                <w:rFonts w:cs="Traditional Arabic"/>
                <w:sz w:val="36"/>
                <w:sz w:val="36"/>
                <w:szCs w:val="36"/>
                <w:rtl w:val="true"/>
              </w:rPr>
              <w:t>الدِّرَاسَ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rPr>
              <w:t>1</w:t>
            </w:r>
            <w:r>
              <w:rPr>
                <w:rFonts w:cs="Traditional Arabic"/>
                <w:sz w:val="36"/>
                <w:szCs w:val="36"/>
                <w:rtl w:val="true"/>
              </w:rPr>
              <w:t>/</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عود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الاحتراز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باء</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للمعلمين</w:t>
            </w:r>
            <w:r>
              <w:rPr>
                <w:sz w:val="36"/>
                <w:sz w:val="36"/>
                <w:szCs w:val="36"/>
                <w:rtl w:val="true"/>
              </w:rPr>
              <w:t xml:space="preserve"> </w:t>
            </w:r>
            <w:r>
              <w:rPr>
                <w:rFonts w:cs="Traditional Arabic"/>
                <w:sz w:val="36"/>
                <w:sz w:val="36"/>
                <w:szCs w:val="36"/>
                <w:rtl w:val="true"/>
              </w:rPr>
              <w:t>وأولياء</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وجيهات</w:t>
            </w:r>
            <w:r>
              <w:rPr>
                <w:sz w:val="36"/>
                <w:sz w:val="36"/>
                <w:szCs w:val="36"/>
                <w:rtl w:val="true"/>
              </w:rPr>
              <w:t xml:space="preserve"> </w:t>
            </w:r>
            <w:r>
              <w:rPr>
                <w:rFonts w:cs="Traditional Arabic"/>
                <w:sz w:val="36"/>
                <w:sz w:val="36"/>
                <w:szCs w:val="36"/>
                <w:rtl w:val="true"/>
              </w:rPr>
              <w:t>وإرشادات</w:t>
            </w:r>
            <w:r>
              <w:rPr>
                <w:sz w:val="36"/>
                <w:sz w:val="36"/>
                <w:szCs w:val="36"/>
                <w:rtl w:val="true"/>
              </w:rPr>
              <w:t xml:space="preserve"> </w:t>
            </w:r>
            <w:r>
              <w:rPr>
                <w:rFonts w:cs="Traditional Arabic"/>
                <w:sz w:val="36"/>
                <w:sz w:val="36"/>
                <w:szCs w:val="36"/>
                <w:rtl w:val="true"/>
              </w:rPr>
              <w:t>للطلاب</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المرأ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ل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الكِرَامِ الأَطْ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له</w:t>
      </w:r>
      <w:r>
        <w:rPr>
          <w:rFonts w:ascii="Traditional Arabic" w:hAnsi="Traditional Arabic" w:cs="Traditional Arabic"/>
          <w:sz w:val="36"/>
          <w:sz w:val="36"/>
          <w:szCs w:val="36"/>
          <w:rtl w:val="true"/>
        </w:rPr>
        <w:t>َ وَاعْمَلُوا بِطَاعَتِهِ وَاسْتَعِدُّوا لِلِقَائِهِ؛ فَنَحْنُ فِي دَارِ الْعَمَلِ وَغَدًا فِي دَارِ الْجَزَ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سَبْعُ وَقَفَاتٍ بِمُنَاسَبَةِ عَوْدَةِ الدِّرَاسَةِ إِلَى وَضْعِهَا الطَّبِيعِيِّ فِي الْمَدَارِسِ، عَسَى اللهُ أَنْ يَنْفَعَ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هَذِهِ النِّعْمَةِ الْجَدِيدَةِ بِعَوْدَةِ الْوَضْعِ إِلَى الطَّبِيعِيِّ شَيْئًا فَشَيْئًا، فَنَحْمَدُ اللهَ وَنَشْكُرُهُ أَوَّلًا وَآخِرًا وَظَاهِرًا وَبَاطِنً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ذَّ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ئِ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كَرْ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زِيدَ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ئِ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الْأَمْسِ كَانَ الْوَاحِدُ مِنَّا لا يَكَادُ يَخْرُجُ مِنْ بَيْتِهِ خَوْفًا مِنَ هَذَا الْوَبَاءِ، وَحَصَلَ لَنَا وَلِغَيْرِنَا مِنَ الضِّيقِ مَا لا يَخْفَاكُمْ، وَهَا 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رَى هَذَا الْوَبَاءَ يَخِفُّ وَيَرْتَفِعُ، وَهَذَا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فَضْلِ الْجُهُودِ التِي بَذَلَتْهَا دَوْلَتُنَا بِجِهَاتِهَا الْمُتَنَوِّعَةِ فِي مُكَافَحَةِ هَذَا الْوَبَاءِ وَالْحَدِّ مِنَ انْتِشَ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نُثَنِّي بِالشُّكْرِ لِدَوْلَتِنَا وَالْعَامِلِينَ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ا اللهُ وَسَدَّدَ خُطَ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مُقَدِّمَتِهِمْ إِمَامُنَا خَادِمُ الْحَرَمَيْنِ وَوَلِيُّ عَهْ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هُمْ اللهُ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رَكَ فِي جُهُودِهِمْ وَنَفَعَ بِهِمُ الْبِلَادَ وَالْعِبَادَ؛ فَقَدْ بَذَلُوا الْكَثِيرَ وَالْكَثِيرَ؛ حِرْصًا عَلَى سَلامَةِ الْمُوَاطِنِينَ وَالْمُقِيمِينَ جَمِيعًا مَنْ غَيرِ اسْتِثْنَاءٍ، وَقَامَتْ أَجْهِزَةُ الدَّوْلَةِ بِجُهُودٍ كَبِيرَةٍ فِي مُكَافَحَةِ هَذَا الْوَبَاءِ، وَاعلَمُوا أَنَّ مِنْ دِينِنَا أَنْ نَشْكُرَ مَنْ أَحْسَنَ وَنَدْعُو لِمَنْ صَنَعَ لَنَا مَعْرُوفًا، </w:t>
      </w:r>
      <w:r>
        <w:rPr>
          <w:rFonts w:ascii="Traditional Arabic" w:hAnsi="Traditional Arabic" w:cs="Traditional Arabic"/>
          <w:sz w:val="36"/>
          <w:sz w:val="36"/>
          <w:szCs w:val="36"/>
          <w:rtl w:val="true"/>
        </w:rPr>
        <w:t>عَنِ ابْنِ 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أَتَى إِلَيْكُمْ مَعْرُوفًا فَكَافِئُوهُ، 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 تَجِدُوا مَا تُكَافِئُوهُ، فَادْعُوا لَهُ، حَتَّى تَعْلَمُوا أَنْ قَدْ كَافَأْتُ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الْتِزَامِ بِتَعْلِيمَاتِ الْجِهَاتِ الْمَسْؤُولَةِ السَّابِقَةِ وَاللَّاحِقَةِ، فَإِنَّهُ لا يَخْفَاكُمْ أَنَّ هَذَا الْوَبَاءَ لَمْ يَرْتَفِعْ بِالْ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زَالَ النَّاسُ يُصَابُونَ، فَلَيْسَ مَعْنَى عَوْدَةِ الْمَدَارِسِ تَرَكَ التَّوَقِّي مِنْ هَذَا الْوَبَاءِ، وَاعْلَمُوا أَنَّ دِينَنَا جَاءَ بِ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بِعَمَلِ الْأَسْبَا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وَكَّ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وَكُّلُ عَلَى اللهِ أَمْرٌ وَاجِبٌ، وَمَنْ تَوَكَّلَ عَلَى اللهِ كَفَاهُ مَا أَهَ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مُقَابِلِ فَنَحْنُ مَأْمُورُونَ بِالْأَخْذِ بِالْأَسْبَا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مْشُ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اكِ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زْقِ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شُ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عَ أَنَّ اللهَ هُوَ الرَّزَّاقُ إَل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بِالسَّعْيِ فِي الْأَرْضِ لِطَلَبِ الرِّزْقِ، وَعَنْ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جُ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 نَاقَتِي وَأَتَوَكَّ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عْقِلْهَا وَتَوَ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مُعَلِّمِينَ الْقُدَوَةِ وَالْمُرَبِّينَ؛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نِي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رِ،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بِي أُمَامَةَ الْبَاهِ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وَأَهْلَ السَّمَوَاتِ وَالْأَرَضِ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 النَّمْلَةَ فِي جُحْرِهَا وَحَتَّى الْحُ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صَلُّونَ عَلَى مُعَلِّمِ النَّاسِ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تَ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ي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بِأَدْيَانِ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مُ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خَلَ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اطِ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 اكْتَسَبُوا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ثَّرُوا فِ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أَ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 xml:space="preserve">؛ في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 xml:space="preserve"> أَكَانَ</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 أ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w:t>
      </w:r>
      <w:r>
        <w:rPr>
          <w:rFonts w:ascii="Traditional Arabic" w:hAnsi="Traditional Arabic" w:cs="Traditional Arabic"/>
          <w:sz w:val="36"/>
          <w:sz w:val="36"/>
          <w:szCs w:val="36"/>
          <w:rtl w:val="true"/>
        </w:rPr>
        <w:t>بِالصَّدَقَةِ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 دِينَارٌ،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صَدَّقْ بِهِ عَلَى نَفْسِ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 آخَرُ،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صَدَّقْ بِهِ عَلَى وَلَدِ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 آخَرُ،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صَدَّقْ بِهِ عَلَى زَوْجَ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 آخَرُ،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صَدَّقْ بِهِ عَلَى خَادِمِ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 آخَرُ،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تَ أَبْ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طْ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نْظُرْ 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ذِلْ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هَذَا</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دَاعِيَ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رِ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تُ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ضًا ف</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ا يَ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نَ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رْمُزُ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يَجُرَّ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ابْنِ 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تَشَبَّهَ بِقَوْمٍ فَهُوَ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ع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نبغي لك</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تُحَفِّزَ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كَ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ينَ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مِّ ال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هَ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ونَ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إِنَّا نَسْأَلُكَ أَنْ تُحْيِيَ قُلُوبَنَا وَتُعِيذَنَا مِنَ الْ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للهِ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لَّمَ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مَ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مُ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وَقْفَةَ السَّادِسَةَ مَعَ الطُّلَّابِ؛ في</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نْوِ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عَلُّمِهَا</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له</w:t>
      </w:r>
      <w:r>
        <w:rPr>
          <w:rFonts w:ascii="Traditional Arabic" w:hAnsi="Traditional Arabic" w:cs="Traditional Arabic"/>
          <w:sz w:val="36"/>
          <w:sz w:val="36"/>
          <w:szCs w:val="36"/>
          <w:rtl w:val="true"/>
        </w:rPr>
        <w:t>ُ فِي</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فَتَيَاتِنَا وَالْعِنَايَةِ بِهِنَّ، فَ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دِينَنَا جَاءَ بِالْعِنَايَةِ بِالْمَرْأَةِ؛ أُمًّا وَزَوْجَةً وَبِنْتًا وَأُخْتًا وَغَيْرَهَا، فَالْمَرْأةُ عِنْدَ الْمُسْلِمِينَ جَوْهَرَةٌ مَصَونَةٌ مَخْدُومَةٌ، وَلا أَدَلَّ عَلَى ذَلِكَ مِنْ هَذَا الْحَدِيثِ،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يْرُكُمْ خَيْرُكُمْ لِأَهْلِهِ، وَأَنَا خَيْرُكُمْ لِأَهْ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جِبُ عَلَيْنَا أَنْ نَعْتَنِيَ بِنِسَائِنَا وَنَخْدِمَهُنَّ فِي جَانِبِ التَّعْلِيمِ، وَمِنْ ذَلِكَ شِرَاءُ مَا يَحْتَجْنَ إِلَيْهِ، وَأْخْذُهُنَّ لِلسُّوقِ بِأَنْفُسِنَا وَنَحْتَسِبُ الْأَجْرَ فِي هَذَا الشَّأْ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أَلَةُ إِيصَالِ الْفَتَاةِ أَوِ الْمُعَلِّمَةِ إِلَى الْمَدْرَسَةِ أَوِ الْكُلِّيَّةِ أَوْ غَيْرِهَا؛ فَإِنَّكَ مَسْؤُولٌ بِالدَّرَجَةِ الْأُ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فَإِمَّا أَنْ تَقُومَ بِهَذَا بِنَفْسِكَ أَوْ تُوَكِّلَ ذَلِكَ إِلَى مَنْ تَثِقُ بِهِ، وَيَكُونَ هَذَا تَحْتَ نَظَرِكَ، وَلا تَغْفَلْ أَو تَتَهَاوَنْ فِي هَذَا الشَّأْنِ؛ فَإِنَّ الْعَوَاقِبَ وَخِيمَةٌ جِدًا وَلا تَخْفَى عَلَى الْعَاقِلِ، وَلا حَاجَةَ أَنْ نَزِيدَ فِي التَّفْصِيلِ أَوْ نَذْكُرَ بَعْضَ الْمَصَائِبِ النَّاجِمَةِ عَنِ التَّهَاوُنِ فِي هَذَا الْجَانِ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فِظَ اللهُ عَلَيْنَا دِينَنَا وَأَهَا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فَّقَ بَنَاتِنَا وَنِسَاءَنَا لِكُلِّ خَيْرٍ وَجَنِّبْهُ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وسَنَا</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 xml:space="preserve"> لا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 xml:space="preserve"> 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 xml:space="preserve">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ا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عَمَلاً 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 أَعِنَّا عَلَى ذِكْرِكَ وَشُكْرِكَ وَحُسْنِ عِبَادَتِكَ، اللَّهُمَّ أَعِزَّ الإِسْلامَ 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سْلمينَ وَأَذِلَّ الشِّرْكَ 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شْرِكِينَ وَدَمِّرْ أَعَدَاءَكَ أَعْدَاءَ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لَّهُمَّ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نَّا وَلا تُعِنْ عَليْنَا اللَّهُمَّ انْصُرْنَا عَلَى مَنْ بَغَى عَلَيْنَا، اللَّهُمَّ إِنَّا نَسْأَلُكَ عَيْشَ السُّعَدَاءِ، وَمَوْتَ الشُّهَدَاءِ، وَالحَشْرَ مَعَ الأَتْقِيَاءِ، وَمُرَافَقَةَ الأَنْبِيَ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9"/>
        <w:bidi w:val="1"/>
        <w:spacing w:before="0" w:after="0"/>
        <w:ind w:left="46" w:right="46"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raditional Arabic"/>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raditional Arabic"/>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ص عادي Char"/>
    <w:qFormat/>
    <w:rPr>
      <w:rFonts w:ascii="Courier New" w:hAnsi="Courier New" w:cs="Courier New"/>
      <w:color w:val="000000"/>
    </w:rPr>
  </w:style>
  <w:style w:type="character" w:styleId="Char15">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6">
    <w:name w:val="نص تعليق ختامي Char"/>
    <w:qFormat/>
    <w:rPr>
      <w:rFonts w:cs="Traditional Arabic"/>
      <w:color w:val="000000"/>
    </w:rPr>
  </w:style>
  <w:style w:type="character" w:styleId="Char17">
    <w:name w:val="نص ماكرو Char"/>
    <w:qFormat/>
    <w:rPr>
      <w:rFonts w:ascii="Courier New" w:hAnsi="Courier New" w:cs="Courier New"/>
      <w:color w:val="000000"/>
    </w:rPr>
  </w:style>
  <w:style w:type="character" w:styleId="1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4">
    <w:name w:val="حديث"/>
    <w:qFormat/>
    <w:rPr>
      <w:rFonts w:cs="Traditional Arabic"/>
      <w:szCs w:val="36"/>
    </w:rPr>
  </w:style>
  <w:style w:type="character" w:styleId="Style15">
    <w:name w:val="أثر"/>
    <w:qFormat/>
    <w:rPr>
      <w:rFonts w:cs="Traditional Arabic"/>
      <w:szCs w:val="36"/>
    </w:rPr>
  </w:style>
  <w:style w:type="character" w:styleId="Style16">
    <w:name w:val="مثل"/>
    <w:qFormat/>
    <w:rPr>
      <w:rFonts w:cs="Traditional Arabic"/>
      <w:szCs w:val="36"/>
    </w:rPr>
  </w:style>
  <w:style w:type="character" w:styleId="Style17">
    <w:name w:val="قول"/>
    <w:qFormat/>
    <w:rPr>
      <w:rFonts w:cs="Traditional Arabic"/>
      <w:szCs w:val="36"/>
    </w:rPr>
  </w:style>
  <w:style w:type="character" w:styleId="Style18">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1">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2">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20">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21">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22">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23">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4">
    <w:name w:val="اقتباس"/>
    <w:basedOn w:val="Normal"/>
    <w:next w:val="Normal"/>
    <w:qFormat/>
    <w:pPr>
      <w:bidi w:val="0"/>
      <w:jc w:val="left"/>
    </w:pPr>
    <w:rPr>
      <w:rFonts w:ascii="Calibri" w:hAnsi="Calibri" w:cs="Calibri"/>
      <w:i/>
      <w:lang w:bidi="en-US"/>
    </w:rPr>
  </w:style>
  <w:style w:type="paragraph" w:styleId="Style25">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6">
    <w:name w:val="عنوان جدول المحتويات"/>
    <w:basedOn w:val="Heading1"/>
    <w:next w:val="Normal"/>
    <w:qFormat/>
    <w:pPr>
      <w:numPr>
        <w:ilvl w:val="0"/>
        <w:numId w:val="0"/>
      </w:numPr>
      <w:bidi w:val="0"/>
      <w:ind w:left="0" w:right="0" w:hanging="0"/>
      <w:jc w:val="left"/>
      <w:outlineLvl w:val="9"/>
    </w:pPr>
    <w:rPr/>
  </w:style>
  <w:style w:type="paragraph" w:styleId="Style27">
    <w:name w:val="نص في بالون"/>
    <w:basedOn w:val="Normal"/>
    <w:qFormat/>
    <w:pPr>
      <w:ind w:left="0" w:right="0" w:hanging="0"/>
      <w:jc w:val="left"/>
    </w:pPr>
    <w:rPr>
      <w:rFonts w:ascii="Tahoma" w:hAnsi="Tahoma" w:cs="Tahoma"/>
      <w:sz w:val="16"/>
      <w:szCs w:val="16"/>
      <w:lang w:bidi="en-US"/>
    </w:rPr>
  </w:style>
  <w:style w:type="paragraph" w:styleId="Style28">
    <w:name w:val="قصيدةع"/>
    <w:basedOn w:val="Normal"/>
    <w:qFormat/>
    <w:pPr>
      <w:ind w:left="0" w:right="0" w:hanging="0"/>
      <w:jc w:val="left"/>
    </w:pPr>
    <w:rPr>
      <w:rFonts w:cs="Traditional Arabic"/>
      <w:szCs w:val="34"/>
    </w:rPr>
  </w:style>
  <w:style w:type="paragraph" w:styleId="Style29">
    <w:name w:val="قصيدةخ"/>
    <w:basedOn w:val="Normal"/>
    <w:qFormat/>
    <w:pPr>
      <w:ind w:left="0" w:right="0" w:hanging="0"/>
      <w:jc w:val="left"/>
    </w:pPr>
    <w:rPr>
      <w:rFonts w:cs="Traditional Arabic"/>
      <w:bCs/>
      <w:sz w:val="36"/>
      <w:szCs w:val="34"/>
    </w:rPr>
  </w:style>
  <w:style w:type="paragraph" w:styleId="Style30">
    <w:name w:val="قصيدة"/>
    <w:basedOn w:val="Normal"/>
    <w:qFormat/>
    <w:pPr>
      <w:ind w:left="0" w:right="0" w:hanging="0"/>
      <w:jc w:val="left"/>
    </w:pPr>
    <w:rPr>
      <w:rFonts w:cs="Traditional Arabic"/>
      <w:szCs w:val="32"/>
    </w:rPr>
  </w:style>
  <w:style w:type="paragraph" w:styleId="Style31">
    <w:name w:val="نص تعليق"/>
    <w:basedOn w:val="Normal"/>
    <w:qFormat/>
    <w:pPr>
      <w:ind w:left="0" w:right="0" w:hanging="0"/>
      <w:jc w:val="left"/>
    </w:pPr>
    <w:rPr>
      <w:rFonts w:ascii="Calibri" w:hAnsi="Calibri" w:cs="Calibri"/>
      <w:sz w:val="20"/>
      <w:szCs w:val="20"/>
      <w:lang w:bidi="en-US"/>
    </w:rPr>
  </w:style>
  <w:style w:type="paragraph" w:styleId="Style32">
    <w:name w:val="موضوع تعليق"/>
    <w:basedOn w:val="Style31"/>
    <w:next w:val="Style31"/>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tyle34">
    <w:name w:val="جدول الرسوم ال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35">
    <w:name w:val="جدول المراجع المصدقة"/>
    <w:basedOn w:val="Normal"/>
    <w:next w:val="Normal"/>
    <w:qFormat/>
    <w:pPr>
      <w:widowControl w:val="false"/>
      <w:ind w:left="360" w:right="0" w:hanging="360"/>
      <w:jc w:val="both"/>
    </w:pPr>
    <w:rPr>
      <w:rFonts w:cs="Traditional Arabic"/>
      <w:color w:val="000000"/>
      <w:sz w:val="36"/>
      <w:szCs w:val="36"/>
    </w:rPr>
  </w:style>
  <w:style w:type="paragraph" w:styleId="Style36">
    <w:name w:val="مخطط المستند"/>
    <w:basedOn w:val="Normal"/>
    <w:qFormat/>
    <w:pPr>
      <w:widowControl w:val="false"/>
      <w:shd w:fill="000080" w:val="clear"/>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7">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8">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55:00Z</dcterms:created>
  <dc:creator>الشيخ محمد بن مبارك الشرافي</dc:creator>
  <dc:description/>
  <dc:language>en-US</dc:language>
  <cp:lastModifiedBy>ahmed</cp:lastModifiedBy>
  <cp:lastPrinted>2021-08-30T12:56:00Z</cp:lastPrinted>
  <dcterms:modified xsi:type="dcterms:W3CDTF">2021-08-30T10:56:00Z</dcterms:modified>
  <cp:revision>4</cp:revision>
  <dc:subject>1/نعمة العودة إلى الدراسة 2/وجوب الأخذ بالاحترازات من الوباء 3/وصايا للمعلمين وأولياء الأمور 4/توجيهات وإرشادات للطلاب 5/العناية بالمرأة في التعليم</dc:subject>
  <dc:title>سَبْعُ وَقَفَاتٍ مَعَ عَوْدَةِ الدِّرَاسَةِ</dc:title>
</cp:coreProperties>
</file>