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ز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و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ْ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ّ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كّ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ِ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ع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ك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ْ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ْتُ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ْه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طِمِ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سع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م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ُ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ّ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م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ض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تْ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سِعَتْ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ح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ك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ِع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َ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ُّ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دَّخَ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َ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ِ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َ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ِ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ِ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م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ع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ذ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ك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ْف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ق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ن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قُوْب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ُ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ذَا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هَ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ضَال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جَ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َح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فْ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لا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ء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ح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6:00Z</dcterms:created>
  <dc:creator>الشيخ راشد البداح</dc:creator>
  <dc:description/>
  <dc:language>en-US</dc:language>
  <cp:lastModifiedBy>ahmed</cp:lastModifiedBy>
  <cp:lastPrinted>2018-02-22T14:05:00Z</cp:lastPrinted>
  <dcterms:modified xsi:type="dcterms:W3CDTF">2018-12-10T07:57:00Z</dcterms:modified>
  <cp:revision>3</cp:revision>
  <dc:subject>1/قصة وعبرة 2/موقف عجيب من صحابية جليلة 3/حلم النبي صلى الله عليه وسلم وحسن تعامله مع العصاة 4/مراتب التوبة ومنازلها 5/هل يذنب المستقيمون؟</dc:subject>
  <dc:title>سبعون توبة </dc:title>
</cp:coreProperties>
</file>