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1"/>
            <w:bookmarkStart w:id="1" w:name="OLE_LINK40"/>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b/>
                <w:bCs/>
                <w:rtl w:val="true"/>
                <w:lang w:bidi="ar-EG"/>
              </w:rPr>
              <w:t>‫</w:t>
            </w:r>
            <w:r>
              <w:rPr>
                <w:rtl w:val="true"/>
              </w:rPr>
              <w:t xml:space="preserve"> </w:t>
            </w:r>
            <w:r>
              <w:rPr>
                <w:rFonts w:cs="Traditional Arabic"/>
                <w:b/>
                <w:b/>
                <w:bCs/>
                <w:rtl w:val="true"/>
                <w:lang w:bidi="ar-EG"/>
              </w:rPr>
              <w:t>سبعة</w:t>
            </w:r>
            <w:r>
              <w:rPr>
                <w:b/>
                <w:b/>
                <w:bCs/>
                <w:rtl w:val="true"/>
                <w:lang w:bidi="ar-EG"/>
              </w:rPr>
              <w:t xml:space="preserve"> </w:t>
            </w:r>
            <w:r>
              <w:rPr>
                <w:rFonts w:cs="Traditional Arabic"/>
                <w:b/>
                <w:b/>
                <w:bCs/>
                <w:rtl w:val="true"/>
                <w:lang w:bidi="ar-EG"/>
              </w:rPr>
              <w:t>يظلهم</w:t>
            </w:r>
            <w:r>
              <w:rPr>
                <w:b/>
                <w:b/>
                <w:bCs/>
                <w:rtl w:val="true"/>
                <w:lang w:bidi="ar-EG"/>
              </w:rPr>
              <w:t xml:space="preserve"> </w:t>
            </w:r>
            <w:r>
              <w:rPr>
                <w:rFonts w:cs="Traditional Arabic"/>
                <w:b/>
                <w:b/>
                <w:bCs/>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_Hlk298699356"/>
            <w:bookmarkStart w:id="10" w:name="OLE_LINK38"/>
            <w:bookmarkStart w:id="11" w:name="OLE_LINK37"/>
            <w:bookmarkEnd w:id="9"/>
            <w:bookmarkEnd w:id="10"/>
            <w:bookmarkEnd w:id="11"/>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ولاية</w:t>
            </w:r>
            <w:r>
              <w:rPr>
                <w:b/>
                <w:b/>
                <w:bCs/>
                <w:rtl w:val="true"/>
              </w:rPr>
              <w:t xml:space="preserve"> </w:t>
            </w:r>
            <w:r>
              <w:rPr>
                <w:rFonts w:cs="Traditional Arabic"/>
                <w:b/>
                <w:b/>
                <w:bCs/>
                <w:rtl w:val="true"/>
              </w:rPr>
              <w:t>وعظم</w:t>
            </w:r>
            <w:r>
              <w:rPr>
                <w:b/>
                <w:b/>
                <w:bCs/>
                <w:rtl w:val="true"/>
              </w:rPr>
              <w:t xml:space="preserve"> </w:t>
            </w:r>
            <w:r>
              <w:rPr>
                <w:rFonts w:cs="Traditional Arabic"/>
                <w:b/>
                <w:b/>
                <w:bCs/>
                <w:rtl w:val="true"/>
              </w:rPr>
              <w:t>شأن</w:t>
            </w:r>
            <w:r>
              <w:rPr>
                <w:b/>
                <w:b/>
                <w:bCs/>
                <w:rtl w:val="true"/>
              </w:rPr>
              <w:t xml:space="preserve"> </w:t>
            </w:r>
            <w:r>
              <w:rPr>
                <w:rFonts w:cs="Traditional Arabic"/>
                <w:b/>
                <w:b/>
                <w:bCs/>
                <w:rtl w:val="true"/>
              </w:rPr>
              <w:t>المسئول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مات</w:t>
            </w:r>
            <w:r>
              <w:rPr>
                <w:b/>
                <w:b/>
                <w:bCs/>
                <w:rtl w:val="true"/>
              </w:rPr>
              <w:t xml:space="preserve"> </w:t>
            </w:r>
            <w:r>
              <w:rPr>
                <w:rFonts w:cs="Traditional Arabic"/>
                <w:b/>
                <w:b/>
                <w:bCs/>
                <w:rtl w:val="true"/>
              </w:rPr>
              <w:t>الحاكم</w:t>
            </w:r>
            <w:r>
              <w:rPr>
                <w:b/>
                <w:b/>
                <w:bCs/>
                <w:rtl w:val="true"/>
              </w:rPr>
              <w:t xml:space="preserve"> </w:t>
            </w:r>
            <w:r>
              <w:rPr>
                <w:rFonts w:cs="Traditional Arabic"/>
                <w:b/>
                <w:b/>
                <w:bCs/>
                <w:rtl w:val="true"/>
              </w:rPr>
              <w:t>العاد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الصالح</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تعلق</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بالمساج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أجر</w:t>
            </w:r>
            <w:r>
              <w:rPr>
                <w:b/>
                <w:b/>
                <w:bCs/>
                <w:rtl w:val="true"/>
              </w:rPr>
              <w:t xml:space="preserve"> </w:t>
            </w:r>
            <w:r>
              <w:rPr>
                <w:rFonts w:cs="Traditional Arabic"/>
                <w:b/>
                <w:b/>
                <w:bCs/>
                <w:rtl w:val="true"/>
              </w:rPr>
              <w:t>الصدقة</w:t>
            </w:r>
            <w:r>
              <w:rPr>
                <w:b/>
                <w:b/>
                <w:bCs/>
                <w:rtl w:val="true"/>
              </w:rPr>
              <w:t xml:space="preserve"> </w:t>
            </w:r>
            <w:r>
              <w:rPr>
                <w:rFonts w:cs="Traditional Arabic"/>
                <w:b/>
                <w:b/>
                <w:bCs/>
                <w:rtl w:val="true"/>
              </w:rPr>
              <w:t>الخفي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علو</w:t>
            </w:r>
            <w:r>
              <w:rPr>
                <w:b/>
                <w:b/>
                <w:bCs/>
                <w:rtl w:val="true"/>
              </w:rPr>
              <w:t xml:space="preserve"> </w:t>
            </w:r>
            <w:r>
              <w:rPr>
                <w:rFonts w:cs="Traditional Arabic"/>
                <w:b/>
                <w:b/>
                <w:bCs/>
                <w:rtl w:val="true"/>
              </w:rPr>
              <w:t>درجة</w:t>
            </w:r>
            <w:r>
              <w:rPr>
                <w:b/>
                <w:b/>
                <w:bCs/>
                <w:rtl w:val="true"/>
              </w:rPr>
              <w:t xml:space="preserve"> </w:t>
            </w:r>
            <w:r>
              <w:rPr>
                <w:rFonts w:cs="Traditional Arabic"/>
                <w:b/>
                <w:b/>
                <w:bCs/>
                <w:rtl w:val="true"/>
              </w:rPr>
              <w:t>العفة</w:t>
            </w:r>
            <w:r>
              <w:rPr>
                <w:b/>
                <w:b/>
                <w:bCs/>
                <w:rtl w:val="true"/>
              </w:rPr>
              <w:t xml:space="preserve"> </w:t>
            </w:r>
            <w:r>
              <w:rPr>
                <w:rFonts w:cs="Traditional Arabic"/>
                <w:b/>
                <w:b/>
                <w:bCs/>
                <w:rtl w:val="true"/>
              </w:rPr>
              <w:t>والمتعففي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فضيلة</w:t>
            </w:r>
            <w:r>
              <w:rPr>
                <w:b/>
                <w:b/>
                <w:bCs/>
                <w:rtl w:val="true"/>
              </w:rPr>
              <w:t xml:space="preserve"> </w:t>
            </w:r>
            <w:r>
              <w:rPr>
                <w:rFonts w:cs="Traditional Arabic"/>
                <w:b/>
                <w:b/>
                <w:bCs/>
                <w:rtl w:val="true"/>
              </w:rPr>
              <w:t>البك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شي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قاس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38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يش في هذه الخطبة مع حديث نبوي عظيم، يتحدث ف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فضل الله العظيم، وكرمه الواسع، وقد أوت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وامع الكلم، وهو الذي لا ينطق عن اله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وَ إِلَّا وَحْيٌ يُوحَ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نجم، آ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روى الشيخان رحمهما الل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عة يظلهم الله في ظله يوم لا ظل إلا ظ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وجنا جميعاً أن نستظل في عرش الرحمن في يومٍ عصيبٍ يعظُمُ فيه الخَطْبُ، ويشتد فيه الكرب، وتدنو فيه الشمس من الخلائق، فيغرق الناس في عرقهم، في يوم طويل، عبوس قمطرير، يوم يجعل الولدان شيباً من شدة الهول، وعظيم الخطب، إنه فوق التصور والإدراك، وفوق التحمل والإع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رحمته سبحانه أن أبان لنا على لسان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ل النجاة والخلاص، ومنها هذا الحديث، في سبعِ خصالٍ، ليست مقتصرة على سبعة أفراد؛ بل قد يفوز بها ملايين؛ بل قد يجمع الشخص الواحد أكثر من خصلة، وذلك فضل الله يؤتيه من يشاء، فمن لم يتيسر له خصلة تيسَّرَت له أخرى، فأين المُشمِّرون، أين المُستعدُّون، أين الخائفون، أين أولي الحزم والعزم، أين أولي النهى، سبعة يظلهم الله في ظله يوم لا ظل إلا ظله، وثبت أنه ظل عرش الرح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 عاد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دراك ما الإمام العادل، إنه كل من تولى أمراً من أمور المسلمين، وعدل فيه، وهي ليست خاصة بالولاية العظمى، بل تعم الولايات الصغرى من أمراء المناطق، والقضاة، والوزراء، والمحافظين، بل وبفضل الله ورحمته الواسعة قد يدخلهم فيهم كل من كان عادل في أي ولاية ووظيفة وقام بحق الله تعالى فيها، متجرداً من الأهواء والمطامع، بعيداً عن الظلم، حريصاً على الإنصاف، حاكماً بما أنزل الله تعالى، مراقباً له سبحانه، رفيقاً بالناس، محسن إليهم، مؤدي للأما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لايات مسؤولية عظيمة، بدأ بالولاية الكبرى ثم التي بعدها، لما فيها من مصلحة الأمة، والحفاظ على عقيدتها ومكتسباتها، ونشر الخير بين أفرادها، ومنع الظلم والفساد، الذي يحطم الأمم، ويمنع تطورها ورقيها، وكل إمام ووالٍ بحسب ولايته، يسعى إلى العدل، والنصح للأمة، متجرداً من الظلم والأهواء، فله دور ونصيب في عز الأمة وتطورها، كما أن لكل والٍ بالظلم والهوى ونشر الفساد، فله دور في تخلف الأمة، إن الأمة اليوم وفي كل يوم هي بأمس الحاجة إلى هذا الصنف من الناس، الأئمة العدول أكثر من حاجتها إلى أي صنف آخر لأن بهم صلاح العباد والبل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ستمعوا إلى قوله عليه الصلاة والسلام في بيان عظم هذه المسؤو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ولي أمر عشرة فما فوقهم جاء يوم القيامة ويداه مغلولتان إلى عنقه، حتى يطلقه عدله أو يوب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نووي على شرح مسلم </w:t>
      </w:r>
      <w:r>
        <w:rPr>
          <w:rFonts w:cs="Traditional Arabic" w:ascii="Traditional Arabic" w:hAnsi="Traditional Arabic"/>
          <w:sz w:val="36"/>
          <w:szCs w:val="36"/>
        </w:rPr>
        <w:t>15/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قسطين عند الله على منابر من نور، الذين يعدلون في حكمهم وما و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w:t>
      </w:r>
      <w:r>
        <w:rPr>
          <w:rFonts w:cs="Traditional Arabic" w:ascii="Traditional Arabic" w:hAnsi="Traditional Arabic"/>
          <w:sz w:val="36"/>
          <w:szCs w:val="36"/>
        </w:rPr>
        <w:t>18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ارُ أئمتكم الذين تحبونهم ويحبونكم، وتصلون عليهم، ويصلون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دعون لهم ويدعون 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رار أئمتكم الذين تبغضونهم ويبغضونكم، وتلعنونهم ويلعنو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فلا ننابذهم؟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ما أقاموا فيكم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ولايات ليست تشريف وتكريم، وإنما مسؤولية وأمانة، 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ولاه الله شيئاً من أمر ال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وا عباد الله ق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ئ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تجب عنهم دون حاجتهم وخلتهم وفقرهم، احتجب الله دون حاجته وخلته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4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عليه الصلاة والسلام يدعو هذا 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ن وَلِيَ من أمر أمتي شيئاً فشقَّ عليهم فاشقق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مراء، أيها المسؤولون، أيها الموظفون المدراء، تأملوا هذا الدعاء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ولي من أمر أمتي شيئاً فرفق بهم فارفق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صنف الثاني من المستظلين في عرش الرح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اب نشأ في عبادة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شباب مظنة الانحراف، لذا 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ك يعجب من الشاب ليست له صب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فرصة عظيمة، أن تنشأ في طاعة الله تعالى متميزاً عن أولئك الشباب الغارقين في اللهو والفساد، وإنها لبشرى عظيمة، الاستظلال في ظل عرش الرحمن يوم لا ظل إلا ظ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نيئاً للشباب المشتغلين بطاعة الله تعالى، وذكره سبحانه وتعالى بالتردد على بيوت الله، بارين بوالديهم، واصلين لأرحامهم، محافظين على دينهم، داعين إليه، قائمين بواجباتهم، طالبين لل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رحلة الشباب أهم المراحل، لذا 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تنم خمساً قبل خمس،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ابك قبل هرم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حاكم في المستد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غتنمه بالعلم النافع، والعمل الصالح، وخوف الله تعالى، وبر الوالدين، والاستفادة من الأوقات في طاعة الله تعالى، وبناء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علينا أن نساعد شبابنا على طاعة الله تعالى ونشجعهم عليها، فهم أعظم استثمار للأمة وأن نعينهم على أنفسهم، ونُفقِّهَهُم في دينهم، لئلا يستغلهم مستغل، فيكونوا وبالاً على أمتهم، فمنهم من يتربص بالشباب كالإفساد، والإخلال بالأمن، ونشر المخدرات، وإشاعة الانحلال، نسأل الله السل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صنف الثالث ممن يستظل في ذلك اليوم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رجل قلبه معلق بالمساجد، محب لبيوت الله، يتردد عليها في كل صلاة يجد الراحة والطمأنينة بها، في تدبر كتاب الله تعالى والوقوف بين يد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الٌ لَّا تُلْهِيهِمْ تِجَارَةٌ وَلَا بَيْعٌ عَن ذِكْرِ اللَّهِ وَإِقَامِ الصَّلَاةِ وَإِيتَاء الزَّكَاةِ يَخَافُونَ يَوْمًا تَتَقَلَّبُ فِيهِ الْقُلُوبُ وَ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بعض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لعبد مقاماتٌ بين يدي الله، فإذا قام بحق الأول واستعد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ل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ه الله المقام الث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صنف الرابع المستظلون في ذلك اليوم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ن تحابا في الله اجتمعا عليه وتفرقا عليه، لم تجمعهم المصالح الدنيوية أو الأطماع الذاتية، وإنما حب الله تعالى، وقد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وَجَدَهنَّ وَجَدَ حلا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له ورسوله أحب إليه مما سواهما، وأن يحب المرء لا يحبه إلا لله، وأن يكره أن يعود في الكفر كما يكره أن يقذف في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حابا في الله تعالى لطاعة الله تعالى واستجابة لأمره لا لشيء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أعظم محبة وألفة، إنها العلاقة الباق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خِلَّاء يَوْمَئِذٍ بَعْضُهُمْ لِبَعْضٍ عَدُوٌّ إِلَّا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عباد الله ما هم بأنبياء، ولا شهداء، يغبطهم الأنبياء والشهداء بمكانهم 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من 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قوم تحابوا بروح الله على غير أرحام بينهم، ولا أموال يتعاطونها، فوالله إن وجوههم لنور، وإنهم لعلى نور، ولا يخافون إذا خاف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ر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 أَوْلِيَاء اللّهِ 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حب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بوا المؤمنين لإيمانهم وأخلاقهم، وأحبوا المصلين لصلاتهم، وأحبوا المنفقين لإنفاقهم، وأحبوا العلماء لعلمهم، وأحبوا المقسطين والولاة العدول لعدلهم، وأحبوا المطيعين لطاعتهم لا لشيء آ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بكرمه ومنه أن يبلغنا تلك المنازل، وأن يعيننا على أنفسنا، وأن يغفر لنا ولوالدينا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أشهد ألا إله إلا الله ولي الصالحين، وأشهد أن محمداً عبده ورسوله، عليه أفضل الصلاة وأتم التسل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صنف الخامس من أولئك السبعة المصطفين في ظل الله تعالى يوم لا ظل إلا ظ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دعته امرأة ذات منصب وجمال، فقال إني أخاف الله، اجتمعت دواعي المعصية، امرأة، وذات منصب، وجمال، وتدعوه وفي هذه اللحظة التي هو بمنأى عن الناس، فإذا هو يراقب الله تعالى، الذي لا تخفى عليه خافية، إني أخاف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فعل يوسف 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رَ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خوف الله تعالى، إنها العفة، إنه الإحسان ومراقبة الله تعالى، فضلاً أن يبحث عن الفساد ويتمناه، إنها العفة والخوف من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صنف السادس المستظل في ذلك اليوم العص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 تصدَّقَ بصدقة فأخفاها حتى لا تعلم شماله ما تنفق يمينه، إنها صدقة ال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بْدُواْ الصَّدَقَاتِ فَنِعِمَّا هِيَ وَإِن تُخْفُوهَا وَتُؤْتُوهَا الْفُقَرَاء فَهُوَ خَيْرٌ لُّكُمْ وَيُكَفِّرُ عَنكُم مِّن سَيِّئَاتِكُمْ وَاللّهُ بِمَا تَعْمَلُونَ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سبُنا أنه سبحانه بما نعمل خبير، تأملوا الإخلاص مع الإحسان إلى الآخرين، وقد اجتمعا مع أن إظهار الصدقة لا شيء فيه، إذا لم يقصد الرياء والسمعة، بل قد يكون فضيلة إذا قصد حث الغير على الصد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صنف السابع المستظل بعرش الرحمن في ذلك اليوم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ذَكَرَ الله خالياً ففاضت عينها، فاضت عيناه من خوف الله تعالى، فاضت عيناه من تقصيره، فاضت عيناه تصديقاً به وبوعده، فاضت عيناه من ذنوبه ومعاصيه، فاضت عيناه عن عجزه عن شكر النعم، فاضت عيناه من عظمة الخالق، فاضت عيناه لمحبة الله والشوق إليه، وغير ذلك من الدواع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الي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هناك داعي من الرياء والسمعة إنما هو لوجه الله تعالى، والبكاء عند ذكر الله تعالى فضيلة عظيمة، لا سيما عند قراءة كتابه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آمِنُواْ بِهِ أَوْ لاَ تُؤْمِنُواْ إِنَّ الَّذِينَ أُوتُواْ الْعِلْمَ مِن قَبْلِهِ إِذَا يُتْلَى عَلَيْهِمْ يَخِرُّونَ لِلأَذْقَانِ سُجَّ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ونَ سُبْحَانَ رَبِّنَا إِن كَانَ وَعْدُ رَبِّنَا لَمَفْعُ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رُّونَ لِلأَذْقَانِ يَبْكُونَ وَيَزِيدُهُمْ خُشُ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cs="Traditional Arabic" w:ascii="Traditional Arabic" w:hAnsi="Traditional Arabic"/>
          <w:sz w:val="36"/>
          <w:szCs w:val="36"/>
        </w:rPr>
        <w:t>1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مِنْ هَذَا الْحَدِيثِ تَعْجَ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ضْحَكُونَ وَلَا تَبْ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علينا مراجعة أنفسنا، إذا قست قلوبنا، وجفت عيوننا عند ذكر الله تعالى، علينا بتعظيم الله تعالى، والخوف منه، مع تذكر تقصيرنا وذنوبنا، واطلاع الله عليها، وقد 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يْلٌ لِّلْقَاسِيَةِ قُلُوبُهُم مِّن ذِكْ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صلِّي وأُسلِّم على النبي الكريم، فقد أمرنا ربنا بالصلاة عليه في كتابه الكريم فقال 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زِدْ وبارِك على نبينا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38:00Z</dcterms:created>
  <dc:creator>الشيخ خالد بن عبد الله بن عبد العزيز القاسم</dc:creator>
  <dc:description/>
  <dc:language>en-US</dc:language>
  <cp:lastModifiedBy>Admin</cp:lastModifiedBy>
  <cp:lastPrinted>2011-04-02T16:45:00Z</cp:lastPrinted>
  <dcterms:modified xsi:type="dcterms:W3CDTF">2017-01-16T08:39:00Z</dcterms:modified>
  <cp:revision>3</cp:revision>
  <dc:subject>1/ أهمية الولاية وعظم شأن المسئولية 2/ سمات الحاكم العادل 3/ فضائل الشباب الصالح 4/ أهمية تعلق القلب بالمساجد 5/ عظم أجر الصدقة الخفية 6/ علو درجة العفة والمتعففين 7/ فضيلة البكاء من خشية الله تعالى.</dc:subject>
  <dc:title>سبعة يظلهم الله</dc:title>
</cp:coreProperties>
</file>