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يظل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عاد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أهوا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شد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ظل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ظ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د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وأج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إث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رعيته</w:t>
            </w:r>
            <w:r>
              <w:rPr>
                <w:sz w:val="36"/>
                <w:sz w:val="36"/>
                <w:szCs w:val="36"/>
                <w:rtl w:val="true"/>
                <w:lang w:bidi="ar-EG"/>
              </w:rPr>
              <w:t xml:space="preserve"> </w:t>
            </w:r>
            <w:r>
              <w:rPr>
                <w:rFonts w:cs="Traditional Arabic"/>
                <w:sz w:val="36"/>
                <w:sz w:val="36"/>
                <w:szCs w:val="36"/>
                <w:rtl w:val="true"/>
                <w:lang w:bidi="ar-EG"/>
              </w:rPr>
              <w:t>وغش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ات</w:t>
            </w:r>
            <w:r>
              <w:rPr>
                <w:sz w:val="36"/>
                <w:sz w:val="36"/>
                <w:szCs w:val="36"/>
                <w:rtl w:val="true"/>
                <w:lang w:bidi="ar-EG"/>
              </w:rPr>
              <w:t xml:space="preserve"> </w:t>
            </w:r>
            <w:r>
              <w:rPr>
                <w:rFonts w:cs="Traditional Arabic"/>
                <w:sz w:val="36"/>
                <w:sz w:val="36"/>
                <w:szCs w:val="36"/>
                <w:rtl w:val="true"/>
                <w:lang w:bidi="ar-EG"/>
              </w:rPr>
              <w:t>و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عظَمَ للمتقينَ العاملينَ أجورَهم، وشرحَ بالهدى والخيراتِ صدورَهم، وأشهدُ أن لا إله إلا اللـهُ وحدَه لا شريكَ له، وفّقَ عبادَه للطاعاتِ وأعانَ، وأشهدُ أنّ نبيَّنا محمّدًا عبدُ اللـهِ ورسولُه خيرُ من علَّمَ أحكامَ الدِّينِ وأبان، صلّى اللـهُ عليه وعلى آله وأصحابِه أهلِ الهدى والإيمانِ، وعلى التابعينَ لهم بإيمانٍ وإحسانٍ ما تعاقبُ الزمانُ، وسلّم تسليمًا مزيدا</w:t>
      </w:r>
      <w:r>
        <w:rPr>
          <w:rFonts w:cs="Traditional Arabic" w:ascii="Traditional Arabic" w:hAnsi="Traditional Arabic"/>
          <w:sz w:val="36"/>
          <w:szCs w:val="36"/>
          <w:rtl w:val="true"/>
        </w:rPr>
        <w:t xml:space="preserve">. </w:t>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دْنُو الشَّمْسُ يَوْمَ الْقِيَامَةِ عَلَى قَدْرِ مِيلٍ، وَيُزَادُ فِي حَرِّهَا كَذَا وَكَذَا، يَغْلِي مِنْهَا الْـهَامُّ كَمَا تَغْلِي الْقُدُورُ، يَعْرَقُونَ فِيهَا عَلَى قَدْرِ خَطَايَاهُمْ، مِنْهُمْ مَنْ يَبْلُغُ إِلَى كَعْبَيْهِ، وَمِنْهُمْ مَنْ يَبْلُغُ إِلَى سَاقَيْهِ، وَمِنْهُمْ مَنْ يَبْلُغُ إِلَى وَسَطِهِ، وَمِنْهُمْ مَنْ يُلْجِمُهُ الْعَ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أصلُه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عَبُوسٍ قَمْطَرِيرٍ، تَدْنُو الشمسُ من الخلائقِ دُنُوّاً عظيماً، ويُزَادُ في حَرِّها حتى تَغْلِيَ منه رؤوسُ الخلائقِ، ويَبْلُغُ منهم الحَرُّ مَبْلَغَه، ولو كان وقتُ هذا الحَرِّ قصيراً لهَان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بهَيِّنٍ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وقتٌ طويلٌ جِدّ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يَوْمٍ كَانَ مِقْدَارُهُ 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ظَ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يقفُ خمسين ألفَ سَنَةٍ، في هذا الحَرِّ الشدي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هذا الحَرِّ الشديدِ، واليومِ المَدِيدِ، هناك أصنافٌ من الناسِ يُظِلُّهمُ اللَّـهُ في ظِلِّه، يومَ لا ظِلَّ إلَّا ظِ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عَةٌ يُظِلُّهُمُ اللَّـهُ فِي ظِلِّهِ، يَوْمَ لَا ظِلَّ إِلَّا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عَادِلُ، وَشَابٌّ نَشَأَ فِي عِبَادَةِ رَبِّهِ، وَرَجُلٌ قَلْبُهُ مُعَلَّقٌ فِي الْـمَسَاجِدِ، وَرَجُلَانِ تَحَابَّا فِي اللَّـهِ، اجْتَمَعَا عَلَيْهِ وَتَفَرَّقَا عَلَيْهِ، وَرَجُلٌ طَلَبَتْهُ امْرَأَةٌ ذَاتُ مَنْصِبٍ وَجَمَ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اللَّـهَ، وَرَجُلٌ تَصَدَّقَ، أَخْفَى حَتَّى لَا تَعْلَمَ شِمَالُهُ مَا تُنْفِقُ يَمِينُهُ، وَرَجُلٌ ذَكَرَ اللَّـ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أمَّلتَ السبعةَ الذين يظلُّهم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عرشِه، يومَ لا ظِلَّ إلَّا ظِلُّه، وجدتَّهم إنَّما نالوا ذلك الظِّلَّ بمُخالفةِ الهَوى؛ فإنَّ الإمامَ المُسَلَّطَ القادِرَ لا يتمكَّنُ من العدْلِ إلا بمُخالفةِ هواه، والشابَّ المُؤْثِرَ لعبادةِ اللَّـهِ على داعي شبابِه؛ لولا مُخالفةُ هواهُ لم يَقْدِرْ على ذلك، والرَّجُلَ الذي قلبُه مُعَلَّقٌ بالمَساجدِ؛ إنَّما حمَلَه على ذلك مُخالفةُ الهَوى الدَّاعي له إلى أماكنِ اللَّذَّاتِ، والمُتَصَدِّقَ المُخْفِي لصدقتِه عن شمالِه؛ لولا قهرُه لهَواهُ لم يَقْدِرْ على ذلك، والذي دَعَتْهُ المَرأةُ الجميلةُ الشريفةُ؛ فخاف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لفَ هواه، والذي ذَكَرَ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ياً؛ ففاضتْ عيناه من خشيتِه، إنَّما أوصله إلى ذلك مخالفةُ هواه، فلم يكن لحَرِّ المَوْقِفِ وعَرَقِه وشِدَّتِه سبيلٌ عليهم يومَ القيامةِ، وأصحابُ الهَوى قد بلغ منهم الحَرُّ والعَرَقُ كلَّ مَبْلَغٍ، وهم ينتظرون بعدَ هذا دخولَ سِجْنِ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السبعةُ اختلفت أعمالُهُم في الصُّورَةِ، وجَمَعَها معنىً واحدٌ، وَهُوَ مجاهدتُهم لأنفسِهم، ومخالفتُهم لأهوائِها، وذلك ي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ياضةٍ شديدةٍ، وصبرٍ عَلَى الِامتناعِ مِمَّا يدعو إليه داعي الشَّهْوَةِ أوِ الغضبِ أوِ الطَّمَعِ، وفي تَجَشُّمِ ذلك مَشَقَّةٌ شديدةٌ على النَّفْسِ، ويحصلُ لهَا به تَأَلُّمٌ عظيمٌ، فإنَّ القلبَ يكادُ يحترقُ من حَرِّ نارِ الشَّهْوَةِ أوِ الغضبِ عندَ هَيَجَانِها، إذا لم يُطْفَءْ ببلوغِ الغرضِ من ذلك، فلا جَرَمَ كان ثوابُ الصبرِ على ذلك أَنه إذا اشتدَّ الحَرُّ في المَوْقِفِ، ولم يكن للنَّاسِ ظِلٌّ يظلُّهم، ويَقِيهِم حَرَّ الشمسِ يومَئِذٍ، وكان هؤلاءِ السبعةُ في ظِ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جدوا لحَرِّ المَوْقِفِ أَلَـماً؛ جزاءً لصبرِهم على حَرِّ نارِ الشَّهْوَةِ أوِ الغضبِ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وسَ العَلِيَّةَ تَتَشَوَّفُ أن تكونَ أحدَ هؤلاءِ السبعةِ، الذين يظلُّهم اللَّـهُ في ظِلِّه، يومَ لا ظِلَّ إلَّا ظِلُّه، وقد نَوَّع اللَّـهُ هذه الأصنافَ رحمةً بعبادِه، فما منكم من أَحَدٍ إلَّا وهو يستطيعُ أن يكونَ في صنفٍ واحدٍ منها على الأَقَلِّ بفضلِ اللـهِ وتوف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السبعة إِمَامٌ عَادِلٌ، إنَّ الإمامَ هو كلُّ مَن أمَّ غيرَه، وهو لفظٌ يتناولُ الإمامةَ العُظْمى كما يتناولُ غيرَها، فوالي المُسلمين إمامٌ، والأميرُ إمامٌ، والوزيرُ إمامٌ، ومديرُ المَدرسةِ إمامٌ، وربُّ الأسرةِ إمامٌ، وهَلُمَّ جَ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فظُ عامُّ يتناولُ هؤلاءِ، ويتناولُ كلَّ مَن كان يَأْتَمُّ به غيرُه، ولو قَلَّ مَن يأتمُّ به، قال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دْ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مَامٌ 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حَكَمَ بَيْنَ اثْنَيْنِ فَمَا فَوْقَهُمَا مِنْ رَعِيَّةٍ، أَوْ أَهْلٍ وَ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ـهَ أَمَرَ عمومَ عبادِه بالعد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أْمُرُ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لواجبَ على كلِّ إمامٍ أن يسيرَ في ر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أم صَغُ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فيطيعُ اللَّـهَ فيهم، ويأمرُهم بأمرِه، وينهاهم عمَّا نهى عنه، وألَّا يُحابيَ أحداً لقرابتِه، وألَّا يظلمَ أحداً لعداوتِه، وأن يُوَلِّيَ في كلِّ أمرٍ مَن هو أهلٌ له، وأن يرفقَ بهم ويرحمَهم، وأن يعلمَ أنَّ دينَهم هو أهمُّ ما يجبُ عليه حفظُه عليهم، فإنَّ مَن أقام دنيا رعيَّتِه وأهمل دينَهم فقد بالغ في ظل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تَذَكَّرْ كلُّ إمامٍ أنه مسؤولٌ عن رعيَّتِه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رَاعٍ، فَمَسْؤُولٌ عَن رَّعِيَّتِهِ، فَالأَمِيرُ الَّذِي عَلَى النَّاسِ رَاعٍ، وَهْوَ مَسْؤُولٌ عَنْهُمْ، وَالرَّجُلُ رَاعٍ عَلَى أَهْلِ بَيْتِهِ، وَهْوَ مَسْؤُولٌ عَنْهُمْ، وَالْمَرْأَةُ رَاعِيَةٌ عَلَى بَيْتِ بَعْلِهَا وَوَلَدِهِ، وَهْيَ مَسْؤُولَةٌ عَنْهُمْ، وَالْعَبْدُ رَاعٍ عَلَى مَالِ سَيِّدِهِ وَهْوَ مَسْؤُولٌ عَنْهُ، أَلاَ فَ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بْشِرْ كلُّ إمامٍ عادلٍ أنَّ اللَّـهَ وعَدَه وعداً حَسَناً، فقد وَعَدَه أن يكونَ يومَ القيامةِ في 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جَزَاءً لمُخالفتِه هَوَاه، وصبرِه عن تنفيذِ مَا تدعوه إليه شهواتُه وطمعُه وغضبُه، مَعَ قدرتِه على بلوغِ غرضِ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ادِلون يومَ القيامِةِ على مَنَابِرَ من ن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ـمُقْسِطِينَ عِنْدَ اللـهِ عَلَى مَنَابِرَ مِن نُّورٍ، عَنْ يَمِينِ الرَّحْ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لْتَا يَدَيْهِ يَمِينٌ، الَّذِينَ يَعْدِلُونَ فِي حُكْمِهِمْ، وَأَهْلِيهِمْ، وَ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وَعَدَ اللَّـهُ الإمامَ العادِلَ بجنَّاتِ النع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هْلُ الْجَنَّةِ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سُلْطَانٍ مُقْسِطٌ، مُتَصَدِّقٌ مُوَفَّقٌ، وَرَجُلٌ رَحِيمٌ رَقِيقُ الْقَلْبِ؛ لِكُلِّ ذِي قُرْبَى وَمُسْلِمٍ، وَعَفِيفٌ مُتَعَفِّفٌ ذُو 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واسعِ كَرَمِ اللـهِ على الإمامِ العادلِ أنه لا يَرُدُّ دعو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مَامُ الْعَادِلُ لَا تُرَدُّ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تُظِلُّه في ظِلِّك، يومَ لا ظِلَّ إلَّا ظ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للإمامِ العادِلِ فضائلَ كثيرةً، فللإمامِ الذي لا يعدلُ وعيدٌ شديدٌ، فأَصْغِ له س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ـ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 ذلك يحمُلك على أن تكونَ عادلاً في مَنِ استرعاك اللَّـ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مَن وَلِي من أمورِ المُسلمين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شَ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قَّ اللَّـهُ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الإمامُ غيرُ العادلِ موعودٌ بالحرمانِ من جنَّاتِ النع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يَستَرْعِيهِ اللَّـهُ رَعِيَّةً، يَمُوتُ يَوْمَ يَمُوتُ وَهُوَ غَاشٌّ لِّرَعِيَّتِهِ؛ إِلاَّ حَرَّمَ اللَّـ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 يَحُطْهَا بِنُصْحِهِ لَمْ يَجِدْ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أميرٍ يلي أمورَ المُسْلِمينَ، ثُمَّ لا يَجْهَدُ لَهُمْ، وَيَنْصَحُ لَهُمْ؛ إِلاَّ لَمْ يَدْخُلْ مَعَهُمُ الْـ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امرئٍ إمامٌ في بيتِه، وكثيرٌ من الناسِ يغفُلُ عن العدلِ بين زوجاتِه وأولادِه، وقد نُهِينا عن ذلك، فمَن لم يعدِلْ بين زوجاتِه لم يكن إماماً عادلاً، وقد تو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تْ لَهُ امْرَأَتَانِ، فَمَالَ إِلَى إِحْدَاهُمَا؛ جَاءَ يَوْمَ الْقِيَامَةِ وَشِقُّهُ 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عدلُ بين الأولادِ في العطايا أمرٌ واجبٌ، وتركُه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أَبِي عَطِيَّةً، فَقَالَتْ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ـ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لَّـ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رَجَعَ فَرَدَّ عَطِ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كم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فيما كان من قبيلِ الهَدَايا، وأمَّا ما كان من قبيلِ النَّفقاتِ، فيُعْطَى كلُّ واحدٍ من الأولادِ من النَّفَقَةِ بقَدْرِ احتي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ى كلِّ 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يراً كان أم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طرائقَ العدلِ ليسلُكَها، ومسالِكَ الظُّلْمِ ليتركَها، وإلَّا فإنه لن يسلمَ من ظلمِ رعيَّتِه، والظلمُ ظلماتٌ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تتمةٌ عن السبعةِ في الخطبِ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ـ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02:00Z</dcterms:created>
  <dc:creator>الشيخ نواف بن معيض الحارثي</dc:creator>
  <dc:description/>
  <dc:language>en-US</dc:language>
  <cp:lastModifiedBy>ahmed</cp:lastModifiedBy>
  <cp:lastPrinted>2024-08-13T09:03:00Z</cp:lastPrinted>
  <dcterms:modified xsi:type="dcterms:W3CDTF">2024-08-13T06:03:00Z</dcterms:modified>
  <cp:revision>3</cp:revision>
  <dc:subject>1/عظم أهوال يوم القيامة وشدتها 2/أصناف من الناس يظلهم الله تحت ظله 3/عدل الإمام وما فيه من فضل وأجر 4/إثم من ظلم رعيته وغشهم 5/وجوب العدل بين الزوجات والأولاد</dc:subject>
  <dc:title>سبعة يظلهم الله في ظله - الإمام العادل</dc:title>
</cp:coreProperties>
</file>