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سبعة</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لانشراح</w:t>
            </w:r>
            <w:r>
              <w:rPr>
                <w:b/>
                <w:b/>
                <w:bCs/>
                <w:rtl w:val="true"/>
                <w:lang w:bidi="ar-EG"/>
              </w:rPr>
              <w:t xml:space="preserve"> </w:t>
            </w:r>
            <w:r>
              <w:rPr>
                <w:rFonts w:cs="Traditional Arabic"/>
                <w:b/>
                <w:b/>
                <w:bCs/>
                <w:rtl w:val="true"/>
                <w:lang w:bidi="ar-EG"/>
              </w:rPr>
              <w:t>الص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الشكو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لق</w:t>
            </w:r>
            <w:r>
              <w:rPr>
                <w:b/>
                <w:b/>
                <w:bCs/>
                <w:rtl w:val="true"/>
                <w:lang w:bidi="ar-EG"/>
              </w:rPr>
              <w:t xml:space="preserve"> </w:t>
            </w:r>
            <w:r>
              <w:rPr>
                <w:rFonts w:cs="Traditional Arabic"/>
                <w:b/>
                <w:b/>
                <w:bCs/>
                <w:rtl w:val="true"/>
                <w:lang w:bidi="ar-EG"/>
              </w:rPr>
              <w:t>والأرق</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اهي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دور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نشراح</w:t>
            </w:r>
            <w:r>
              <w:rPr>
                <w:b/>
                <w:b/>
                <w:bCs/>
                <w:rtl w:val="true"/>
                <w:lang w:bidi="ar-EG"/>
              </w:rPr>
              <w:t xml:space="preserve"> </w:t>
            </w:r>
            <w:r>
              <w:rPr>
                <w:rFonts w:cs="Traditional Arabic"/>
                <w:b/>
                <w:b/>
                <w:bCs/>
                <w:rtl w:val="true"/>
                <w:lang w:bidi="ar-EG"/>
              </w:rPr>
              <w:t>الصد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دور</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نشراح</w:t>
            </w:r>
            <w:r>
              <w:rPr>
                <w:b/>
                <w:b/>
                <w:bCs/>
                <w:rtl w:val="true"/>
                <w:lang w:bidi="ar-EG"/>
              </w:rPr>
              <w:t xml:space="preserve"> </w:t>
            </w:r>
            <w:r>
              <w:rPr>
                <w:rFonts w:cs="Traditional Arabic"/>
                <w:b/>
                <w:b/>
                <w:bCs/>
                <w:rtl w:val="true"/>
                <w:lang w:bidi="ar-EG"/>
              </w:rPr>
              <w:t>الصد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ا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دُّعَاءِ</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مُبَادَرَ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مَعَاصِي</w:t>
            </w:r>
            <w:r>
              <w:rPr>
                <w:b/>
                <w:b/>
                <w:bCs/>
                <w:rtl w:val="true"/>
                <w:lang w:bidi="ar-EG"/>
              </w:rPr>
              <w:t xml:space="preserve"> </w:t>
            </w:r>
            <w:r>
              <w:rPr>
                <w:rFonts w:cs="Traditional Arabic"/>
                <w:b/>
                <w:b/>
                <w:bCs/>
                <w:rtl w:val="true"/>
                <w:lang w:bidi="ar-EG"/>
              </w:rPr>
              <w:t>وَ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دَاءُ</w:t>
            </w:r>
            <w:r>
              <w:rPr>
                <w:b/>
                <w:b/>
                <w:bCs/>
                <w:rtl w:val="true"/>
                <w:lang w:bidi="ar-EG"/>
              </w:rPr>
              <w:t xml:space="preserve"> </w:t>
            </w:r>
            <w:r>
              <w:rPr>
                <w:rFonts w:cs="Traditional Arabic"/>
                <w:b/>
                <w:b/>
                <w:bCs/>
                <w:rtl w:val="true"/>
                <w:lang w:bidi="ar-EG"/>
              </w:rPr>
              <w:t>الْفَرَائِضِ</w:t>
            </w:r>
            <w:r>
              <w:rPr>
                <w:b/>
                <w:b/>
                <w:bCs/>
                <w:rtl w:val="true"/>
                <w:lang w:bidi="ar-EG"/>
              </w:rPr>
              <w:t xml:space="preserve"> </w:t>
            </w:r>
            <w:r>
              <w:rPr>
                <w:rFonts w:cs="Traditional Arabic"/>
                <w:b/>
                <w:b/>
                <w:bCs/>
                <w:rtl w:val="true"/>
                <w:lang w:bidi="ar-EG"/>
              </w:rPr>
              <w:t>وَالتَّزَوُّ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وَافِلِ</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قِرَاءَ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رِّضَا</w:t>
            </w:r>
            <w:r>
              <w:rPr>
                <w:b/>
                <w:b/>
                <w:bCs/>
                <w:rtl w:val="true"/>
                <w:lang w:bidi="ar-EG"/>
              </w:rPr>
              <w:t xml:space="preserve"> </w:t>
            </w:r>
            <w:r>
              <w:rPr>
                <w:rFonts w:cs="Traditional Arabic"/>
                <w:b/>
                <w:b/>
                <w:bCs/>
                <w:rtl w:val="true"/>
                <w:lang w:bidi="ar-EG"/>
              </w:rPr>
              <w:t>بِالْقَضَاءِ</w:t>
            </w:r>
            <w:r>
              <w:rPr>
                <w:b/>
                <w:b/>
                <w:bCs/>
                <w:rtl w:val="true"/>
                <w:lang w:bidi="ar-EG"/>
              </w:rPr>
              <w:t xml:space="preserve"> </w:t>
            </w:r>
            <w:r>
              <w:rPr>
                <w:rFonts w:cs="Traditional Arabic"/>
                <w:b/>
                <w:b/>
                <w:bCs/>
                <w:rtl w:val="true"/>
                <w:lang w:bidi="ar-EG"/>
              </w:rPr>
              <w:t>وَالْقَدَرِ</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الرضا</w:t>
            </w:r>
            <w:r>
              <w:rPr>
                <w:b/>
                <w:b/>
                <w:bCs/>
                <w:rtl w:val="true"/>
                <w:lang w:bidi="ar-EG"/>
              </w:rPr>
              <w:t xml:space="preserve"> </w:t>
            </w:r>
            <w:r>
              <w:rPr>
                <w:rFonts w:cs="Traditional Arabic"/>
                <w:b/>
                <w:b/>
                <w:bCs/>
                <w:rtl w:val="true"/>
                <w:lang w:bidi="ar-EG"/>
              </w:rPr>
              <w:t>بِالْمَصَائِبِ</w:t>
            </w:r>
            <w:r>
              <w:rPr>
                <w:b/>
                <w:b/>
                <w:bCs/>
                <w:rtl w:val="true"/>
                <w:lang w:bidi="ar-EG"/>
              </w:rPr>
              <w:t xml:space="preserve"> </w:t>
            </w:r>
            <w:r>
              <w:rPr>
                <w:rFonts w:cs="Traditional Arabic"/>
                <w:b/>
                <w:b/>
                <w:bCs/>
                <w:rtl w:val="true"/>
                <w:lang w:bidi="ar-EG"/>
              </w:rPr>
              <w:t>والصبر</w:t>
            </w:r>
            <w:r>
              <w:rPr>
                <w:b/>
                <w:b/>
                <w:bCs/>
                <w:rtl w:val="true"/>
                <w:lang w:bidi="ar-EG"/>
              </w:rPr>
              <w:t xml:space="preserve"> </w:t>
            </w:r>
            <w:r>
              <w:rPr>
                <w:rFonts w:cs="Traditional Arabic"/>
                <w:b/>
                <w:b/>
                <w:bCs/>
                <w:rtl w:val="true"/>
                <w:lang w:bidi="ar-EG"/>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1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شَرَحَ صَدْرَ مَنْ شَاءَ مِنْ عِبَادِهِ لِلْهِدَايَةِ بِرَحْمَتِه، وَأَضَلَّ عَنِ الطَّرِيقِ مَنْ شَاءَ بِعَدْلِهِ وَحِكْمَتِه، الْحَمْدُ للَّه مَالِكِ الْمُلْكِ يُؤْتِي الْمُلْكَ مَن يَشَاء، وَيَنزِعُ الْمُلْكَ مِمَّن يَشَاء، وَيُعِزُّ مَن يَشَاء وَيُذِلُّ مَن يَشَاء بِيَدِهِ الْخَيْرُ هُوَ عَلَىَ كُلِّ شَيْءٍ قَدِ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ضِيقَ الصَّدْرِ وَالْقَلَقِ وَالأَرَقِ مِمَّا كَثُرَتِ الشَّكْوَى مِنْهُ، وَتَنَغَّصَتْ حَيَاةُ كَثِيرٍ مِنَ النَّاسِ بِسَبَبِه، فَصَارَ الإِنْسَانُ مِنْ رَجُلٍ أَوِ امْرَأَةٍ حَبِيسَ الْهَوَاجِسِ وَالْوَسَاوِسِ، أَسِيرَاً لِكَيْدِ الشَّيْطَانِ، مُرْتَهِنَاً بِقُوَّةِ تَلْبِيسِهِ عَلَيْهِ؛ حَتَّى كَثُرَتِ العَيَادَاتِ النَّفْسِيَّةِ، وَتَنَوْعَتِ العَقَاقِيرُ الطِبِّيَةُ لِعَلَاجِ هَذِهِ الحَالَةِ الْمُسْتَعْصِيَةَ، وَالنَّتِيجَةُ أَنَّ هَذِهَ الْحُلُولُ مُؤَقَّتَةٌ فِي كَثِيرٍ مِنَ الأَحْيَانِ، وَيَبْقَى طَولَ حَيَاتِهِ تَحْتَ تَأْثِيرِ الْمُهَدِّئَاتِ الطِبِّيَةِ وَالعِلَاجَاتِ الوَقْ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خُطْبَةِ نَتَطَ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الأَسْبَابِ الْمُؤَدِّيَةِ إِلَى انْشِرَاحِ الصَّدرِ، وَهَنَاءِ العَيْشِ، وَسَعَادَ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سَبَبٍ لِطِيْ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حُسْنِ الاعْتِقَادِ، وَصِحْةِ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وْحِيْدُ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لِهَذَا الكَوْنِ والْمُدَبِّرُ لَهُ وَالْمَالِكُ لِ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 بَأَسْمَاءِ اللهِ الْحُسْنَى، وَصِفَاتِهِ العُلْيَا، الوَارِدَةِ فِي الكِتَابِ وَالسُّنَّةِ عَلَى الوَجْهِ اللَّائِقِ بِ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رِفَ جَمِيعَ عِبَادَاتِ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مَنْ سِوَ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حَسَبِ كَمَالِ تَوْحِيدِك وَقُوَّتِهِ وَزِيَادَتِهِ يَكُونُ انْشِرَاحُ صَدْرِك وَرَ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الشَّرْعِيُّ، فَالْعِلْمُ يُوَسِّعُ الصَّدْرَ وَيَشْرَحُهُ، وَالْجَهْلُ يُورِثُهُ الضِّيقَ وَالْحَصْرَ وَالْحَبْسَ، وَكُلَّمَا زَادَ عِلْمُكُ وَاتَّسَعَ انْشَرَحَ صَدْرُكَ وَاتَّسَع، وَلَيْسَ هَذَا لِكُلِّ عِلْمٍ، بَلِ الْمُرَادُ الْعِلْمُ الشَّرْعِيُّ الْمَوَرُوثُ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عِلْمُ النَّافِعُ، وَأَهْلُهُ أَشْرَحُ النَّاسِ صَدْرَاً، وَأَوْسَعُهُمْ قُلُوبَاً، وَأَحْسَنُهُمْ أَخْلَاقاً، وَأَطْيَبُهُمْ عَيْ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دُّعَاءِ؛ فَيَا مَنْ ضَاقَ صَدْرُهُ، وَتَكَدَّرَ أَمْرُهُ، ارْفَعْ أَكُفَّ الضَّرَاعَةِ إِلَى مَوْلاكَ، وَبُثَّ إِلَيْهِ حُزْنُكَ وَشَكْوَاكَ، وَاذْرِفِ الدَّمْعَ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لهَ أَرْحَمُ بِكَ مِنْ أُمِّكَ وَأَبِيكَ، فَأَكْثِرْ دُعَاءَهُ لا سِيَّمَا فِي السُّجُودِ، فَأَقْرَبُ مَا يَكُونُ الْعَبْدُ مِنْ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صُّ بِذَلِكَ الأَدْعِيَةَ الوَارِدَةَ فِي هَذَا الشَّأْنِ، مِمَّا جَاءَتْ بِهِ الأَحَادِيثُ الصَّحَيحَةِ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تُ الْمَكْرُ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حْمَتُكَ أَرْجُو فَلا تَكِلْنِي إِلَى نَفْسِي طَرْفَةَ عَيْنٍ، وَأَصْلِحْ لِي شَأْنِي كُلَّهُ، لا إِلَهَ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دُّعَاءِ الْعَظِي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الَ عَبْدٌ قَطُّ إِذَا أَصَابَهُ هَمٌّ أَوْ 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غَمِّي، إِلَّا أَذْهَبَ اللَّهُ هَمَّهُ وَأَبْدَلَهُ مَكَانَ حُزْنِ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يَنْبَغِي لَنَا أَنْ نَتَعَلَّمَ هَذِهِ الْكَلِمَ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يَنْبَغِي لِمَنْ سَمِعَهُنَّ أَنْ يَتَعَلَّمَ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تَرْكِ الْمَعَاصِي وَمُحَاسَبَ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صِيَةَ ذُلٌّ وَطَرْدٌ، وَإِبْعَادٌ عَ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وَغَمٌّ وَضِيقُ 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يدُ مَخْرَجَاً لَكَ مِمَّا أَنْتَ فِيهِ وَأَنْتَ تَرْتَعُ فِي الْمَعَاصِي؟ يَا عَجَ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أَلُ اللهُ لِنَفْسِكَ حَاجَتَهَا، وَتَنْسَى جِنَايَتَهَا، أَلَمْ تَعْلَمْ هَدَ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نُوبَ بَابٌ عَظِيمٌ تَرِدُ مِنْهُ الْمَصَائِبَ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مَا تُجازَى بِهِ مِنْ ضِيقِ الصَّدْرِ، وَقَسْوَةِ الْقَلْبِ، وَتَشتُّتِهِ وَظُلْمَتِهِ وَغَمِّهِ وَهَمِّهِ، عُقُوبَاتٌ عَاجِلَةٌ، وَنَارٌ دٌنْيَوِيَّةٌ، وَجَهَنَّمُ حَاضِرَةٌ بِسَبَبِ مَا اقْتَرَفْتَ مِنَ الْمَعَاصِي وَجَزَاءَ مَا اكْتَسَبْتَ مِنَ السَّيِّئَ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دِرْ إِلَى إِصْلَاحِ أَمْرِكَ، وَاصْدُقِ التَّوْبَةَ مَعَ رَبِّكَ، وَاغْتَنِمْ حَيَاتَكَ قَبْلَ أَنْ يَفْجَأَكَ الْمَوْتُ، ثُمَّ تَعُضُّ أَصَابِعَ النَّدَمِ،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هِدْ نَفْسَكَ عَلَى طَاعَةِ رَبِّكَ، وَعَلَى تَرْكِ الْمَعَاصِي، وَبَادِرْ بِالتَّوْبَةِ، وَسَتَ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رَحُ صَدْرَكَ، وَيُنِيرُ قَلْبَكَ، وَتَعِيشَ حَيَاةَ السُّعَدَاءِ، وَتَمُوتَ بِإِذْنِ اللهِ مَوْتَ 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فَرَائِضِ، وَالتَّزَوُّدُ مِنَ النَّوَافِلِ؛ فَالْمُدَاوَمَةُ عَلَى فَرَائِضِ اللهِ، وَالإِكْثَارُ مِنَ السُّنَنِ مِنْ أَسْبَابِ مَحَبَّةِ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حَبَّكَ اللهُ أَسْعَدَكَ، فَقِيَامُ اللَّيْلِ وَالوِتْرِ، وَصِيَامُ ثَلاثَةِ أَيَّامٍ مِنْ كُلِّ شَهْرٍ وَصَلاةُ الضُّحَى، وَوِرْدُ الْقُرْآنِ الثَّابِتِ وَأَذْكَارُ الصَّبَاحِ وَالْمَسَاءِ وَالنَّوْمِ، وَكَثْرَةُ التَّسْبِيحِ وَالتَّهْلِيلِ مِمَّا يُرْضِي رَبَّكَ عَنْ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 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مِنَ الدُّعَاءِ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جُودِكَ وَقَبْلَ السَّلَامِ مِنْ صَلاتِكَ وَتَحَرَّ أَوْقَاتِ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بَبَ السَّادِسُ لانْشِرَاحِ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قُرْآنِ، وَهَذَا مِنْ أَعْظَمِ الأَسْبَابِ فِي جَلاءِ الأَحْزَانِ وَذَهَابِ الْهُمُومِ وَالْغُمُومِ، فَقِرَاءَةُ الْقُرْآنِ تُورِثُ الْعَبْدَ طُمَأْنِينَةَ الْقُلُوبِ، وَانْشِرَاحَاً فِي الصُّدُ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عَلْ لَكَ وِرْدَاً تَقْرَأُهُ كُلَّ يَوْمٍ، لا تُخِلُّ بِهِ كَجُزْءٍ يَوْمِيٍّ، وَلَوْ قَرَأْتَهُ فِي قِيَامِ اللَّيْلِ أَوْ بَعْدَ الْفَجْرِ فِي الْمَسْجِدِ، وَنِعْمَ مَا فَعَلْتَ، وَسَلْ رَبَّكَ أَنْ تَكُونَ تِلاوَتَكَ لَهُ سَبَبَاً فِي شَرْحِ صَدْرِكَ، فَإِنَّ الْعَبْدَ مَتَى مَا أَقْبَلَ عَلَى رَبِّهِ بِصِدْقٍ؛ فَتَحَ اللهُ عَلَيْهِ مِنْ عَظِيمِ 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الْقَضَاءِ وَالْقَدَرِ، وَهَذَا مِنْ ضَرُورِيَّاتِ الإِيمَانِ،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ئِلَ عَ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ضَ بِمَا قَسَمَ اللهُ لَكَ تَكُنْ طَيِّبَ النَّفْسِ، هَادِئَ الْبَالِ، وَإِيَّاكَ وَالتَّطَلُّعُ لِمَا فِي أَيْدِي الآخَرِينَ فَتَشْقَى، وَلا تُحَصِّلْ شَيْئَ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ا يَشْرَحُ اللهُ بِهِ صَ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ضَى بِالْمَصَائِبِ التِي تَحِلُّ بِكَ، وَتَصْبِرَ عَلَى أَلَمِهَا، فَإِنْ تَسَخَّطْتَ حَلَّ بِكَ الْهَمُّ وَنَزَلَ بِكَ الْغَمُّ، وَلَمْ يَتَغَيَّرْ مِنَ الْمُصِيبَةِ شَيْء، فَاخْتَرْ أَيَّ الطَّرِيقَيْنِ تَسْلُكْ؛ فَعَنْ صُهَيْبِ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لْمَاً نَافِعَاً، وَعَمَ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نَا وَلاَ تَحْرِمْناَ، اللَّهُمَّ أَكْرِمْنَا وَلَا تُهِنَّا، اللَّهُمَّ أَعِنَّا وَلا تُعِنْ عَليْنَا، اللَّهُمَّ 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وَسَلِّمْ عَلَى عَبْدِكَ وَرَسُولِكَ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8:00Z</dcterms:created>
  <dc:creator>الشيخ/ محمد الشرافي</dc:creator>
  <dc:description/>
  <dc:language>en-US</dc:language>
  <cp:lastModifiedBy>ahmed</cp:lastModifiedBy>
  <cp:lastPrinted>2011-04-02T16:45:00Z</cp:lastPrinted>
  <dcterms:modified xsi:type="dcterms:W3CDTF">2013-12-01T06:39:00Z</dcterms:modified>
  <cp:revision>3</cp:revision>
  <dc:subject>1/كثرة الشكوى من القلق والأرق 2/ماهية التوحيد ودوره في انشراح الصدر 3/دور الْعِلْمُ الشَّرْعِيُّ في انشراح الصدر 4/الاكثار من ذِكْر اللهِ والدُّعَاءِ 5/الْمُبَادَرَةُ إِلَى تَرْكِ الْمَعَاصِي وَمُحَاسَبَةِ النَّفْسِ 6/أَدَاءُ الْفَرَائِضِ وَالتَّزَوُّدُ مِنَ النَّوَافِلِ 7/قِرَاءَةُ الْقُرْآنِ 8/الرِّضَا بِالْقَضَاءِ وَالْقَدَرِ 9/الرضا بِالْمَصَائِبِ والصبر عليها</dc:subject>
  <dc:title>سبعة أسباب لانشراح الصدر</dc:title>
</cp:coreProperties>
</file>