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غ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حم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أث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ك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لَذِكْ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كْبَر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عَنْكَبُو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سْبِي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ضَمِّ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نْزِيه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ثَّ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ُ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ُ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ِع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م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ُ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ل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ائِك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ز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ي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بَرَان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يْم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لْعَ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ظَم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ُبْحَا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زِي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ص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تِهِ</w:t>
      </w:r>
      <w:r>
        <w:rPr>
          <w:rFonts w:cs="Traditional Arabic"/>
          <w:sz w:val="48"/>
          <w:szCs w:val="36"/>
          <w:rtl w:val="true"/>
        </w:rPr>
        <w:t>...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رَان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فْض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سْبِيح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َّسْب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ضَاعَف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ِ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يغَت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ُهُ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ْرِف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ن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كْث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ش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ط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ِيغ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ُو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وَيْر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ْ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رِ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ْ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بْ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جِد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ْح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لِس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زِلْ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رَقْتُك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َا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ك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ْب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لِمَات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َّات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زِن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ْذ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َزَنَتْهُنّ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ِحَمْ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َ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ْق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ِض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زِن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ْش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دَا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لِمَاتِ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ُسَبِّح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مِ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ْ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ْل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لِ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ِيح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ن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سْب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ْم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د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وَخَلْق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ض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جْه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ض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ِي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ْ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م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و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نْجُ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فْلَا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لُ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ن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ِن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يَو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ش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شْج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م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رّ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مْ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بّ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ْب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َخْلُق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الِق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يْء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وَاحِ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َهَّار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عْلَ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ُنُود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و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مُدَّثِّ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1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حْ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ع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جِ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ْمُو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خُ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عَبَّ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ُو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بِي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د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سْتَوْع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دًّ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ْ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</w:t>
      </w:r>
      <w:r>
        <w:rPr>
          <w:rFonts w:cs="Traditional Arabic"/>
          <w:sz w:val="48"/>
          <w:sz w:val="48"/>
          <w:szCs w:val="36"/>
          <w:rtl w:val="true"/>
        </w:rPr>
        <w:t>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ا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ن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rFonts w:cs="Traditional Arabic"/>
          <w:sz w:val="48"/>
          <w:szCs w:val="36"/>
          <w:rtl w:val="true"/>
        </w:rPr>
        <w:t>!</w:t>
      </w:r>
      <w:r>
        <w:rPr>
          <w:rFonts w:cs="Traditional Arabic"/>
          <w:sz w:val="48"/>
          <w:szCs w:val="36"/>
          <w:rtl w:val="true"/>
        </w:rPr>
        <w:t xml:space="preserve"> </w:t>
        <w:tab/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يَجْز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لُوق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تَتَجَاوَ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ْيَا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لْيَا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ِي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ْزِي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الثَّن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جَاوَ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ِي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سْبِيح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ثَّن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َدُّ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ه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ً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سَبّ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ت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ض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مَلُهُ</w:t>
      </w:r>
      <w:r>
        <w:rPr>
          <w:rFonts w:cs="Traditional Arabic"/>
          <w:sz w:val="48"/>
          <w:szCs w:val="36"/>
          <w:rtl w:val="true"/>
        </w:rPr>
        <w:t>". "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ي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ه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َ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صْف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تَّسْب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ن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تَضَمّ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ظِي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نْزِي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ُعُو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ه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اي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َلّ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ن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لِك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زِ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ق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ْ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ق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طْلَاق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ق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سْبِي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ذ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حَدِّ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لَك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لَائِك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مَل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رْش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حْم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ذُن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تِق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سِي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ْ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ائ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م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َه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جَ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د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ات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لْمِد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ْ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لِم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ر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حْ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دَا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كَلِم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فِد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حْ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نْفَد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لِمَات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ِئ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مِثْ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دَد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كَهْ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ل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جَر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قْلَام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بَحْ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مُدّ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عْد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بْعَة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بْحُر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ِد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لِمَات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لُقْم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7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فَكَلِم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ه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دَا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حُ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د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دَا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مِي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ج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لَا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ق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شْج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ثْم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ثْم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تَمِ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دَا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فَنِي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حَا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قْل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كَلِم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ف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ِ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د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ات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تَسْبِي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م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أ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كْث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لْه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حْض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نِي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بِي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بْلُ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ن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ْق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ْش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ق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. </w:t>
      </w:r>
      <w:r>
        <w:rPr>
          <w:rFonts w:cs="Traditional Arabic"/>
          <w:sz w:val="48"/>
          <w:sz w:val="48"/>
          <w:szCs w:val="36"/>
          <w:rtl w:val="true"/>
        </w:rPr>
        <w:t>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حَم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د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اتِهِ</w:t>
      </w:r>
      <w:r>
        <w:rPr>
          <w:rFonts w:cs="Traditional Arabic"/>
          <w:sz w:val="48"/>
          <w:szCs w:val="36"/>
          <w:rtl w:val="true"/>
        </w:rPr>
        <w:t xml:space="preserve">.. </w:t>
      </w:r>
      <w:r>
        <w:rPr>
          <w:rFonts w:cs="Traditional Arabic"/>
          <w:sz w:val="48"/>
          <w:sz w:val="48"/>
          <w:szCs w:val="36"/>
          <w:rtl w:val="true"/>
        </w:rPr>
        <w:t>وَكَلِم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تَهِي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بِيح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م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ت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ص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مْر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َرّ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؟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ْك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فْت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اك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ِز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فْلِح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جْز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يْئ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قْبَل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دْل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نْفَع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شَفَاع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نْصَر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bookmarkStart w:id="16" w:name="_Hlk21445390"/>
      <w:r>
        <w:rPr>
          <w:rFonts w:cs="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أْث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حَافَظ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افَق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عْ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ذْك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دَث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ْتَدَ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ظِن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خَالَف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ضَاعَ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َاك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ص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جُو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لُو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سْتَو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عْلَم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عْلَم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َذَكَّ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ولُو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لْبَاب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سْبِيح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ضَاعَف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ِيغ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مَأْثُور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انِي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هِ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رّ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فَت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مَامَةَ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خْبِر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كْث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فْض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ي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هَا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هَا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يْلِ</w:t>
      </w:r>
      <w:r>
        <w:rPr>
          <w:rFonts w:cs="Traditional Arabic"/>
          <w:sz w:val="48"/>
          <w:sz w:val="48"/>
          <w:szCs w:val="36"/>
          <w:rtl w:val="true"/>
        </w:rPr>
        <w:t>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قُو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َ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لْ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َق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َ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سَّم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لْ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سَّم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َ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ص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ِتَابُ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دَ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سُبْح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لْ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مْد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سَائ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زَي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فَظ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سْبِيح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ضَعَّفَيْ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ر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حْض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انِي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ُشُو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جُو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َ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ِي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0:00Z</dcterms:created>
  <dc:creator>الشيخ إبراهيم الحقيل</dc:creator>
  <dc:description/>
  <dc:language>en-US</dc:language>
  <cp:lastModifiedBy>abo malak</cp:lastModifiedBy>
  <cp:lastPrinted>2018-02-22T14:05:00Z</cp:lastPrinted>
  <dcterms:modified xsi:type="dcterms:W3CDTF">2019-10-09T09:00:00Z</dcterms:modified>
  <cp:revision>3</cp:revision>
  <dc:subject>1/لا شيء أعظم من الله 2/معنى سبحان الله 3/أفضل التسبيح وبعض صيغه 4/معنى سبحان الله وبحمده 5/فوائد العلم والعمل بالذكر المأثور</dc:subject>
  <dc:title>سبحان الله (5) التسبيح المضاعف- مشكولة</dc:title>
</cp:coreProperties>
</file>